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ТЕРНОВСКАЯ СРЕДНЯЯ ОБЩЕОБРАЗОВАТЕЛЬНАЯ ШКОЛА №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от 13.09.2021 г.                                                                                                   №136-Б– 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>О проведении школьного этапа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>Всероссийской олимпиады школьников</w:t>
      </w:r>
    </w:p>
    <w:p>
      <w:pPr>
        <w:pStyle w:val="Normal"/>
        <w:ind w:hanging="360"/>
        <w:rPr/>
      </w:pPr>
      <w:r>
        <w:rPr>
          <w:color w:val="000000"/>
        </w:rPr>
        <w:t>в 2021-2022 учебном году</w:t>
      </w:r>
    </w:p>
    <w:p>
      <w:pPr>
        <w:pStyle w:val="Normal"/>
        <w:ind w:hanging="36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риказа Отдела по образованию и ДМ №160 от 23.08.2021 года «О проведении школьного этапа Всероссийской олимпиады школьников  в 2021/2022 учебном году» и в целях выявления и развития у обучающихся творческих способностей и интереса к научной (научно-исследовательской)деятельности, пропаганды научных зн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709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сти с 13.09. по 29.10. 2021 года школьный этап Всероссийской олимпиады школьников по следующим учебным предметам: 5-11 класс – химия, физика, информатика и ИКТ, биология, экология,  математика, география, экономика, русский язык, литература, английский язык, история, обществознание, право, технология, астрономия, ОБЖ, физическая культура, МХК; 4 класс - русский язык, математика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еречень общеобразовательных предметов, по которым проводится школьный этап Всероссийской олимпиады школьников (Приложение 1)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рядок проведения школьного этапа Всероссийской олимпиады школьников (Приложение 2)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оргкомитет школьного этапа Всероссийской олимпиады школьников в составе: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: Косачева Н.В., зам. директора по УВР;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оргкомитета: Мерзликина О.А., учитель русского языка и литературы;</w:t>
      </w:r>
    </w:p>
    <w:p>
      <w:pPr>
        <w:pStyle w:val="2"/>
        <w:tabs>
          <w:tab w:val="clear" w:pos="708"/>
          <w:tab w:val="left" w:pos="0" w:leader="none"/>
          <w:tab w:val="left" w:pos="2895" w:leader="none"/>
        </w:tabs>
        <w:suppressAutoHyphens w:val="true"/>
        <w:ind w:firstLine="709"/>
        <w:rPr/>
      </w:pPr>
      <w:r>
        <w:rPr>
          <w:color w:val="000000"/>
          <w:sz w:val="24"/>
          <w:szCs w:val="24"/>
        </w:rPr>
        <w:tab/>
        <w:t>Хаванская Е.В., учитель математики;</w:t>
      </w:r>
    </w:p>
    <w:p>
      <w:pPr>
        <w:pStyle w:val="2"/>
        <w:tabs>
          <w:tab w:val="clear" w:pos="708"/>
          <w:tab w:val="left" w:pos="0" w:leader="none"/>
          <w:tab w:val="left" w:pos="2895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>Козлова О.В., учитель начальных классов.</w:t>
      </w:r>
    </w:p>
    <w:p>
      <w:pPr>
        <w:pStyle w:val="2"/>
        <w:tabs>
          <w:tab w:val="clear" w:pos="708"/>
          <w:tab w:val="left" w:pos="0" w:leader="none"/>
          <w:tab w:val="left" w:pos="2895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твердить жюри школьного этапа Всероссийской олимпиады школьников в составе: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: Косачева Н.В., зам. директора по УВР;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жюри: русский язык, литература, английский язык - Мерзликина О.А., учитель русского языка и литературы; Денисова Т.Н., учитель русского языка и литературы; 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color w:val="000000"/>
          <w:sz w:val="24"/>
          <w:szCs w:val="24"/>
        </w:rPr>
        <w:tab/>
        <w:t xml:space="preserve">               география, химия, экология, МХК – Якунина Т.В., учитель географии; Григорьева Н.А., учитель химии; 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color w:val="000000"/>
          <w:sz w:val="24"/>
          <w:szCs w:val="24"/>
        </w:rPr>
        <w:tab/>
        <w:t xml:space="preserve">                экономика, обществознание, право, история – Толубаева В.Н., учитель истории и обществознания; Чупряева М.А., учитель начальных классов; 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физическая культура, ОБЖ, технология – Сухоруков Н.В., учитель физической культуры; Григорьева Н.А., учитель химии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"/>
        <w:tabs>
          <w:tab w:val="clear" w:pos="708"/>
          <w:tab w:val="left" w:pos="0" w:leader="none"/>
          <w:tab w:val="left" w:pos="2895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  Косачевой Н.В., зам. директора по УВР, предоставить заявки на участие в муниципальном этапе предметных олимпиад и отчет о проведении школьного этапа в Отдел по образованию и ДМ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  <w:spacing w:val="7"/>
        </w:rPr>
        <w:t xml:space="preserve">7.     </w:t>
      </w:r>
      <w:r>
        <w:rPr>
          <w:color w:val="000000"/>
        </w:rPr>
        <w:t xml:space="preserve">Контроль </w:t>
      </w:r>
      <w:r>
        <w:rPr>
          <w:color w:val="000000"/>
          <w:spacing w:val="7"/>
        </w:rPr>
        <w:t>исполнения настоящего приказа</w:t>
      </w:r>
      <w:r>
        <w:rPr>
          <w:color w:val="000000"/>
        </w:rPr>
        <w:t xml:space="preserve"> оставляю за собо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988"/>
        <w:gridCol w:w="2134"/>
        <w:gridCol w:w="1676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иректор школы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А.Дее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 приказом ознакомле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и согласны: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дпись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амил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ачева Н.В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9.2021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исова Т.Н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3.09.2021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ванская Е.В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3.09.2021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зликина О.А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3.09.2021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ьева Н.А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3.09.2021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хоруков Н.В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3.09.2021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нина Т.В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3.09.2021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убаева В.Н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3.09.2021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ова О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ряева М.А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21 г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136-Б -ОД от 13.09.202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3606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тор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9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0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ограф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9.2021 г.</w:t>
            </w:r>
          </w:p>
        </w:tc>
      </w:tr>
      <w:tr>
        <w:trPr>
          <w:trHeight w:val="35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английский язы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9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9.2021 г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09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хим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0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9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9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0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олог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0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лог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9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ствозн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0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нформатик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0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ическая культу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0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олог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0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Х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0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строном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0.2021 г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4 класс (рус. яз./ математика)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1 г./ 05.10.202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left="58" w:firstLine="650"/>
      <w:jc w:val="both"/>
    </w:pPr>
    <w:rPr>
      <w:sz w:val="28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4:00Z</dcterms:created>
  <dc:creator>Пользователь</dc:creator>
  <dc:description/>
  <cp:keywords/>
  <dc:language>en-US</dc:language>
  <cp:lastModifiedBy>admin</cp:lastModifiedBy>
  <cp:lastPrinted>2021-09-28T12:03:00Z</cp:lastPrinted>
  <dcterms:modified xsi:type="dcterms:W3CDTF">2021-09-28T09:39:00Z</dcterms:modified>
  <cp:revision>70</cp:revision>
  <dc:subject/>
  <dc:title>РОССИЙСКАЯ ФЕДЕРАЦИЯ</dc:title>
</cp:coreProperties>
</file>