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2.09.2021 г.                                                                                                           № 139- 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Cs/>
          <w:szCs w:val="28"/>
        </w:rPr>
        <w:t>О школьном плане мероприятий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правленных на формирование 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ценки функциональной грамотности</w:t>
      </w:r>
    </w:p>
    <w:p>
      <w:pPr>
        <w:pStyle w:val="Normal"/>
        <w:rPr/>
      </w:pPr>
      <w:r>
        <w:rPr>
          <w:bCs/>
          <w:szCs w:val="28"/>
        </w:rPr>
        <w:t xml:space="preserve">обучающихся,  координаторе </w:t>
      </w:r>
    </w:p>
    <w:p>
      <w:pPr>
        <w:pStyle w:val="Normal"/>
        <w:rPr/>
      </w:pPr>
      <w:r>
        <w:rPr>
          <w:bCs/>
          <w:szCs w:val="28"/>
        </w:rPr>
        <w:t>МКОУ Терновская СОШ №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21-2022 учебный год 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 целью осуществления мероприятий в рамках реализации национального проекта «Образование», направленных на повышение качества общего образования посредством формирования функциональной грамотности обучающихся</w:t>
      </w:r>
    </w:p>
    <w:p>
      <w:pPr>
        <w:pStyle w:val="Normal"/>
        <w:spacing w:lineRule="auto" w:line="276"/>
        <w:jc w:val="both"/>
        <w:rPr/>
      </w:pPr>
      <w:r>
        <w:rPr/>
        <w:t>п р и к а з ы в а 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Cs w:val="28"/>
        </w:rPr>
        <w:t>1</w:t>
      </w:r>
      <w:r>
        <w:rPr>
          <w:szCs w:val="28"/>
        </w:rPr>
        <w:t xml:space="preserve">. Утвердить прилагаемый </w:t>
      </w:r>
      <w:r>
        <w:rPr>
          <w:bCs/>
          <w:szCs w:val="28"/>
        </w:rPr>
        <w:t xml:space="preserve">Школьный план мероприятий, направленных на формирование и оценку функциональной грамотности обучающихся на 2021/2022 учебный год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Назначить школьным  координатором в МКОУ Терновская СОШ №2 по вопросам формирования и оценке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Косачеву Н.В., зам. директора по УВР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Утвердить состав школьной команды </w:t>
      </w:r>
      <w:r>
        <w:rPr>
          <w:bCs/>
          <w:szCs w:val="28"/>
        </w:rPr>
        <w:t>с целью методической поддержки педагогов общеобразовательных организаций по формированию и оценке функциональной грамотности обучающихся общеобразовательных организаций в 2021 – 2022 учебном году в следующем составе: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-Косачева Н.В.,</w:t>
      </w:r>
      <w:r>
        <w:rPr>
          <w:szCs w:val="28"/>
        </w:rPr>
        <w:t xml:space="preserve"> зам. директора по УВР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Мерзликина О.А., учитель русского языка и литературы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Хаванская Е.В., учитель математики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Якунина Т.В., учитель географии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Денисова Т.Н., учитель русского языка и литературы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4. Школьной команде проводить работу по реализации плана мероприятий, направленных на формирование и оценку функциональной грамотности обучающихся МКОУ Терновская СОШ  №2 на 2021-2022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127"/>
        <w:gridCol w:w="3356"/>
      </w:tblGrid>
      <w:tr>
        <w:trPr>
          <w:trHeight w:val="693" w:hRule="atLeast"/>
        </w:trPr>
        <w:tc>
          <w:tcPr>
            <w:tcW w:w="395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школы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А.Де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360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КОУ Терновская СОШ №2</w:t>
      </w:r>
    </w:p>
    <w:p>
      <w:pPr>
        <w:pStyle w:val="Normal"/>
        <w:spacing w:lineRule="auto" w:line="360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9.2021 № 139-ОД </w:t>
      </w:r>
    </w:p>
    <w:p>
      <w:pPr>
        <w:pStyle w:val="Normal"/>
        <w:jc w:val="center"/>
        <w:rPr/>
      </w:pPr>
      <w:r>
        <w:rPr>
          <w:b/>
          <w:bCs/>
        </w:rPr>
        <w:t xml:space="preserve">Школьный план мероприятий, направленных на формирование и оценку функциональной грамотности обучающихся МКОУ Терновская СОШ №2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1/2022 учебный год</w:t>
      </w:r>
      <w:r>
        <w:rPr/>
        <w:t xml:space="preserve">  </w:t>
      </w:r>
    </w:p>
    <w:tbl>
      <w:tblPr>
        <w:tblW w:w="103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81"/>
        <w:gridCol w:w="1417"/>
        <w:gridCol w:w="1549"/>
        <w:gridCol w:w="16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– индикатор реализации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рганизации –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ерновскаяСОШ №2  (далее – школ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школьной команды с целью методической поддержки педагогов общеобразовательных организаций (2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оведение семинаров-совещаний по вопросам формирования и оценки функциональной грамотности обучающих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видеоза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едагогов и обучающихся 8-9 классов общеобразовательных организаций посредством регистрации на федеральной платформе</w:t>
            </w:r>
            <w:hyperlink r:id="rId2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ающимися 8-9 классов входной диагностики на федеральной платформе</w:t>
            </w:r>
            <w:hyperlink r:id="rId3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ых грамо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методическому сопровождению педагог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локальные нормативные акт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школьных планов мероприятий, направленных на формирование и оценку функциональной грамотности обучающихся школы на 2021/2022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 акты, размещенные на официальных источниках в сети «Интернет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гистрации педагогов и обучающихся на федеральной плат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личия утвержденных планов работ по вопросам формирования и оценки функциональной грамотности обучающихся на   уровне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правленческих команд и педагогов 8-9 классов общеобразовательных организаций с целью определения уровня сформированности функциональных грамо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результаты диагнос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правленческих команд и педагогов 8-9 классов общеобразовательных организаций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, 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коммуникационной площадки с целью обмена опытом и обеспечения возможности эффективной горизонтальной и вертик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педагогов 5-7 классов общеобразовательных организаций с целью определения уровня сформированности функциональных грамо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Февраль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результаты диагнос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5-7 классов общеобразовательных организаций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февраль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, 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– освещение в средствах массовой информации хода реализации комплекса мероприятий по вопросам функциональной грамотности и его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в региональных и муниципальных С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включения в рабочие программы воспитания элементов, направленных на формирование функциональных грамотностей обучающихся, разработанных совместно с высшими учебными заведениями, РДШ, областным молодежным центром, образовательным центром «Ор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плекса программ дополнительного образования обучающихся 5-8 классов, направленных на формирование функциональных грамотностей и методических рекомендаций по разработке соответству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база дан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здания и функционирования рабочих групп,  с целью актуализации образовательных программ, с целью обеспечения развития профессиональных компетенций по формированию и оценки функциональных грамо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июль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 по обновлению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школьного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школьного плана мероприятий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официальное пись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1:00Z</dcterms:created>
  <dc:creator>Учитель</dc:creator>
  <dc:description/>
  <cp:keywords/>
  <dc:language>en-US</dc:language>
  <cp:lastModifiedBy>admin</cp:lastModifiedBy>
  <cp:lastPrinted>2021-10-07T11:03:00Z</cp:lastPrinted>
  <dcterms:modified xsi:type="dcterms:W3CDTF">2021-10-07T08:04:00Z</dcterms:modified>
  <cp:revision>57</cp:revision>
  <dc:subject/>
  <dc:title>                                                                                   МОУ Терновская СОШ № 2</dc:title>
</cp:coreProperties>
</file>