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 от                                    «____» ____________ 2021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«____» _________ 2021 г.                                                                      «____» _________2021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«Алгеб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7-9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Хаванская Е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ем мате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сачевой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чителем информати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Терновк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21 год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Style21"/>
        <w:widowControl/>
        <w:autoSpaceDE w:val="true"/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5"/>
        <w:numPr>
          <w:ilvl w:val="0"/>
          <w:numId w:val="0"/>
        </w:numPr>
        <w:spacing w:lineRule="auto" w:line="2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, в том числе с использованием приемов рациональных вычислений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и иррациональные числа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циональное число в виде десятичной дроби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числа, записанные в виде обыкновенной и десятичной дроби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 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5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округлять числовые значения реальных с использованием разных систем измерения.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ждественные преобразования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 разности одночленов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на множители квадратный трехчлен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модуль.</w:t>
      </w:r>
    </w:p>
    <w:p>
      <w:pPr>
        <w:pStyle w:val="Style25"/>
        <w:numPr>
          <w:ilvl w:val="0"/>
          <w:numId w:val="0"/>
        </w:numPr>
        <w:spacing w:lineRule="auto" w:line="2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о-линейные уравнения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22.3pt" filled="f" o:ole="">
            <v:imagedata r:id="rId3" o:title=""/>
          </v:shape>
          <o:OLEObject Type="Embed" ProgID="" ShapeID="ole_rId2" DrawAspect="Content" ObjectID="_153009080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8pt;height:22.3pt" filled="f" o:ole="">
            <v:imagedata r:id="rId5" o:title=""/>
          </v:shape>
          <o:OLEObject Type="Embed" ProgID="" ShapeID="ole_rId4" DrawAspect="Content" ObjectID="_13671474" r:id="rId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2.5pt" filled="f" o:ole="">
            <v:imagedata r:id="rId7" o:title=""/>
          </v:shape>
          <o:OLEObject Type="Embed" ProgID="" ShapeID="ole_rId6" DrawAspect="Content" ObjectID="_673951218" r:id="rId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 с параметрам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вадратные уравнения с параметром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уравнения в целых числах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35pt;height:27.55pt" filled="f" o:ole="">
            <v:imagedata r:id="rId9" o:title=""/>
          </v:shape>
          <o:OLEObject Type="Embed" ProgID="" ShapeID="ole_rId8" DrawAspect="Content" ObjectID="_91938200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5pt;height:13.5pt" filled="f" o:ole="">
            <v:imagedata r:id="rId11" o:title=""/>
          </v:shape>
          <o:OLEObject Type="Embed" ProgID="" ShapeID="ole_rId10" DrawAspect="Content" ObjectID="_1400368377" r:id="rId1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3.5pt" filled="f" o:ole="">
            <v:imagedata r:id="rId13" o:title=""/>
          </v:shape>
          <o:OLEObject Type="Embed" ProgID="" ShapeID="ole_rId12" DrawAspect="Content" ObjectID="_1442487212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3.5pt" filled="f" o:ole="">
            <v:imagedata r:id="rId15" o:title=""/>
          </v:shape>
          <o:OLEObject Type="Embed" ProgID="" ShapeID="ole_rId14" DrawAspect="Content" ObjectID="_652987630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5"/>
        <w:numPr>
          <w:ilvl w:val="0"/>
          <w:numId w:val="0"/>
        </w:numPr>
        <w:spacing w:lineRule="auto" w:line="2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sz w:val="24"/>
          <w:szCs w:val="24"/>
        </w:rPr>
        <w:object w:dxaOrig="17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35pt;height:13.5pt" filled="f" o:ole="">
            <v:imagedata r:id="rId17" o:title=""/>
          </v:shape>
          <o:OLEObject Type="Embed" ProgID="" ShapeID="ole_rId16" DrawAspect="Content" ObjectID="_169194628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ее графику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ка и теория вероятностей 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</w:t>
      </w:r>
      <w:r>
        <w:rPr>
          <w:rStyle w:val="Dash041e0431044b0447043d044b0439char1"/>
          <w:szCs w:val="24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о произведения при решении комбинаторных задач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с помощью кругов Эйлера;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spacing w:lineRule="auto" w:line="21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5"/>
        <w:numPr>
          <w:ilvl w:val="0"/>
          <w:numId w:val="3"/>
        </w:numPr>
        <w:spacing w:lineRule="auto" w:line="2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затруднения при решении задач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методами решения задач на смеси, сплавы, концентрации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по математической статистике;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1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Style25"/>
        <w:numPr>
          <w:ilvl w:val="0"/>
          <w:numId w:val="0"/>
        </w:numPr>
        <w:spacing w:lineRule="auto" w:line="21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циональные числ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ррациональные числа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i/>
          <w:sz w:val="24"/>
          <w:szCs w:val="24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22.45pt" filled="f" o:ole="">
            <v:imagedata r:id="rId19" o:title=""/>
          </v:shape>
          <o:OLEObject Type="Embed" ProgID="" ShapeID="ole_rId18" DrawAspect="Content" ObjectID="_1715479921" r:id="rId18"/>
        </w:objec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именение в геометри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авнение иррациональных чисел. </w:t>
      </w:r>
      <w:r>
        <w:rPr>
          <w:bCs/>
          <w:sz w:val="24"/>
          <w:szCs w:val="24"/>
        </w:rPr>
        <w:t>Множество действительных чисел.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словые и буквенные выражени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tabs>
          <w:tab w:val="clear" w:pos="720"/>
          <w:tab w:val="left" w:pos="3270" w:leader="none"/>
        </w:tabs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ые выражения.</w:t>
        <w:tab/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обно-рациональные выражени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4"/>
          <w:szCs w:val="24"/>
        </w:rPr>
        <w:t xml:space="preserve">Квадратные корни. </w:t>
      </w:r>
      <w:r>
        <w:rPr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венства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равн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Линейное уравнение и его корни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вадратное уравнение и его корн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Квадратные уравнения с параметром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робно-рациональные уравн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Решение дробно-рациональных уравнений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-Простейшие иррациональные уравнения вида </w:t>
      </w:r>
      <w:r>
        <w:rPr>
          <w:sz w:val="24"/>
          <w:szCs w:val="24"/>
        </w:rPr>
        <w:object w:dxaOrig="11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8pt;height:22.3pt" filled="f" o:ole="">
            <v:imagedata r:id="rId21" o:title=""/>
          </v:shape>
          <o:OLEObject Type="Embed" ProgID="" ShapeID="ole_rId20" DrawAspect="Content" ObjectID="_1235281658" r:id="rId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8pt;height:22.3pt" filled="f" o:ole="">
            <v:imagedata r:id="rId23" o:title=""/>
          </v:shape>
          <o:OLEObject Type="Embed" ProgID="" ShapeID="ole_rId22" DrawAspect="Content" ObjectID="_827522675" r:id="rId2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-Уравнения вида </w:t>
      </w:r>
      <w:r>
        <w:rPr>
          <w:sz w:val="24"/>
          <w:szCs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2.5pt" filled="f" o:ole="">
            <v:imagedata r:id="rId25" o:title=""/>
          </v:shape>
          <o:OLEObject Type="Embed" ProgID="" ShapeID="ole_rId24" DrawAspect="Content" ObjectID="_1141598133" r:id="rId24"/>
        </w:object>
      </w:r>
      <w:r>
        <w:rPr>
          <w:sz w:val="24"/>
          <w:szCs w:val="24"/>
        </w:rPr>
        <w:t>.Уравнения в целых числах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уравнений.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Уравнение с двумя переменными. Линейное уравнение с двумя переменными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-Понятие системы уравнений. Решение системы уравнений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-Системы линейных уравнений с параметром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енств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Решение линейных неравенст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-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-Решение целых и дробно-рациональных неравенств методом интервалов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неравенст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етность/нечетность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-Представление об асимптотах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-Непрерывность функции. Кусочно заданные функции.</w:t>
      </w:r>
    </w:p>
    <w:p>
      <w:pPr>
        <w:pStyle w:val="Normal"/>
        <w:spacing w:lineRule="auto" w:line="21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ная функц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вадратичная функц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тная пропорциональность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Свойства функции </w:t>
      </w:r>
      <w:r>
        <w:rPr>
          <w:sz w:val="24"/>
          <w:szCs w:val="24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27.55pt" filled="f" o:ole="">
            <v:imagedata r:id="rId27" o:title=""/>
          </v:shape>
          <o:OLEObject Type="Embed" ProgID="" ShapeID="ole_rId26" DrawAspect="Content" ObjectID="_725176378" r:id="rId26"/>
        </w:object>
      </w:r>
      <w:r>
        <w:fldChar w:fldCharType="begin"/>
      </w:r>
      <w:r>
        <w:rPr>
          <w:position w:val="-15"/>
          <w:sz w:val="24"/>
          <w:szCs w:val="24"/>
          <w:lang w:val="en-US" w:eastAsia="en-US"/>
        </w:rPr>
        <w:instrText xml:space="preserve"> QUOTE _x0001_</w:instrText>
      </w:r>
      <w:r>
        <w:rPr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lang w:val="en-US" w:eastAsia="en-US"/>
        </w:rPr>
        <w:fldChar w:fldCharType="separate"/>
      </w:r>
      <w:r>
        <w:rPr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lang w:val="en-US" w:eastAsia="en-US"/>
        </w:rPr>
        <w:drawing>
          <wp:inline distT="0" distB="0" distL="0" distR="0">
            <wp:extent cx="40767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Гипербола. 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ики функ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-Преобразование графика функции </w:t>
      </w:r>
      <w:r>
        <w:rPr>
          <w:sz w:val="24"/>
          <w:szCs w:val="24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2pt;height:13.45pt" filled="f" o:ole="">
            <v:imagedata r:id="rId30" o:title=""/>
          </v:shape>
          <o:OLEObject Type="Embed" ProgID="" ShapeID="ole_rId29" DrawAspect="Content" ObjectID="_361853712" r:id="rId29"/>
        </w:object>
      </w:r>
      <w:r>
        <w:rPr>
          <w:sz w:val="24"/>
          <w:szCs w:val="24"/>
        </w:rPr>
        <w:t xml:space="preserve"> для построения графиков функций вида </w:t>
      </w:r>
      <w:r>
        <w:rPr>
          <w:sz w:val="24"/>
          <w:szCs w:val="24"/>
        </w:rPr>
        <w:object w:dxaOrig="17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55pt;height:13.5pt" filled="f" o:ole="">
            <v:imagedata r:id="rId32" o:title=""/>
          </v:shape>
          <o:OLEObject Type="Embed" ProgID="" ShapeID="ole_rId31" DrawAspect="Content" ObjectID="_1879562521" r:id="rId3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рафики функций </w:t>
      </w:r>
      <w:r>
        <w:rPr>
          <w:sz w:val="24"/>
          <w:szCs w:val="24"/>
        </w:rPr>
        <w:object w:dxaOrig="1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35pt;height:27.55pt" filled="f" o:ole="">
            <v:imagedata r:id="rId34" o:title=""/>
          </v:shape>
          <o:OLEObject Type="Embed" ProgID="" ShapeID="ole_rId33" DrawAspect="Content" ObjectID="_1328289518" r:id="rId3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25pt;height:13.5pt" filled="f" o:ole="">
            <v:imagedata r:id="rId36" o:title=""/>
          </v:shape>
          <o:OLEObject Type="Embed" ProgID="" ShapeID="ole_rId35" DrawAspect="Content" ObjectID="_139339782" r:id="rId35"/>
        </w:object>
      </w:r>
      <w:r>
        <w:fldChar w:fldCharType="begin"/>
      </w:r>
      <w:r>
        <w:rPr>
          <w:sz w:val="24"/>
          <w:szCs w:val="24"/>
        </w:rPr>
        <w:instrText xml:space="preserve"> QUOTE 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object w:dxaOrig="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95pt;height:13.5pt" filled="f" o:ole="">
            <v:imagedata r:id="rId38" o:title=""/>
          </v:shape>
          <o:OLEObject Type="Embed" ProgID="" ShapeID="ole_rId37" DrawAspect="Content" ObjectID="_1153193886" r:id="rId37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6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5pt;height:13.5pt" filled="f" o:ole="">
            <v:imagedata r:id="rId40" o:title=""/>
          </v:shape>
          <o:OLEObject Type="Embed" ProgID="" ShapeID="ole_rId39" DrawAspect="Content" ObjectID="_1384939479" r:id="rId39"/>
        </w:objec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и прогре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-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Формула общего члена и су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шение текстовых задач арифметическим способо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4"/>
          <w:szCs w:val="24"/>
        </w:rPr>
        <w:t xml:space="preserve">Основные методы решения текстовых задач: </w:t>
      </w:r>
      <w:r>
        <w:rPr>
          <w:bCs/>
          <w:sz w:val="24"/>
          <w:szCs w:val="24"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-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едставление о независимых событиях в жизни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7 класс</w:t>
      </w:r>
      <w:r>
        <w:rPr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1"/>
        <w:gridCol w:w="44"/>
        <w:gridCol w:w="7882"/>
        <w:gridCol w:w="908"/>
        <w:gridCol w:w="134"/>
      </w:tblGrid>
      <w:tr>
        <w:trPr>
          <w:trHeight w:val="9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bookmarkStart w:id="0" w:name="OLE_LINK1"/>
            <w:r>
              <w:rPr>
                <w:b/>
                <w:sz w:val="24"/>
                <w:szCs w:val="24"/>
                <w:lang w:eastAsia="en-US"/>
              </w:rPr>
              <w:t xml:space="preserve">Выражения, тождества, уравнения. </w:t>
            </w:r>
            <w:bookmarkEnd w:id="0"/>
            <w:r>
              <w:rPr>
                <w:b/>
                <w:sz w:val="24"/>
                <w:szCs w:val="24"/>
                <w:lang w:eastAsia="en-US"/>
              </w:rPr>
              <w:t>Статистические характеристики.(14час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вые выраже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жения с переменны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значений выраж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йства действий над числ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ждества. Тождественные преобразования выраж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ждества. Тождественные преобразования выражений. Тес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1 по теме «Тождественные преобразования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Уравнение и его корн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внение и его корн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ое уравнение  с одной переменно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с помощью уравн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е арифметическое, размах и мод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ана как статистическая характеристик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2 по теме «Линейное уравнение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ункция(12 час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Что такое функц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числение значений функций по формуле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графика функц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функц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ая пропорциональность 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прямой пропорциона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ямая пропорциональность и её график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ая функция и её график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ая функция и её график. Самостоятельная работ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функции несколькими способ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функции несколькими способами. Тес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 №3 по теме «Линейная функция и ёё графи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епень с натуральным показателем. (12 час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Определение степени с натуральным показателе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степени с натуральным показателе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с натуральным показателе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 степен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и деление степене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в степень произведения и степен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ночлен и его стандартный вид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одночлен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одночленов. Возведение одночленов в натуральную степен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я у=х2 и её график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нтрольная работа по теме «Степень с натуральным показателем». </w:t>
            </w:r>
          </w:p>
          <w:p>
            <w:pPr>
              <w:pStyle w:val="Normal"/>
              <w:widowControl/>
              <w:tabs>
                <w:tab w:val="clear" w:pos="720"/>
                <w:tab w:val="left" w:pos="8623" w:leader="none"/>
              </w:tabs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О простых и составных числа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ногочлены (15 час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член и его стандартный вид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жение и вычитание многочленов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одночлена на многочле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одночлена на многочлен. Математический диктан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несение общего множителя за скоб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несение общего множителя за скобки. Подготовка к контрольной работ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5 по теме "Многочлены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Умножение многочлена на многочл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многочлена на многочлен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многочлена на многочлен. Самостоятельная работ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многочлена на множители способом группировк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многочлена на множители способом группировки. Тес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е с остатком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трольной работ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6 по теме "Умножение и деление многочленов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улы сокращённого умножения (23 час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Возведение в квадрат суммы и разности двух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в квадрат суммы двух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в куб  суммы и разности двух выра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на множители с помощью формул квадрата суммы 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на множители с помощью формул квадрата раз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7  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разности двух выражений на их сум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ожение разности двух выражений на их сумму. 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разности квадратов на множител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разности квадратов на множители. Самостоятельная рабо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на множители суммы  кубов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ложение на множители  разности куб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7 по теме "Формулы сокращённого умножения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 Преобразование целого выражения в мног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целого выражения в многочле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целого выражения в многочлен. Приведение подобных слагаемы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целого выражения в многочлен. Самостоятельная рабо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образование целого выражения в многочлен. Тес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различных способов для разложения на множители. Вынесение общего множител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различных способов для разложения на множители. Формулы сокращенного умноже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различных способов для разложения на множител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едение двучлена в степень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8 по теме "Разложение на множители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ы линейных уравнений (20 ч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Линейное уравнение с двумя переменны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ое уравнение с двумя переменным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графика линейного уравнения с двумя переменным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линейного уравнения с двумя переменным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фик линейного уравнения с двумя переменным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линейных уравнений с двумя переменны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ческий способ решения  систем линейных уравнений с двумя переменны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одстанов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 подстановк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 подстановки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слож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 сложения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 слож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остых задач с помощью систем уравн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задач с помощью систем уравн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задач с помощью систем уравнений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ые неравенства с двумя переменными 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линейных неравенств с двумя переменными 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ейные неравенства с двумя переменными и их систем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Segoe UI Symbol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9 по теме "Системы линейных уравнений"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вое повторение (9час.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нтрольной работы. Преобразование выраж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уравнени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ы сокращённого умножен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епени 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контрольная работ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рабо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 заниматель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класс</w:t>
      </w:r>
    </w:p>
    <w:p>
      <w:pPr>
        <w:pStyle w:val="Style23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96"/>
        <w:gridCol w:w="1174"/>
      </w:tblGrid>
      <w:tr>
        <w:trPr>
          <w:trHeight w:val="9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I    Рациональные дроби и их свойства.   (23 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выражения. Область допустимых знач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дробей. Приведение к новому знаменат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 Решение упражнений</w:t>
            </w:r>
          </w:p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 Обобщ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1 «Сумма и разность дроб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ножение дробей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едение дробей в степень.</w:t>
            </w:r>
          </w:p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рациональных выражений.  Решение упраж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рациональных выражений.  Упрощение выраж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и её  свойства и графи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2 «Произведение и частное дробе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    Квадратные корни.   (  19 час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контрольной работы. Рациональные чис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ррациональные чис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й корень. Арифметический квадратный корен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>x²=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уравнений, сводящихся к виду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²=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хождение приближенных значений квадратного корн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√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орень из произведения и дроби.</w:t>
            </w:r>
          </w:p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бщение по теме. Решение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3 «Свойства арифметического корн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есение множителя за знак кор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есение множителя за знак корня. Решение упраж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множителя под знак корня.  Решение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  Доказательство тожде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 Обобщ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 работа №4 «Применение свойств арифметического квадратного корн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   Квадратные уравнения.   (  21 час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контрольной работы. Неполные квадратные урав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неполных квадрат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корней квадратного уравнения.  Дискриминан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.</w:t>
            </w:r>
          </w:p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составления квадратных урав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нение теоремы Ви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5 «Квадратное уравнение и его кор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робных рациональных уравнений. Обоб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«работу» с помощью рациональ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на «движение» с помощью рациональных урав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задач с помощью рациональных уравнений. Обобщ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авнения с параметр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6 «Дробные рациональные уравн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     Неравенства.     (  20 час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неравенст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йства числовых неравенств. Решение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ение   числовых неравенст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числовых неравенст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шность и точность приближения. Абсолютная погреш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шность и точность приближения. Относительная погреш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упражн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7 «Свойства числовых неравенст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сечение и объединение множест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промежут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сечение, объединение числовых промежу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линейных неравен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неравенств, сводящихся к линейным неравенств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неравенств с одной переменной.  Обобщ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.  Решение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систем неравенств с одной переменной. Обобщ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8 «Решение неравенств с одной переменно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V     Степень с целым показателем. Элементы статистики.    (  11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йство степени с целым отрицательным показат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йство степени с целым показателем.  Вычисление значений степен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йство степени с целым показателем. Решение упражн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ндартный вид чис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ндартный вид числа. Решение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9 «Степень с целым показателем и ее свойст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татистических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. Диа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лядное представление статистической информации. Граф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   ( 11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циональные дроб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е корн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.</w:t>
            </w:r>
          </w:p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ная работа №10:  «Итогова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  класс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63"/>
        <w:gridCol w:w="1238"/>
      </w:tblGrid>
      <w:tr>
        <w:trPr>
          <w:trHeight w:val="8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00" w:hRule="atLeast"/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ичная функция (23 часа)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Область определения и область значений функ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. Область определения и область значений функции. График функ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ойства функций. Промежутки  знакопостоян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. Возрастание и убыва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квадратного трехчле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 квадратного трехчлен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квадратного трехчлена на множител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"Функции и их свойств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работа над ошибками. Функция у=</w:t>
            </w:r>
            <w:r>
              <w:rPr>
                <w:i/>
                <w:sz w:val="24"/>
                <w:szCs w:val="24"/>
              </w:rPr>
              <w:t>a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е график и свой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ункция у=</w:t>
            </w:r>
            <w:r>
              <w:rPr>
                <w:i/>
                <w:sz w:val="24"/>
                <w:szCs w:val="24"/>
              </w:rPr>
              <w:t>a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ее график и свой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рафики функций у=</w:t>
            </w:r>
            <w:r>
              <w:rPr>
                <w:i/>
                <w:iCs/>
                <w:sz w:val="24"/>
                <w:szCs w:val="24"/>
              </w:rPr>
              <w:t>a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 n  и   y=a(x-m)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рафики функций у=</w:t>
            </w:r>
            <w:r>
              <w:rPr>
                <w:i/>
                <w:iCs/>
                <w:sz w:val="24"/>
                <w:szCs w:val="24"/>
              </w:rPr>
              <w:t>a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+ n  и   y=a(x-m)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2. 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 с помощью параллельного перенос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 Подготовка к контрольной рабо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Квадратичная функц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тепенная функц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степени с рациональным показател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3 по теме « Степенная функция.  Корень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-й степен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одной переменной (14 часов)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работа над ошибками. Целое уравнение и его кор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е уравнение и его корн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методом введения новой перемен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вадратные уравн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но-рациональные уравн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 с помощью граф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 Математический диктан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 Подготовка к контрольной работ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  <w:tab w:val="center" w:pos="3405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</w:t>
              <w:tab/>
              <w:tab/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Уравнения и неравенства с одной переменно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равнения и неравенства с двумя переменными (17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работа над ошибками. Уравнения с двумя переменными и его графи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двумя переменными и его графи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 Самостоятельная рабо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истем уравнений второй степен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с помощью систем уравн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боту с помощью систем уравн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истем уравнений второй степен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 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 Самостоятельная рабо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 Самостоятельная рабо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. Подготовка к контрольной рабо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 "Уравнения и системы уравнений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    (15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и работа над ошибками. Последовательност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рифметической прогресси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арифметической прогресс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ормула суммы первы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членов арифметической прогресс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Формула суммы первы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членов арифметической прогресси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суммы первы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членов арифметической прогрессии. Подготовка к контрольной рабо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 "Арифметическая прогресс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нализ контрольной работы .Определение геометрической прогрессии. Формула n-го члена геометрической прогресс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еометрической прогрессии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n-го члена геометрической прогресс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n-членов геометрической прогресс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суммы первых n-членов геометрической прогресс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ая геометрическая прогресс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 по теме «Геометрическая прогресс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комбинаторики и теории вероятностей (13 час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работа над ошибками. Примеры комбинаторных зада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мбинаторных зада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 Решение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 Решение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 Решение зада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 Решение задач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 Решение зада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8 по теме "Элементы комбинаторики и теории вероятностей 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Повторение (20 часов)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и работа над ошибками. Числовые выраж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и их сист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ых выраж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робных выраж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 её свой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неравен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 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бот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ОГ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ОГ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022" w:right="851" w:gutter="0" w:header="720" w:top="776" w:footer="720" w:bottom="8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бзац списка Знак"/>
    <w:qFormat/>
    <w:rPr/>
  </w:style>
  <w:style w:type="character" w:styleId="Style19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НОМЕРА"/>
    <w:basedOn w:val="Style24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Учитель</dc:creator>
  <dc:description/>
  <cp:keywords/>
  <dc:language>en-US</dc:language>
  <cp:lastModifiedBy>User</cp:lastModifiedBy>
  <cp:lastPrinted>2019-04-02T15:09:00Z</cp:lastPrinted>
  <dcterms:modified xsi:type="dcterms:W3CDTF">2021-09-02T08:11:00Z</dcterms:modified>
  <cp:revision>5</cp:revision>
  <dc:subject/>
  <dc:title>Пояснительная записка</dc:title>
</cp:coreProperties>
</file>