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Педагогического совета             ________ 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 от                                    «____» ____________ 2021 г.        приказ № ____ 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«____» _________ 2021 г.                                                                      «____» _________2021г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«Алгебра и начала анализ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10-11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/>
      </w:pPr>
      <w:r>
        <w:rPr>
          <w:bCs/>
          <w:sz w:val="24"/>
          <w:szCs w:val="24"/>
        </w:rPr>
        <w:t>Хаванской Е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ем мате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сачевой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ем инфор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Терновк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568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8"/>
        <w:ind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личностных результатах сформированность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целостного мировоззрения, соответствующего современному уровню развития науки математики и общественной практики ее применения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нов саморазвития и самовоспитания в соответствии с общечеловеческими ценностями и идеалами гражданского общества; готовности и способности к самостоятельной, творческой и ответственной деятельности с применением методов математики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 на основе развитой мотивации учебной деятельности и личностного смысла изучения математики, заинтересованности в приобретении и расширении математических знаний и способов действий, осознанности в построении индивидуальной образовательной траектории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ознанного выбора будущей профессии, ориентированной в применении математических методов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гического 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работа над исследовательским проектом и др.)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тапредметных результатах сформированность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самостоятельно ставить цели учебной и исследовательской, проектн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находить необходимую информацию, критически оценивать и интерпретировать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выков осуществления познавательной, учебно-исследовательской и проектной деятельности, навыков разрешения проблем; способности и готовности к самостоятельному поиску методов решения практических задач, применению различных методов познания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ладения языковыми средствами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ясно, логично и точно излагать свою точку зрения, использовать адекватные языковые средства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я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 предметных результатах сформированность:</w:t>
      </w:r>
    </w:p>
    <w:p>
      <w:pPr>
        <w:pStyle w:val="Normal"/>
        <w:spacing w:lineRule="auto" w:line="24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о оперировать понятиями: множество, пустое, конечное и бесконечное множества, элемент множества, подмножество, пересечение, объединение и разность множеств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числа и задавать множества перечислением и характеристическим свойством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1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ные рассуждения для обоснования истинности утвер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оперировать понятием определения, основными видами определений и тео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онимать суть косвенного доказ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оперировать понятиями счётного и несчётного множ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метод математической индукции для проведения рассуждений и доказательств при решении задач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числовые множества на координатной прямой и на координатной плоскости для описания реальных процесс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доказательные рассуждения в ситуациях повседневной жизни, при решении задач из други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ьзовать теоретико-множественный язык и язык логики для описания реальных процессов и явлений, при решении задач других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а и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о оперировать понятиями: натуральное число, множество натуральных чисел, целое число, множество целых чисел, обыкновен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робь, десятичная дробь, смешанное число, рациональное число, множество рациональных чисел, иррациональное число, корень степени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е число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и объяснять разницу между позиционной и непозиционной системами записи чисел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ить числа из одной системы записи (системы счисления) в другую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ывать и использовать признаки делимости, суммы и произведения при выполнении вычислений 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округление рациональных и иррациональных чисел с заданной точностью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вать действительные числа разными способам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 числа, записанные в виде обыкновенной и десятичной дроби, числа, записанные с использованием арифметического квадратного корня, корней степени больше второ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НОД и НОК разными способами и использовать их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вычисления и преобразования выражений, содержащих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ые числа, в том числе корни натуральных степене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стандартные тождественные преобразования тригонометрических, логарифмических, степенных, иррациональных выра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оперировать числовыми множествами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онимать причины и основные идеи расширения числовых множ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основными понятиями теории делимости при решении стандарт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базовые представления о множестве комплексных чисе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выполнять тождественные преобразования тригонометрических, логарифмических, степенных выра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формулой бинома Ньют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при решении задач теорему о линейном представлении НОД, Китайскую теорему об остатках, Малую теорему Фер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при решении задач теоретико-числовые функции: число и сумма делителей, функцию Эйл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при решении задач цепные дроби, многочлены с действительными и целыми коэффици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понятиями: приводимые и неприводимые многочлены; применять их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при решении задач Основную теорему алгебры; простейшие функции комплексной переменной как геометрические пре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и объяснять результаты сравнения результатов вычислений при решении практических задач, в том числе приближённых вычислений, используя разные способы сравнени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ывать, сравнивать, округлять числовые данны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реальные величины в разных системах изме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ть и оценивать разными способами числовые выражения при решении практических задач и задач из других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о оперировать понятиями: уравнение; неравенство; равносильные уравнения и неравенства; уравнение, являющееся следствием другого уравнения; уравнения, равносильные на множестве; равносильны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урав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разные виды уравнений и неравенств и их систем, в том числе некоторые уравнения третьей и четвёртой степеней, дробно-рациональные и иррациональ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теорему Безу к решению уравнени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теорему Виета для решения некоторых уравнений степени выше втор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смысл теорем о равносильных и неравносильных преобразованиях уравнений и уметь их доказы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методами решения уравнений, неравенств и их систем, уметь выбирать метод решения и обосновывать свой вы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алгебраические уравнения и неравенства и их системы с параметрами алгебраическим и графическим методам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разными методами доказательства не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уравнения в целых чис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ть на плоскости множества, задаваемые уравнениями, неравенствами и их систе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бодно использовать тождественные преобразования при решений уравнений и систем урав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определять тип и выбирать метод решения показательных и логарифмических уравнений и неравенств, иррацион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уравнений и неравенств, тригонометрических уравнений и неравенств, и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решать системы линейных урав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решать основные типы уравнений и неравенств с парамет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при решении задач неравенства Коши—Буняковского, Бернулли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ть и решать уравнения, неравенства, их системы при решениизадач из других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оценку правдоподобия результатов, получаемых при решении различных уравнений, неравенств и их систем, при решении за-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ч из других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ть и решать уравнения и неравенства с параметрами при решении задач из других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ть уравнение, неравенство или их систему, описывающие реальную ситуацию или прикладную задачу, интерпретировать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ограммные средства при решении отдельных классов уравнений и неравенств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: зависимость величин, функция, аргумент и значение функции, область определения и множество значений функ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график зависимости, график функции, нули функции, промежутки знакопостоянства, возрастание на числовом промежутке, убывание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числовом промежутке, наибольшее и наименьшее значения функции на числовом промежутке, периодическая функция, период, чётная 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чётная функции; уметь применять эти понятия при решении задач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степенная функция; строить её график и уметь применять свойства степенной функции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: показательная функция, экспонента; строить их графики и уметь применять свойства показательной функции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логарифмическая функция; строить её график и уметь применять свойства логарифмической функции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тригонометрические функции; строить их графики и уметь применять свойства тригонометрических функций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обратная функция; применять это понятие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и решении задач свойства функций: чётность, периодичность, ограниченность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и решении задач преобразования графиков фун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: числовые последовательности, арифметическая и геометрическая прогр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и решении задач свойства и признаки арифметической и геометрической прогре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понятием: асимптота; уметь его применять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методы решения простейших дифференциальных уравнений первого и второго порядк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, промежутки знакопостоянства, асимптоты, точки перегиба, период и т. п.), интерпретировать свойства в контексте конкретной практ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-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да, период и т. п.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ы математического ан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бесконечно убывающая геометрическая прогрессия и уметь применять его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для решения задач теорию преде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: бесконечно большие числовые последовательности и бесконечно малые числовые последовательности; уметь сравнивать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конечно большие и бесконечно малые 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ями: производная функции в точке, производная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производные элементарных функций и их комбинаци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ь функции на монотонность и экстрему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числовые множества на координатной прямой: отрезок, интервал, полуинтервал, промежуток с выколотой точкой, графическо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ножеств на координатной плоскост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ять принадлежность элемента множе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графики и применять их к решению задач, в том числе с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понятием: касательная к графику функции; уметь применять его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понятиями: первообразная, определённый интеграл;                                   </w:t>
      </w:r>
      <w:r>
        <w:rPr>
          <w:b/>
          <w:sz w:val="24"/>
          <w:szCs w:val="24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142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теорему Ньютона—Лейбница и её следствия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владеть стандартным аппаратом математического анализа для вычисления производных функции одной перемен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свободно применять аппарат математического анализа для исследования функций и построения графиков, в том числе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выпукл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оперировать понятием первообразной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овладеть основными сведениями об интеграле Ньютона—Лейбница и его простейших примен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оперировать в стандартных ситуациях производными высших поряд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применять при решении задач свойства непрерывных фун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применять при решении задач теоремы Вейерштр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выполнять приближённые вычисления (методы решения уравнений, вычисления определённого интегр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применять приложение производной и определённого интеграла к решению задач естеств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понятиями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вторая производная, выпуклость график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ункции; уметь исследовать функцию на выпуклост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икладные задачи из биологии, физики, химии, экономики и других предметов, связанные с исследованием характеристик процессов, интерпретировать получ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бинаторика, вероятность и статистика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а и теория граф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ировать основными описательными характеристиками числового набора; понятиями: генеральная совокупность и выбор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ировать понятиями: частота и вероятность события, сумма и произведение вероятностей; вычислять вероятности событий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счёта числа и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ть основными понятиями комбинаторики и уметь применять их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б основах теории вероят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дискретных и непрерывных случайных величинах, и распределениях, о независимости случайн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математическом ожидании и дисперсии случайных величин — иметь представление о совместных распределениях случайн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нормальном распределении и примерах нормально распределённых случайны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корреляции случайн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центральной предельной теор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выборочном коэффициенте корреляции и линейной регр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статистических гипотезах и проверке статистической гипотезы, о статистике критерия и её уровне знач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связи эмпирических и теоретических распреде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кодировании, двоичной записи, двоичном дере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основными понятиями теории графов (граф, вершина, ребро, степень вершины, путь в графе) и уметь применять их пр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 деревьях и уметь применять его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понятием: связность; уметь применять компоненты связности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осуществлять пути по рёбрам, обходы рёбер и вершин граф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иметь представление об Эйлеровом и Гамильтоновом пути; иметь представление о трудности задачи нахождения Гамильтонов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ути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ладеть понятиями: конечные счётные множества; счётные множества; уметь применять их при решении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применять метод математической ин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уметь применять принцип Дирихле при решении задач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числять или оценивать вероятности событий в реаль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ирать методы подходящего представления и обработк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разные задачи повышенной труд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условие задачи, выбирать оптимальный метод решения задачи, рассматривая различные мет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модель решения задачи, проводить доказательные рассуждения при решении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ить при решении задачи информацию из одной формы записи в другую, используя при необходимости схемы, таблицы, графики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рамм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актические задачи и задачи из други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и методы мате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вкладе выдающихся математиков в развитие науки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роль математики в развитии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 методы решения математ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е математических закономерностей в природе характеризовать красоту и совершенство окружающего мира и произведений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прикладными программами и программами символьных вычислений для исследования математ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ять математические знания к исследованию окружающего мира (моделирование физических процессов, задачи экономики)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учебного предмета 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 класс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Действительные числа. </w:t>
      </w:r>
      <w:r>
        <w:rPr>
          <w:sz w:val="24"/>
          <w:szCs w:val="24"/>
        </w:rPr>
        <w:t xml:space="preserve">Целые и рациональные числа. Действительные числа. Бесконечно убывающая геометрическая прогрессия и ее сумма. Корень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gt;1 и его свойства. Степень с рациональным показателем и его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Степенная функция. </w:t>
      </w:r>
      <w:r>
        <w:rPr>
          <w:sz w:val="24"/>
          <w:szCs w:val="24"/>
        </w:rPr>
        <w:t>Степенная функция с натуральным показателем, ее свойства и график. Обратная функция. Область определения и область значений обратной функции.График обратной функции. Равносильность уравнений и неравенств. Решение иррациональных уравнен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Показательная функция. </w:t>
      </w:r>
      <w:r>
        <w:rPr>
          <w:sz w:val="24"/>
          <w:szCs w:val="24"/>
        </w:rPr>
        <w:t>Показательная функция, ее свойства и график. Решение показательных уравнений и неравенств и их систем. Основные приемы решения систем уравнений: подстановка, алгебраическое сложение, введение новых переменны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Логарифмическая функция. </w:t>
      </w:r>
      <w:r>
        <w:rPr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реобразование простейших выражений, включающих арифметические операции, операцию возведение в степень и операцию логарифмирования. 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Тригонометрические  формулы. </w:t>
      </w:r>
      <w:r>
        <w:rPr>
          <w:sz w:val="24"/>
          <w:szCs w:val="24"/>
        </w:rPr>
        <w:t>Радианная мера угла. Синус, косинус, тангенс, котангенс произвольного угла и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игонометрические уравнения. </w:t>
      </w:r>
      <w:r>
        <w:rPr>
          <w:sz w:val="24"/>
          <w:szCs w:val="24"/>
        </w:rPr>
        <w:t xml:space="preserve">Простейшие тригонометрические уравнения. Решение тригонометрических уравнений. Простейшие тригонометрические неравенства. </w:t>
      </w:r>
      <w:r>
        <w:rPr>
          <w:iCs/>
          <w:sz w:val="24"/>
          <w:szCs w:val="24"/>
        </w:rPr>
        <w:t xml:space="preserve">Арксинус, арккосинус, арктангенс числа. 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1 класс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курса алгебры и начал анализа 10 класс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ригонометрические функции. </w:t>
      </w:r>
      <w:r>
        <w:rPr>
          <w:sz w:val="24"/>
          <w:szCs w:val="24"/>
        </w:rPr>
        <w:t xml:space="preserve">Тригонометрические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g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tgx</w:t>
      </w:r>
      <w:r>
        <w:rPr>
          <w:sz w:val="24"/>
          <w:szCs w:val="24"/>
        </w:rPr>
        <w:t>, их свойства и графики. Периодичность функции, основной период. Обратные тригонометрические функции, их граф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Степенная функция. </w:t>
      </w:r>
      <w:r>
        <w:rPr>
          <w:sz w:val="24"/>
          <w:szCs w:val="24"/>
        </w:rPr>
        <w:t>Степенная функция с натуральным показателем, ее свойства и график. Обратная функция. Область определения и область значений обратной функции.График обратной функции. Равносильность уравнений и неравенств. Решение иррациональных уравнений.</w:t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Показательная функция. </w:t>
      </w:r>
      <w:r>
        <w:rPr>
          <w:sz w:val="24"/>
          <w:szCs w:val="24"/>
        </w:rPr>
        <w:t>Показательная функция, ее свойства и график. Решение показательных уравнений и неравенств и их систем. Основные приемы решения систем уравнений: подстановка, алгебраическое сложение, введение новых переменны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Логарифмическая функция. </w:t>
      </w:r>
      <w:r>
        <w:rPr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реобразование простейших выражений, включающих арифметические операции, операцию возведение в степень и операцию логарифмирования. Логарифмическая функция, ее свойства и график. Решение логарифмических уравнений и неравенст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Интеграл. </w:t>
      </w:r>
      <w:r>
        <w:rPr>
          <w:sz w:val="24"/>
          <w:szCs w:val="24"/>
        </w:rPr>
        <w:t>Первообразная. Правила нахождения первообразных. Площадь криволинейной трапеции. Формула Ньютона–Лейбница. Понятие об определенном интеграле как площади криволинейной трапеции. Примеры применения интеграла в физике и геометр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Элементы теории вероятностей. </w:t>
      </w:r>
      <w:r>
        <w:rPr>
          <w:sz w:val="24"/>
          <w:szCs w:val="24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. 10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tbl>
      <w:tblPr>
        <w:tblW w:w="43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82"/>
        <w:gridCol w:w="989"/>
      </w:tblGrid>
      <w:tr>
        <w:trPr>
          <w:trHeight w:val="2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6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рациональными чис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их св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их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    8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 Бесконечно убывающая геометрическая прогре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 Бесконечно убывающая геометрическая прогре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1 по теме «Действительные числ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ПЕННАЯ ФУНКЦИЯ 12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2 по теме «Степенная функц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ЬНАЯ ФУНКЦИЯ 10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2 по теме «Показательная функц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ОГАРИФМИЧЕСКАЯ ФУНКЦИЯ 15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3 по теме «Логарифмическая функц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3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82"/>
        <w:gridCol w:w="989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ИГОНОМЕТРИЧЕСКИЕ ФОРМУЛЫ 24 ча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того же уг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того же уг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инус, косинус и тангенс углов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инус, косинус и тангенс углов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 косинус  и тангенс половинного уг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 косинус  и тангенс половинного уг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. Сумма и разность косину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. Сумма и разность косину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. Сумма и разность косину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 4 по теме «Тригонометрические формул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ИГОНОМЕТРИЧЕСКИЕ УРАВНЕНИЯ 14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Тригонометрические уравн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16 часов\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тельные чис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тельные чис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н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н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н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арифмическ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арифмическ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форму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форму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.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/>
          <w:sz w:val="24"/>
          <w:szCs w:val="24"/>
          <w:lang w:val="ru-RU" w:bidi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56"/>
        <w:gridCol w:w="1107"/>
      </w:tblGrid>
      <w:tr>
        <w:trPr>
          <w:trHeight w:val="5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sz w:val="24"/>
                <w:szCs w:val="24"/>
              </w:rPr>
              <w:t>Решение иррациональных, логарифмических, показательных уравн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sz w:val="24"/>
                <w:szCs w:val="24"/>
              </w:rPr>
              <w:t>Решение иррациональных, логарифмических, показательных неравенст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ходная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игонометрические функции (1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тность ,нечетность, периодичность тригонометрических фун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тность ,нечетность, периодичность тригонометрических фун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о функции у=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о функции у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о функции у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Свойство функции у=</w:t>
            </w:r>
            <w:r>
              <w:rPr>
                <w:bCs/>
                <w:iCs/>
                <w:sz w:val="24"/>
                <w:szCs w:val="24"/>
                <w:lang w:val="en-US"/>
              </w:rPr>
              <w:t>sin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йство функции у= </w:t>
            </w:r>
            <w:r>
              <w:rPr>
                <w:bCs/>
                <w:iCs/>
                <w:sz w:val="24"/>
                <w:szCs w:val="24"/>
                <w:lang w:val="en-US"/>
              </w:rPr>
              <w:t>sin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йство функции у= </w:t>
            </w:r>
            <w:r>
              <w:rPr>
                <w:bCs/>
                <w:iCs/>
                <w:sz w:val="24"/>
                <w:szCs w:val="24"/>
                <w:lang w:val="en-US"/>
              </w:rPr>
              <w:t>sin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Свойство функции у=</w:t>
            </w:r>
            <w:r>
              <w:rPr>
                <w:bCs/>
                <w:iCs/>
                <w:sz w:val="24"/>
                <w:szCs w:val="24"/>
                <w:lang w:val="en-US"/>
              </w:rPr>
              <w:t>tg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йство функции у= </w:t>
            </w:r>
            <w:r>
              <w:rPr>
                <w:bCs/>
                <w:iCs/>
                <w:sz w:val="24"/>
                <w:szCs w:val="24"/>
                <w:lang w:val="en-US"/>
              </w:rPr>
              <w:t>tg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йство функции у= </w:t>
            </w:r>
            <w:r>
              <w:rPr>
                <w:bCs/>
                <w:iCs/>
                <w:sz w:val="24"/>
                <w:szCs w:val="24"/>
                <w:lang w:val="en-US"/>
              </w:rPr>
              <w:t>tg</w:t>
            </w:r>
            <w:r>
              <w:rPr>
                <w:bCs/>
                <w:iCs/>
                <w:sz w:val="24"/>
                <w:szCs w:val="24"/>
              </w:rPr>
              <w:t xml:space="preserve"> 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Тригонометрические функц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е применение (2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 и ее механический смыс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с помощью опреде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степенной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 и их выв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суммы и раз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суммы и раз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суммы и раз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произведения и дроб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произведения и дроб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ой произведения и дроб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 тригонометрических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 тригонометрических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 тригонометрических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 элементарных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асательной к графику функци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асательной к графику функци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оизводна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56"/>
        <w:gridCol w:w="1107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к исследованию функций. (1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решению уравнений в физик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признак возрастания и убывания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и стационарные точки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очек максимума и миниму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возрастание и убы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сследования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сследования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хождения наибольшего и наименьшего значения фун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ость графика функции, точки перегиб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ость графика функции, точки перегиб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именение производно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. (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вообразной. Основное свойство первообразн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первообразной и производн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вообразной с помощью таблицы первообраз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ьютона-Лейбница. Определенный интегр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иволинейной трапеции и интегр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криволинейной трапе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криволинейной трапе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с помощью интегр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тегр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Элементы комбинаторики, статистики и теории вероятности (2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бинаторной зада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ерестанов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мещ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змещ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чет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инальная формула Ньюто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обы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зада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тивоположного собы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ероят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ероят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ероят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вероят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ая вероятность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изведения независимых событ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 «Элементы комбинаторики, статистика и теория вероятно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2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56"/>
        <w:gridCol w:w="1107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(2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, показательные, логарифмические нераве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, показательные, логарифмические нераве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, показательные, логарифмические нераве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widowControl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widowControl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widowControl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20" w:right="2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eastAsia="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eastAsia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kern w:val="2"/>
      <w:sz w:val="43"/>
      <w:szCs w:val="43"/>
    </w:rPr>
  </w:style>
  <w:style w:type="character" w:styleId="3">
    <w:name w:val="Заголовок 3 Знак"/>
    <w:qFormat/>
    <w:rPr>
      <w:rFonts w:eastAsia="Times New Roman"/>
      <w:b/>
      <w:bCs/>
      <w:sz w:val="29"/>
      <w:szCs w:val="29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1">
    <w:name w:val="Заголовок 1 Знак1"/>
    <w:qFormat/>
    <w:rPr>
      <w:rFonts w:ascii="Times New Roman" w:hAnsi="Times New Roman" w:cs="Times New Roman"/>
      <w:kern w:val="2"/>
      <w:sz w:val="43"/>
      <w:szCs w:val="43"/>
    </w:rPr>
  </w:style>
  <w:style w:type="character" w:styleId="211">
    <w:name w:val="Заголовок 2 Знак1"/>
    <w:qFormat/>
    <w:rPr>
      <w:rFonts w:ascii="Times New Roman" w:hAnsi="Times New Roman" w:cs="Times New Roman"/>
      <w:b/>
      <w:bCs/>
      <w:sz w:val="31"/>
      <w:szCs w:val="31"/>
    </w:rPr>
  </w:style>
  <w:style w:type="character" w:styleId="31">
    <w:name w:val="Заголовок 3 Знак1"/>
    <w:qFormat/>
    <w:rPr>
      <w:rFonts w:ascii="Times New Roman" w:hAnsi="Times New Roman" w:cs="Times New Roman"/>
      <w:b/>
      <w:bCs/>
      <w:sz w:val="29"/>
      <w:szCs w:val="29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91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rongEmphasis">
    <w:name w:val="WW-Strong Emphasis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c1">
    <w:name w:val="c7 c1"/>
    <w:qFormat/>
    <w:rPr>
      <w:rFonts w:cs="Times New Roman"/>
    </w:rPr>
  </w:style>
  <w:style w:type="character" w:styleId="C7c19c1">
    <w:name w:val="c7 c19 c1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Знак1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Style20">
    <w:name w:val="Перечисление Знак"/>
    <w:qFormat/>
    <w:rPr>
      <w:sz w:val="22"/>
      <w:szCs w:val="22"/>
      <w:lang w:val="ru-RU" w:bidi="ar-SA"/>
    </w:rPr>
  </w:style>
  <w:style w:type="character" w:styleId="Style21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11" w:before="0" w:after="0"/>
    </w:pPr>
    <w:rPr>
      <w:rFonts w:eastAsia="Times New Roman"/>
      <w:color w:val="000000"/>
      <w:sz w:val="19"/>
      <w:szCs w:val="19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Times New Roman"/>
      <w:color w:val="000000"/>
    </w:rPr>
  </w:style>
  <w:style w:type="paragraph" w:styleId="C13c22">
    <w:name w:val="c13 c22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Arial Unicode MS" w:cs="Tahoma"/>
      <w:kern w:val="2"/>
      <w:sz w:val="24"/>
      <w:szCs w:val="24"/>
    </w:rPr>
  </w:style>
  <w:style w:type="paragraph" w:styleId="Style29">
    <w:name w:val="Перечисление"/>
    <w:qFormat/>
    <w:pPr>
      <w:widowControl/>
      <w:numPr>
        <w:ilvl w:val="0"/>
        <w:numId w:val="3"/>
      </w:numPr>
      <w:bidi w:val="0"/>
      <w:spacing w:lineRule="auto" w:line="256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МЕРА"/>
    <w:basedOn w:val="Style27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User</dc:creator>
  <dc:description/>
  <cp:keywords/>
  <dc:language>en-US</dc:language>
  <cp:lastModifiedBy>школа 00</cp:lastModifiedBy>
  <cp:lastPrinted>2021-09-08T11:38:00Z</cp:lastPrinted>
  <dcterms:modified xsi:type="dcterms:W3CDTF">2021-09-10T08:43:00Z</dcterms:modified>
  <cp:revision>6</cp:revision>
  <dc:subject/>
  <dc:title/>
</cp:coreProperties>
</file>