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седание  Педагогического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совета (Протокол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9 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Косачёва Н. В.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 Де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 «____» ___________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учителем иностранных язы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асильевым Ю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pStyle w:val="Normal"/>
        <w:jc w:val="center"/>
        <w:rPr/>
      </w:pPr>
      <w:r>
        <w:rPr/>
        <w:t>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spacing w:val="20"/>
        </w:rPr>
        <w:t xml:space="preserve">              </w:t>
      </w:r>
      <w:r>
        <w:rPr>
          <w:spacing w:val="20"/>
        </w:rPr>
        <w:t xml:space="preserve">Рабочая программа учебного предмета «Английский язык, 10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 М.З. Биболетовой, Н.Н. Трубаневой для 2 – 11 классов общеобразовательных учреждений. В соответствии с учебным планом МКОУ Терновская СОШ №2. На преподавание английского языка в 10 классе отводится 3 часа в неделю(105 часов в год).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Личнос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воспитание российской  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 xml:space="preserve">• </w:t>
      </w:r>
      <w:r>
        <w:rPr/>
        <w:t>формирование  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rPr/>
      </w:pPr>
      <w:r>
        <w:rPr/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стремление к совершенствованию речевой культуры в цело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rPr/>
      </w:pPr>
      <w:r>
        <w:rPr/>
        <w:t xml:space="preserve">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rPr/>
      </w:pPr>
      <w:r>
        <w:rPr/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rPr/>
      </w:pPr>
      <w:r>
        <w:rPr/>
        <w:t xml:space="preserve">• </w:t>
      </w: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/>
      </w:pPr>
      <w:r>
        <w:rPr>
          <w:b/>
          <w:u w:val="single"/>
        </w:rPr>
        <w:t>Метапредме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 xml:space="preserve">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/>
        <w:t xml:space="preserve">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  и по аналогии) и выводы;</w:t>
      </w:r>
    </w:p>
    <w:p>
      <w:pPr>
        <w:pStyle w:val="Normal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/>
      </w:pPr>
      <w:r>
        <w:rPr/>
        <w:t xml:space="preserve">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планировать своё речевое 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/>
      </w:pPr>
      <w:r>
        <w:rPr/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rPr/>
      </w:pPr>
      <w:r>
        <w:rPr/>
        <w:t xml:space="preserve">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>
          <w:b/>
          <w:u w:val="single"/>
        </w:rPr>
        <w:t>Предметные  результаты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.</w:t>
      </w:r>
      <w:r>
        <w:rPr/>
        <w:t xml:space="preserve"> В коммуникативной сфере (т. е. во владении иностранным языком как средством общения):</w:t>
      </w:r>
    </w:p>
    <w:p>
      <w:pPr>
        <w:pStyle w:val="Normal"/>
        <w:rPr/>
      </w:pPr>
      <w:r>
        <w:rPr/>
        <w:t>Речевая компетенция в следующих видах речевой деятельности:</w:t>
      </w:r>
    </w:p>
    <w:p>
      <w:pPr>
        <w:pStyle w:val="Normal"/>
        <w:rPr/>
      </w:pPr>
      <w:r>
        <w:rPr/>
        <w:t>В говорении:</w:t>
      </w:r>
    </w:p>
    <w:p>
      <w:pPr>
        <w:pStyle w:val="Normal"/>
        <w:rPr/>
      </w:pPr>
      <w:r>
        <w:rPr/>
        <w:t xml:space="preserve">—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—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rPr/>
      </w:pPr>
      <w:r>
        <w:rPr/>
        <w:t xml:space="preserve">—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Normal"/>
        <w:rPr/>
      </w:pPr>
      <w:r>
        <w:rPr/>
        <w:t xml:space="preserve">— </w:t>
      </w: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rPr/>
      </w:pPr>
      <w:r>
        <w:rPr/>
        <w:t>В аудировании: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лностью понимать речь учителя, одноклассников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rPr/>
      </w:pPr>
      <w:r>
        <w:rPr/>
        <w:t>В чтении:</w:t>
      </w:r>
    </w:p>
    <w:p>
      <w:pPr>
        <w:pStyle w:val="Normal"/>
        <w:rPr/>
      </w:pPr>
      <w:r>
        <w:rPr/>
        <w:t xml:space="preserve">—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rPr/>
      </w:pPr>
      <w:r>
        <w:rPr/>
        <w:t xml:space="preserve">—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rPr/>
      </w:pPr>
      <w:r>
        <w:rPr/>
        <w:t>—</w:t>
      </w: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rPr/>
      </w:pPr>
      <w:r>
        <w:rPr/>
        <w:t>В письменной речи:</w:t>
      </w:r>
    </w:p>
    <w:p>
      <w:pPr>
        <w:pStyle w:val="Normal"/>
        <w:rPr/>
      </w:pPr>
      <w:r>
        <w:rPr/>
        <w:t xml:space="preserve">—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применение правил написания слов, изученных в основной школе;</w:t>
      </w:r>
    </w:p>
    <w:p>
      <w:pPr>
        <w:pStyle w:val="Normal"/>
        <w:rPr/>
      </w:pPr>
      <w:r>
        <w:rPr/>
        <w:t xml:space="preserve">—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rPr/>
      </w:pPr>
      <w:r>
        <w:rPr/>
        <w:t xml:space="preserve">—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"/>
        <w:rPr/>
      </w:pPr>
      <w:r>
        <w:rPr/>
        <w:t xml:space="preserve">— </w:t>
      </w: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различий систем 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rPr/>
      </w:pPr>
      <w:r>
        <w:rPr/>
        <w:t xml:space="preserve">—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понимание роли владения 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>
          <w:b/>
        </w:rPr>
        <w:t xml:space="preserve">           </w:t>
      </w:r>
      <w:r>
        <w:rPr>
          <w:b/>
        </w:rPr>
        <w:t>Б.</w:t>
      </w:r>
      <w:r>
        <w:rPr/>
        <w:t xml:space="preserve"> В познавательной сфере:                   </w:t>
      </w:r>
    </w:p>
    <w:p>
      <w:pPr>
        <w:pStyle w:val="Normal"/>
        <w:rPr/>
      </w:pPr>
      <w:r>
        <w:rPr/>
        <w:t xml:space="preserve">—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rPr/>
      </w:pPr>
      <w:r>
        <w:rPr/>
        <w:t xml:space="preserve">— </w:t>
      </w: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rPr/>
      </w:pPr>
      <w:r>
        <w:rPr/>
        <w:t xml:space="preserve">—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rPr/>
      </w:pPr>
      <w:r>
        <w:rPr/>
        <w:t xml:space="preserve">—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rPr/>
      </w:pPr>
      <w:r>
        <w:rPr/>
        <w:t>—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/>
      </w:pPr>
      <w:r>
        <w:rPr/>
        <w:t xml:space="preserve">—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rPr/>
      </w:pPr>
      <w:r>
        <w:rPr/>
        <w:t xml:space="preserve">— </w:t>
      </w: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целостном полиязычном,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 xml:space="preserve">—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.</w:t>
      </w:r>
      <w:r>
        <w:rPr/>
        <w:t xml:space="preserve"> В эстетической сфере:</w:t>
      </w:r>
    </w:p>
    <w:p>
      <w:pPr>
        <w:pStyle w:val="Normal"/>
        <w:rPr/>
      </w:pPr>
      <w:r>
        <w:rPr/>
        <w:t xml:space="preserve">—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rPr/>
      </w:pPr>
      <w:r>
        <w:rPr/>
        <w:t xml:space="preserve">—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rPr/>
      </w:pPr>
      <w:r>
        <w:rPr/>
        <w:t xml:space="preserve">—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Д. В трудовой сфере:</w:t>
      </w:r>
    </w:p>
    <w:p>
      <w:pPr>
        <w:pStyle w:val="Normal"/>
        <w:rPr/>
      </w:pPr>
      <w:r>
        <w:rPr/>
        <w:t xml:space="preserve">— </w:t>
      </w:r>
      <w:r>
        <w:rPr/>
        <w:t>умение рационально планировать свой учебный труд;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работать в соответствии с намеченным планом. </w:t>
      </w:r>
    </w:p>
    <w:p>
      <w:pPr>
        <w:pStyle w:val="Normal"/>
        <w:rPr/>
      </w:pPr>
      <w:r>
        <w:rPr/>
        <w:t>Е. В физической сфере:</w:t>
      </w:r>
    </w:p>
    <w:p>
      <w:pPr>
        <w:pStyle w:val="Normal"/>
        <w:rPr/>
      </w:pPr>
      <w:r>
        <w:rPr/>
        <w:t xml:space="preserve">—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 </w:t>
      </w:r>
      <w:r>
        <w:rPr>
          <w:u w:val="single"/>
        </w:rPr>
        <w:t>«Привет! Мы рады видеть вас снова!»</w:t>
      </w:r>
      <w:r>
        <w:rPr/>
        <w:t xml:space="preserve">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.   </w:t>
      </w:r>
      <w:r>
        <w:rPr>
          <w:u w:val="single"/>
        </w:rPr>
        <w:t>Какие интересные места ты хотел бы посетить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отел бы я быть в России                                                           Интересные места    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Говорим о первом дне в школе                                                  Извините, не могли бы Вы…?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/>
        <w:t>Говорим о летних каникулах                                                    Всё для развлечений</w:t>
      </w:r>
    </w:p>
    <w:p>
      <w:pPr>
        <w:pStyle w:val="Normal"/>
        <w:rPr/>
      </w:pPr>
      <w:r>
        <w:rPr/>
        <w:t xml:space="preserve">                   </w:t>
      </w:r>
      <w:r>
        <w:rPr/>
        <w:t>Чтение для удовольствия.                                                           Бывал ли ты в Лондонских парках?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Правила для учащихся и учителей.                                            </w:t>
      </w:r>
      <w:r>
        <w:rPr/>
        <w:t>Приглашение на вечеринку</w:t>
      </w:r>
      <w:r>
        <w:rPr>
          <w:bCs/>
        </w:rPr>
        <w:t xml:space="preserve">                            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Что ты знаешь о британских школах?                                      Знаменитости Англии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/>
        <w:t>Чтение для удовольствия.                                                          Чтение для удовольствия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 xml:space="preserve">Наш активный словарь                                                              </w:t>
      </w:r>
      <w:r>
        <w:rPr/>
        <w:t>Домашняя работ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/>
        <w:t>Проверочные тесты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 xml:space="preserve">Проверочные тесты.                         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.  </w:t>
      </w:r>
      <w:r>
        <w:rPr>
          <w:u w:val="single"/>
        </w:rPr>
        <w:t>Знакомимся ближе друг с другом</w:t>
      </w:r>
      <w:r>
        <w:rPr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6786" w:leader="none"/>
        </w:tabs>
        <w:autoSpaceDE w:val="false"/>
        <w:rPr>
          <w:u w:val="single"/>
        </w:rPr>
      </w:pPr>
      <w:r>
        <w:rPr>
          <w:bCs/>
        </w:rPr>
        <w:t xml:space="preserve">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.  </w:t>
      </w:r>
      <w:r>
        <w:rPr>
          <w:u w:val="single"/>
        </w:rPr>
        <w:t xml:space="preserve">«Мы собираемся в Лондон» </w:t>
      </w:r>
      <w:r>
        <w:rPr/>
        <w:tab/>
        <w:t xml:space="preserve">                                                          Мир и согласие в семь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Лондонская восточная школа.                                                       У тебя есть питомцы, не так ли? </w:t>
      </w:r>
    </w:p>
    <w:p>
      <w:pPr>
        <w:pStyle w:val="Normal"/>
        <w:rPr/>
      </w:pPr>
      <w:r>
        <w:rPr/>
        <w:t xml:space="preserve">                      </w:t>
      </w:r>
      <w:r>
        <w:rPr/>
        <w:t>Что ты собираешься делать?                                                          Одинаковые ли у нас увлечения?</w:t>
      </w:r>
    </w:p>
    <w:p>
      <w:pPr>
        <w:pStyle w:val="Normal"/>
        <w:rPr/>
      </w:pPr>
      <w:r>
        <w:rPr/>
        <w:t xml:space="preserve">                   </w:t>
      </w:r>
      <w:r>
        <w:rPr/>
        <w:t>Альбом для британских друзей                                                     Кем ты хочешь стать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ем заняться перед каникулами?                                                   Чтение для удовольствия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Чтение для удовольствия                                                                Домашняя работа</w:t>
      </w:r>
    </w:p>
    <w:p>
      <w:pPr>
        <w:pStyle w:val="Normal"/>
        <w:rPr/>
      </w:pPr>
      <w:r>
        <w:rPr/>
        <w:t xml:space="preserve">                   </w:t>
      </w:r>
      <w:r>
        <w:rPr/>
        <w:t>Домашняя работа                                                                            Проверочные тесты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t>Проверочные тес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3"/>
        <w:gridCol w:w="1701"/>
        <w:gridCol w:w="2100"/>
      </w:tblGrid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tart anew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it 2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Talking on family matters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3</w:t>
            </w:r>
            <w:r>
              <w:rPr>
                <w:b/>
                <w:u w:val="single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ivilisation and progress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senmedien. Ist es wirklich die vierte Mach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 четвер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  <w:lang w:val="en-US"/>
        </w:rPr>
        <w:t xml:space="preserve">Unit1 </w:t>
      </w:r>
      <w:r>
        <w:rPr/>
        <w:t xml:space="preserve">In Harmony with Yourself </w:t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18"/>
        <w:gridCol w:w="7"/>
        <w:gridCol w:w="1920"/>
        <w:gridCol w:w="1874"/>
        <w:gridCol w:w="2210"/>
        <w:gridCol w:w="2449"/>
      </w:tblGrid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</w:t>
            </w:r>
            <w:r>
              <w:rPr>
                <w:b/>
                <w:u w:val="single"/>
              </w:rPr>
              <w:t>«В гармонии с собой».</w:t>
            </w: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кий повторительный курс</w:t>
            </w:r>
            <w:r>
              <w:rPr/>
              <w:t>(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сли бы я мог</w:t>
            </w:r>
            <w:r>
              <w:rPr/>
              <w:t>(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делай сам</w:t>
            </w:r>
            <w:r>
              <w:rPr/>
              <w:t>(9-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азеология на практике</w:t>
            </w:r>
            <w:r>
              <w:rPr/>
              <w:t>(11-1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вайте вместе!</w:t>
            </w:r>
            <w:r>
              <w:rPr/>
              <w:t>(13-1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дь осторожен  в желаниях!</w:t>
            </w:r>
            <w:r>
              <w:rPr/>
              <w:t>(15-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17-1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овообразование</w:t>
            </w:r>
            <w:r>
              <w:rPr/>
              <w:t>(19-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практике</w:t>
            </w:r>
            <w:r>
              <w:rPr/>
              <w:t>(21-2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льф и Дон</w:t>
            </w:r>
            <w:r>
              <w:rPr/>
              <w:t>(23-2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25-2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ыре сестры</w:t>
            </w:r>
            <w:r>
              <w:rPr/>
              <w:t>(27-2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практике</w:t>
            </w:r>
            <w:r>
              <w:rPr/>
              <w:t>(28-2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бби</w:t>
            </w:r>
            <w:r>
              <w:rPr/>
              <w:t>(30-3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тизация времён</w:t>
            </w:r>
            <w:r>
              <w:rPr/>
              <w:t>(32-3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проверка</w:t>
            </w:r>
            <w:r>
              <w:rPr/>
              <w:t>(34-3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ли  Макбрайд</w:t>
            </w:r>
            <w:r>
              <w:rPr/>
              <w:t>(36-3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ыбак Джек</w:t>
            </w:r>
            <w:r>
              <w:rPr/>
              <w:t>(38-39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дь счастлив!</w:t>
            </w:r>
            <w:r>
              <w:rPr/>
              <w:t>(39-4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азеология</w:t>
            </w:r>
            <w:r>
              <w:rPr/>
              <w:t>(41-4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43-4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 доктора</w:t>
            </w:r>
            <w:r>
              <w:rPr/>
              <w:t>(45-4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тизация времён</w:t>
            </w:r>
            <w:r>
              <w:rPr/>
              <w:t>(47-4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какой ты форме?</w:t>
            </w:r>
            <w:r>
              <w:rPr/>
              <w:t>(49-5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укты на рынке</w:t>
            </w:r>
            <w:r>
              <w:rPr/>
              <w:t>(51-5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эрон и Алекс</w:t>
            </w:r>
            <w:r>
              <w:rPr/>
              <w:t>(53-5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2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. «Talking on family matters».</w:t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«</w:t>
            </w:r>
            <w:r>
              <w:rPr>
                <w:lang w:val="en-US"/>
              </w:rPr>
              <w:t>Talk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matters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(Говорим о семейных проблемах)</w:t>
            </w:r>
            <w:r>
              <w:rPr/>
              <w:t>(57-5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ногозначность лексических единиц</w:t>
            </w:r>
            <w:r>
              <w:rPr/>
              <w:t>(60-6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4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Развитие языковой догадки</w:t>
            </w:r>
            <w:r>
              <w:rPr/>
              <w:t>(62-6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Семейные ценности</w:t>
            </w:r>
            <w:r>
              <w:rPr/>
              <w:t>(64-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йная гостиная</w:t>
            </w:r>
            <w:r>
              <w:rPr/>
              <w:t>(66-6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учшая мама</w:t>
            </w:r>
            <w:r>
              <w:rPr/>
              <w:t>(68-69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«Хорошие родители»</w:t>
            </w:r>
            <w:r>
              <w:rPr/>
              <w:t>(70-7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Пейсив</w:t>
            </w:r>
            <w:r>
              <w:rPr/>
              <w:t>(72-7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8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highlight w:val="green"/>
              </w:rPr>
            </w:pPr>
            <w:r>
              <w:rPr>
                <w:b/>
                <w:u w:val="single"/>
              </w:rPr>
              <w:t>Что делает семью счастливой</w:t>
            </w:r>
            <w:r>
              <w:rPr/>
              <w:t>?(74-7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Домашние хлопоты</w:t>
            </w:r>
            <w:r>
              <w:rPr/>
              <w:t>(77-7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грамматикой</w:t>
            </w:r>
            <w:r>
              <w:rPr/>
              <w:t>(80-8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5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Сервируем стол</w:t>
            </w:r>
            <w:r>
              <w:rPr/>
              <w:t>(83-8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Столовые принадлежности</w:t>
            </w:r>
            <w:r>
              <w:rPr/>
              <w:t>(86-8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Как сэкономить деньги</w:t>
            </w:r>
            <w:r>
              <w:rPr/>
              <w:t>(89-9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Британские знаменитости</w:t>
            </w:r>
            <w:r>
              <w:rPr/>
              <w:t>(92-9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ногозначность предлогов</w:t>
            </w:r>
            <w:r>
              <w:rPr/>
              <w:t>(95-9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кторианская Англия</w:t>
            </w:r>
            <w:r>
              <w:rPr/>
              <w:t>(97-9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9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ише для сравнений</w:t>
            </w:r>
            <w:r>
              <w:rPr/>
              <w:t>(99-1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ья и общество</w:t>
            </w:r>
            <w:r>
              <w:rPr/>
              <w:t>(101-10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ка перевода</w:t>
            </w:r>
            <w:r>
              <w:rPr/>
              <w:t>(103-10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четвери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3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3 «In Harmony with Nature».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</w:t>
            </w:r>
            <w:r>
              <w:rPr>
                <w:b/>
                <w:u w:val="single"/>
              </w:rPr>
              <w:t>«</w:t>
            </w:r>
            <w:r>
              <w:rPr>
                <w:b/>
                <w:u w:val="single"/>
                <w:lang w:val="en-US"/>
              </w:rPr>
              <w:t>In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Harmony</w:t>
            </w:r>
            <w:r>
              <w:rPr/>
              <w:t xml:space="preserve"> </w:t>
            </w:r>
            <w:r>
              <w:rPr>
                <w:b/>
                <w:u w:val="single"/>
                <w:lang w:val="en-US"/>
              </w:rPr>
              <w:t>with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Nature</w:t>
            </w:r>
            <w:r>
              <w:rPr>
                <w:b/>
                <w:u w:val="single"/>
              </w:rPr>
              <w:t>».</w:t>
            </w:r>
            <w:r>
              <w:rPr/>
              <w:t>(109-1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111-11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сами</w:t>
            </w:r>
            <w:r>
              <w:rPr/>
              <w:t>(113-11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исимость от обстоятельств</w:t>
            </w:r>
            <w:r>
              <w:rPr/>
              <w:t>(115-1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4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117-118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Жизнь в деревне</w:t>
            </w:r>
            <w:r>
              <w:rPr/>
              <w:t>(119-1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 лексики</w:t>
            </w:r>
            <w:r>
              <w:rPr/>
              <w:t>(121-12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3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ное море</w:t>
            </w:r>
            <w:r>
              <w:rPr/>
              <w:t>(123-12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ликая Россия</w:t>
            </w:r>
            <w:r>
              <w:rPr/>
              <w:t>(125-12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стралия</w:t>
            </w:r>
            <w:r>
              <w:rPr/>
              <w:t>(1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Леопард</w:t>
            </w:r>
            <w:r>
              <w:rPr/>
              <w:t>(12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Национальный фонд</w:t>
            </w:r>
            <w:r>
              <w:rPr/>
              <w:t>(129-1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131-13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Вокруг Ирландии</w:t>
            </w:r>
            <w:r>
              <w:rPr/>
              <w:t>(133-13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бирские тигры</w:t>
            </w:r>
            <w:r>
              <w:rPr/>
              <w:t>(13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есня дождя»</w:t>
            </w:r>
            <w:r>
              <w:rPr/>
              <w:t>(13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блемы экологии</w:t>
            </w:r>
            <w:r>
              <w:rPr/>
              <w:t>(137-13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14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иалоги об экологии»</w:t>
            </w:r>
            <w:r>
              <w:rPr/>
              <w:t>(14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ород Лондона</w:t>
            </w:r>
            <w:r>
              <w:rPr/>
              <w:t>(14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ногозначность глаголов</w:t>
            </w:r>
            <w:r>
              <w:rPr/>
              <w:t>(14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Вопросы этикета</w:t>
            </w:r>
            <w:r>
              <w:rPr/>
              <w:t>(144-14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миссис Робинсон</w:t>
            </w:r>
            <w:r>
              <w:rPr/>
              <w:t>(145-14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Защита животных</w:t>
            </w:r>
            <w:r>
              <w:rPr/>
              <w:t>(147-14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Грамматика Употребление артикля</w:t>
            </w:r>
            <w:r>
              <w:rPr/>
              <w:t>(149-15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ные катаклизмы</w:t>
            </w:r>
            <w:r>
              <w:rPr/>
              <w:t>(151-15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 лексики</w:t>
            </w:r>
            <w:r>
              <w:rPr/>
              <w:t>(153-15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блемы экологии и люди</w:t>
            </w:r>
            <w:r>
              <w:rPr/>
              <w:t>(155-15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ая Шапочка на новый лад</w:t>
            </w:r>
            <w:r>
              <w:rPr/>
              <w:t>(157-15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подготовка к национальному экзамену</w:t>
            </w:r>
            <w:r>
              <w:rPr/>
              <w:t>(159-16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4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Unit 4. </w:t>
            </w:r>
            <w:r>
              <w:rPr>
                <w:b/>
                <w:u w:val="single"/>
                <w:lang w:val="en-US"/>
              </w:rPr>
              <w:t>In Harmony with the World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b/>
                <w:u w:val="single"/>
              </w:rPr>
              <w:t>В гармонии с миром</w:t>
            </w:r>
            <w:r>
              <w:rPr/>
              <w:t xml:space="preserve"> (164-1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тизация грамматики</w:t>
            </w:r>
            <w:r>
              <w:rPr/>
              <w:t>(166-16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учшее место для трапезы</w:t>
            </w:r>
            <w:r>
              <w:rPr/>
              <w:t>(168-16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 лексики</w:t>
            </w:r>
            <w:r>
              <w:rPr/>
              <w:t>(170-17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йт в США</w:t>
            </w:r>
            <w:r>
              <w:rPr/>
              <w:t>(172-17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билетник. Рассказ</w:t>
            </w:r>
            <w:r>
              <w:rPr/>
              <w:t>(173-17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ездка Фионы</w:t>
            </w:r>
            <w:r>
              <w:rPr/>
              <w:t>(176-17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 железной дороге»</w:t>
            </w:r>
            <w:r>
              <w:rPr/>
              <w:t>(178-17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ятное путешествие</w:t>
            </w:r>
            <w:r>
              <w:rPr/>
              <w:t>(180-18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 аэропорту»</w:t>
            </w:r>
            <w:r>
              <w:rPr/>
              <w:t>(182-18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моженный контроль»</w:t>
            </w:r>
            <w:r>
              <w:rPr/>
              <w:t>(184-18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highlight w:val="green"/>
              </w:rPr>
            </w:pPr>
            <w:r>
              <w:rPr>
                <w:b/>
                <w:u w:val="single"/>
              </w:rPr>
              <w:t>Путешествие по Великобритании</w:t>
            </w:r>
            <w:r>
              <w:rPr/>
              <w:t>(186-18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Модальность</w:t>
            </w:r>
            <w:r>
              <w:rPr/>
              <w:t>(187-18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лету</w:t>
            </w:r>
            <w:r>
              <w:rPr/>
              <w:t>(190-19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192-19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Дифференциация лексики</w:t>
            </w:r>
            <w:r>
              <w:rPr/>
              <w:t>(194-19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0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ервис с улыбкой»</w:t>
            </w:r>
            <w:r>
              <w:rPr/>
              <w:t>(196-19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239-24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6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ко Поло</w:t>
            </w:r>
            <w:r>
              <w:rPr/>
              <w:t>(197-19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7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диомы со словом «мир»</w:t>
            </w:r>
            <w:r>
              <w:rPr/>
              <w:t>(199-2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Модальные глаголы</w:t>
            </w:r>
            <w:r>
              <w:rPr/>
              <w:t>(200-2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. Роллинг Стоунс</w:t>
            </w:r>
            <w:r>
              <w:rPr/>
              <w:t>(202-20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Клише для диалога</w:t>
            </w:r>
            <w:r>
              <w:rPr/>
              <w:t>(204-20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олидация</w:t>
            </w:r>
            <w:r>
              <w:rPr/>
              <w:t>(206-20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тексты: изучающее чтение</w:t>
            </w:r>
            <w:r>
              <w:rPr/>
              <w:t>(208-2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подроверка к национальному экзамену</w:t>
            </w:r>
            <w:r>
              <w:rPr/>
              <w:t>(210-2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3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211-21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3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9:00Z</dcterms:created>
  <dc:creator>one</dc:creator>
  <dc:description/>
  <cp:keywords/>
  <dc:language>en-US</dc:language>
  <cp:lastModifiedBy>admin</cp:lastModifiedBy>
  <dcterms:modified xsi:type="dcterms:W3CDTF">2019-12-28T08:08:00Z</dcterms:modified>
  <cp:revision>450</cp:revision>
  <dc:subject/>
  <dc:title>Согласовано:                                                                                                                                                        Утверждаю:</dc:title>
</cp:coreProperties>
</file>