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 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чителем иностранных язы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ервой квалификационной 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ер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яснительная записка</w:t>
      </w:r>
    </w:p>
    <w:p>
      <w:pPr>
        <w:pStyle w:val="Normal"/>
        <w:rPr/>
      </w:pPr>
      <w:r>
        <w:rPr>
          <w:spacing w:val="20"/>
        </w:rPr>
        <w:t xml:space="preserve">                 </w:t>
      </w:r>
      <w:r>
        <w:rPr>
          <w:spacing w:val="20"/>
        </w:rPr>
        <w:t xml:space="preserve">Рабочая программа учебного предмета «Английский язык, 2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В.П. Кузовлевым для 2 класса общеобразовательных учреждений. В соответствии с учебным планом МКОУ Терновская СОШ №2. На преподавание английского языка во 2 классе отводится 2 часа в неделю(68 часов в год)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</w:t>
      </w:r>
      <w:r>
        <w:rPr>
          <w:spacing w:val="20"/>
        </w:rPr>
        <w:t>На данном этапе обучения планируется приобретение учащимися определённых навыков в различных ВРД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 изучения предме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5" w:hanging="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>служит</w:t>
      </w:r>
      <w:r>
        <w:rPr/>
        <w:t xml:space="preserve"> </w:t>
      </w: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widowControl w:val="false"/>
        <w:autoSpaceDE w:val="false"/>
        <w:ind w:left="795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autoSpaceDE w:val="false"/>
        <w:ind w:left="795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u w:val="single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  <w:u w:val="single"/>
        </w:rPr>
        <w:t>«Приветствуем английский язык!»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1       Урок 1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       Урок 11</w:t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/>
        <w:t>Урок 3      Урок 12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        Урок 1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        Урок 14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6        Урок 1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7       Урок 1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8        Урок 1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9       Урок 18</w:t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  <w:color w:val="000000"/>
          <w:u w:val="single"/>
        </w:rPr>
        <w:t>Счастливые зелёные уроки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19       Урок 2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0       Урок 27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Урок 21      Урок 28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2      Урок 29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3      Урок 3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4      Урок 31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25      Урок 32</w:t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u w:val="single"/>
        </w:rPr>
        <w:t>Говорим о новом друге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3      Урок 4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4     Урок 44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Урок  35      Урок 4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6       Урок 4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7       Урок 4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8       Урок 48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39      Урок 49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0       Урок 50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1      Урок 51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42     Урок 52</w:t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pStyle w:val="Normal"/>
        <w:autoSpaceDE w:val="false"/>
        <w:ind w:left="795" w:hanging="0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u w:val="single"/>
        </w:rPr>
        <w:t>Рассказываем истории и пишем письма друзьям.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3       Урок 61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4       Урок 62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Урок 55      Урок 63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6      Урок 64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7      Урок 65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8      Урок 66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59      Урок 67</w:t>
      </w:r>
    </w:p>
    <w:p>
      <w:pPr>
        <w:pStyle w:val="Normal"/>
        <w:autoSpaceDE w:val="false"/>
        <w:ind w:left="795" w:hanging="0"/>
        <w:jc w:val="center"/>
        <w:rPr/>
      </w:pPr>
      <w:r>
        <w:rPr/>
        <w:t>Урок 60      Урок 68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>Т</w:t>
      </w:r>
      <w:r>
        <w:rPr/>
        <w:t>ематическое планировани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70"/>
        <w:gridCol w:w="1843"/>
        <w:gridCol w:w="1991"/>
      </w:tblGrid>
      <w:tr>
        <w:trPr>
          <w:trHeight w:val="6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 Unit</w:t>
            </w:r>
            <w:r>
              <w:rPr/>
              <w:t xml:space="preserve"> 1. «Знакомство с английским языком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 Unit 2. Welcome to our theatre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3. Let's read and speak English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Unit</w:t>
            </w:r>
            <w:r>
              <w:rPr/>
              <w:t xml:space="preserve"> 4. «</w:t>
            </w:r>
            <w:r>
              <w:rPr>
                <w:lang w:val="en-US"/>
              </w:rPr>
              <w:t>Let΄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>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четверт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38"/>
        <w:gridCol w:w="2057"/>
        <w:gridCol w:w="1919"/>
        <w:gridCol w:w="2466"/>
      </w:tblGrid>
      <w:tr>
        <w:trPr>
          <w:trHeight w:val="3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. </w:t>
            </w:r>
            <w:r>
              <w:rPr>
                <w:b/>
                <w:u w:val="single"/>
              </w:rPr>
              <w:t>«Приветствуем английский язык!»</w:t>
            </w:r>
            <w:r>
              <w:rPr/>
              <w:t>(Вводный урок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ся вместе</w:t>
            </w:r>
            <w:r>
              <w:rPr/>
              <w:t>(3-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 </w:t>
            </w:r>
            <w:r>
              <w:rPr>
                <w:b/>
                <w:u w:val="single"/>
              </w:rPr>
              <w:t>Учимся самостоятельно</w:t>
            </w:r>
            <w:r>
              <w:rPr/>
              <w:t xml:space="preserve"> (6-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3  </w:t>
            </w:r>
            <w:r>
              <w:rPr>
                <w:b/>
                <w:u w:val="single"/>
              </w:rPr>
              <w:t>«О чём говорят ребята»</w:t>
            </w:r>
            <w:r>
              <w:rPr/>
              <w:t>(9-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3 Учимся вместе.</w:t>
            </w:r>
            <w:r>
              <w:rPr>
                <w:b/>
                <w:u w:val="single"/>
              </w:rPr>
              <w:t>(Сценки знакомства)</w:t>
            </w:r>
            <w:r>
              <w:rPr/>
              <w:t>(12-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5  </w:t>
            </w:r>
            <w:r>
              <w:rPr>
                <w:b/>
                <w:u w:val="single"/>
              </w:rPr>
              <w:t>Новые речевые образцы</w:t>
            </w:r>
            <w:r>
              <w:rPr/>
              <w:t>(15-1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6  </w:t>
            </w:r>
            <w:r>
              <w:rPr>
                <w:b/>
                <w:u w:val="single"/>
              </w:rPr>
              <w:t>Песенка-приветствие</w:t>
            </w:r>
            <w:r>
              <w:rPr/>
              <w:t>(18-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7 Учимся вместе</w:t>
            </w:r>
            <w:r>
              <w:rPr>
                <w:b/>
                <w:u w:val="single"/>
              </w:rPr>
              <w:t>Звуки и предметы</w:t>
            </w:r>
            <w:r>
              <w:rPr/>
              <w:t>(21-2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8  Учимся самостоятельно </w:t>
            </w:r>
            <w:r>
              <w:rPr>
                <w:b/>
                <w:u w:val="single"/>
              </w:rPr>
              <w:t>Песенка «Как тебя зовут?»</w:t>
            </w:r>
            <w:r>
              <w:rPr/>
              <w:t>(24-2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9   Учимся вместе </w:t>
            </w:r>
            <w:r>
              <w:rPr>
                <w:b/>
                <w:u w:val="single"/>
              </w:rPr>
              <w:t>Имена и фамилии англичан</w:t>
            </w:r>
            <w:r>
              <w:rPr/>
              <w:t xml:space="preserve"> (28-3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0  Учимся самостоятельно </w:t>
            </w:r>
            <w:r>
              <w:rPr>
                <w:b/>
                <w:u w:val="single"/>
              </w:rPr>
              <w:t>Песенка прощания</w:t>
            </w:r>
            <w:r>
              <w:rPr/>
              <w:t xml:space="preserve">  (31-3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11 Учимся вместе </w:t>
            </w:r>
            <w:r>
              <w:rPr>
                <w:b/>
                <w:u w:val="single"/>
              </w:rPr>
              <w:t>Буквосочетания</w:t>
            </w:r>
            <w:r>
              <w:rPr/>
              <w:t xml:space="preserve"> (34-3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2 Учимся вместе </w:t>
            </w:r>
            <w:r>
              <w:rPr>
                <w:b/>
                <w:u w:val="single"/>
              </w:rPr>
              <w:t>Модальный глагол «</w:t>
            </w:r>
            <w:r>
              <w:rPr>
                <w:b/>
                <w:u w:val="single"/>
                <w:lang w:val="en-US"/>
              </w:rPr>
              <w:t>can</w:t>
            </w:r>
            <w:r>
              <w:rPr>
                <w:b/>
                <w:u w:val="single"/>
              </w:rPr>
              <w:t>»</w:t>
            </w:r>
            <w:r>
              <w:rPr/>
              <w:t xml:space="preserve">  (38-4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3  Учимся вместе   </w:t>
            </w:r>
            <w:r>
              <w:rPr>
                <w:b/>
                <w:u w:val="single"/>
              </w:rPr>
              <w:t>Называем животных</w:t>
            </w:r>
            <w:r>
              <w:rPr/>
              <w:t xml:space="preserve">  (40-4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14  Учимся вместе </w:t>
            </w:r>
            <w:r>
              <w:rPr>
                <w:b/>
                <w:u w:val="single"/>
              </w:rPr>
              <w:t>Дифференциация звуков</w:t>
            </w:r>
            <w:r>
              <w:rPr/>
              <w:t xml:space="preserve"> (44-4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5   Учимся вместе </w:t>
            </w:r>
            <w:r>
              <w:rPr>
                <w:b/>
                <w:u w:val="single"/>
              </w:rPr>
              <w:t>«Как дела?»</w:t>
            </w:r>
            <w:r>
              <w:rPr/>
              <w:t xml:space="preserve">  (47-5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6   Учимся вместе </w:t>
            </w:r>
            <w:r>
              <w:rPr>
                <w:b/>
                <w:u w:val="single"/>
              </w:rPr>
              <w:t>Звуки и картинки</w:t>
            </w:r>
            <w:r>
              <w:rPr/>
              <w:t xml:space="preserve"> (50-5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Шаг 17  Учимся вместе</w:t>
            </w:r>
            <w:r>
              <w:rPr>
                <w:b/>
                <w:u w:val="single"/>
              </w:rPr>
              <w:t xml:space="preserve"> Встреча в лесу</w:t>
            </w:r>
            <w:r>
              <w:rPr/>
              <w:t xml:space="preserve">  (53-5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четверть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8  Учимся вместе   </w:t>
            </w:r>
            <w:r>
              <w:rPr>
                <w:b/>
                <w:u w:val="single"/>
              </w:rPr>
              <w:t>Эльф и тролль</w:t>
            </w:r>
            <w:r>
              <w:rPr/>
              <w:t xml:space="preserve">  (57-6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19    Учимся вместе </w:t>
            </w:r>
            <w:r>
              <w:rPr>
                <w:b/>
                <w:u w:val="single"/>
              </w:rPr>
              <w:t>Тим, Джил и другие.</w:t>
            </w:r>
            <w:r>
              <w:rPr/>
              <w:t xml:space="preserve">  (62-6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0   Учимся вместе </w:t>
            </w:r>
            <w:r>
              <w:rPr>
                <w:b/>
                <w:u w:val="single"/>
              </w:rPr>
              <w:t>Животные бывают разные</w:t>
            </w:r>
            <w:r>
              <w:rPr/>
              <w:t xml:space="preserve">  (66-6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1  Учимся вместе </w:t>
            </w:r>
            <w:r>
              <w:rPr>
                <w:b/>
                <w:u w:val="single"/>
              </w:rPr>
              <w:t>Словосочетания</w:t>
            </w:r>
            <w:r>
              <w:rPr/>
              <w:t xml:space="preserve">   (70-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2  Учимся вместе </w:t>
            </w:r>
            <w:r>
              <w:rPr>
                <w:b/>
                <w:u w:val="single"/>
              </w:rPr>
              <w:t>Картинки и слова</w:t>
            </w:r>
            <w:r>
              <w:rPr/>
              <w:t xml:space="preserve">  (75-7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3   Учимся самостоятельно </w:t>
            </w:r>
            <w:r>
              <w:rPr>
                <w:b/>
                <w:u w:val="single"/>
              </w:rPr>
              <w:t>Кто где живёт?</w:t>
            </w:r>
            <w:r>
              <w:rPr/>
              <w:t xml:space="preserve">  (79-8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4 Учимся вместе </w:t>
            </w:r>
            <w:r>
              <w:rPr>
                <w:b/>
                <w:u w:val="single"/>
              </w:rPr>
              <w:t>Закончи фразу!</w:t>
            </w:r>
            <w:r>
              <w:rPr/>
              <w:t xml:space="preserve">  (84-8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5   Учимся вместе </w:t>
            </w:r>
            <w:r>
              <w:rPr>
                <w:b/>
                <w:u w:val="single"/>
              </w:rPr>
              <w:t>Приглашённые гости</w:t>
            </w:r>
            <w:r>
              <w:rPr/>
              <w:t xml:space="preserve"> (89-9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6   Учимся вместе </w:t>
            </w:r>
            <w:r>
              <w:rPr>
                <w:b/>
                <w:u w:val="single"/>
              </w:rPr>
              <w:t>Краткие ответы</w:t>
            </w:r>
            <w:r>
              <w:rPr/>
              <w:t xml:space="preserve">  (94-9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7  Учимся вместе </w:t>
            </w:r>
            <w:r>
              <w:rPr>
                <w:b/>
                <w:u w:val="single"/>
              </w:rPr>
              <w:t>Дифференциация лексики</w:t>
            </w:r>
            <w:r>
              <w:rPr/>
              <w:t xml:space="preserve"> (98-1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7-28  Учимся вместе </w:t>
            </w:r>
            <w:r>
              <w:rPr>
                <w:b/>
                <w:u w:val="single"/>
              </w:rPr>
              <w:t>Модальный глагол</w:t>
            </w:r>
            <w:r>
              <w:rPr/>
              <w:t xml:space="preserve"> (101-10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8  </w:t>
            </w:r>
            <w:r>
              <w:rPr>
                <w:b/>
                <w:u w:val="single"/>
              </w:rPr>
              <w:t>Описываем предметы</w:t>
            </w:r>
            <w:r>
              <w:rPr/>
              <w:t xml:space="preserve"> (105-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8 - 29    Учимся вместе </w:t>
            </w:r>
            <w:r>
              <w:rPr>
                <w:b/>
                <w:u w:val="single"/>
              </w:rPr>
              <w:t>Ник и Анна</w:t>
            </w:r>
            <w:r>
              <w:rPr/>
              <w:t xml:space="preserve"> (107-10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9    Учимся вместе </w:t>
            </w:r>
            <w:r>
              <w:rPr>
                <w:b/>
                <w:u w:val="single"/>
              </w:rPr>
              <w:t>Существительные и личные местоимения</w:t>
            </w:r>
          </w:p>
          <w:p>
            <w:pPr>
              <w:pStyle w:val="Normal"/>
              <w:jc w:val="center"/>
              <w:rPr/>
            </w:pPr>
            <w:r>
              <w:rPr/>
              <w:t>(110-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етверть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8    Учимся вместе </w:t>
            </w:r>
            <w:r>
              <w:rPr>
                <w:b/>
                <w:u w:val="single"/>
              </w:rPr>
              <w:t>Подарки Санта-Клауса</w:t>
            </w:r>
            <w:r>
              <w:rPr/>
              <w:t xml:space="preserve"> (103-10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29   Учимся вместе </w:t>
            </w:r>
            <w:r>
              <w:rPr>
                <w:b/>
                <w:u w:val="single"/>
              </w:rPr>
              <w:t>(Ник и Анна)</w:t>
            </w:r>
            <w:r>
              <w:rPr/>
              <w:t>(108-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 2-я ч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сказ Вики </w:t>
            </w:r>
            <w:r>
              <w:rPr/>
              <w:t>(3-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Типы предложений</w:t>
            </w:r>
            <w:r>
              <w:rPr/>
              <w:t>(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 xml:space="preserve">Новый артист Питер </w:t>
            </w:r>
            <w:r>
              <w:rPr/>
              <w:t>(6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u w:val="single"/>
              </w:rPr>
              <w:t xml:space="preserve">Правила чтения. Повторение </w:t>
            </w:r>
            <w:r>
              <w:rPr/>
              <w:t>(6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u w:val="single"/>
              </w:rPr>
              <w:t>О ком говорят Джим и Джил?</w:t>
            </w:r>
            <w:r>
              <w:rPr/>
              <w:t>(6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u w:val="single"/>
              </w:rPr>
              <w:t xml:space="preserve">«Кот Джима» </w:t>
            </w:r>
            <w:r>
              <w:rPr/>
              <w:t>(6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 xml:space="preserve">Правила чтения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;</w:t>
            </w:r>
            <w:r>
              <w:rPr>
                <w:b/>
                <w:u w:val="single"/>
                <w:lang w:val="en-US"/>
              </w:rPr>
              <w:t>a</w:t>
            </w:r>
            <w:r>
              <w:rPr>
                <w:b/>
                <w:u w:val="single"/>
              </w:rPr>
              <w:t xml:space="preserve">. </w:t>
            </w:r>
            <w:r>
              <w:rPr/>
              <w:t>(6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буквосочетаний </w:t>
            </w:r>
            <w:r>
              <w:rPr/>
              <w:t>(6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ихотворение о кошке </w:t>
            </w:r>
            <w:r>
              <w:rPr/>
              <w:t>(6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u w:val="single"/>
              </w:rPr>
              <w:t>Сэм и его кролик</w:t>
            </w:r>
            <w:r>
              <w:rPr/>
              <w:t>(7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u w:val="single"/>
              </w:rPr>
            </w:pPr>
            <w:r>
              <w:rPr>
                <w:b/>
                <w:highlight w:val="cyan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 xml:space="preserve">О ком рассказывает Билли? </w:t>
            </w:r>
            <w:r>
              <w:rPr/>
              <w:t>(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квосочетания</w:t>
            </w:r>
            <w:r>
              <w:rPr/>
              <w:t>(7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u w:val="single"/>
              </w:rPr>
              <w:t>«Кау и Дайно»</w:t>
            </w:r>
            <w:r>
              <w:rPr/>
              <w:t>(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Рифмовки на языке</w:t>
            </w:r>
            <w:r>
              <w:rPr/>
              <w:t>(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>Рокки и его друзья</w:t>
            </w:r>
            <w:r>
              <w:rPr/>
              <w:t>(7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ем наших друзей</w:t>
            </w:r>
            <w:r>
              <w:rPr/>
              <w:t>(7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>«Боб, Том и лягуш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чимся самостоятельно»</w:t>
            </w:r>
            <w:r>
              <w:rPr/>
              <w:t>(49-5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к, Марк и Джейн из Лондона </w:t>
            </w:r>
            <w:r>
              <w:rPr/>
              <w:t>(56-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ые рифмовки</w:t>
            </w:r>
            <w:r>
              <w:rPr/>
              <w:t>(58-5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центре. Глагол «</w:t>
            </w:r>
            <w:r>
              <w:rPr>
                <w:b/>
                <w:u w:val="single"/>
                <w:lang w:val="en-US"/>
              </w:rPr>
              <w:t>be</w:t>
            </w:r>
            <w:r>
              <w:rPr>
                <w:b/>
                <w:u w:val="single"/>
              </w:rPr>
              <w:t xml:space="preserve">». </w:t>
            </w:r>
            <w:r>
              <w:rPr/>
              <w:t>(60-6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слетекстовые задания </w:t>
            </w:r>
            <w:r>
              <w:rPr/>
              <w:t>(61-6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матика. Множественное число существительных </w:t>
            </w:r>
            <w:r>
              <w:rPr/>
              <w:t>(63-6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ичественные числительные(повторение)</w:t>
            </w:r>
            <w:r>
              <w:rPr/>
              <w:t>(65-6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фмовки</w:t>
            </w:r>
            <w:r>
              <w:rPr/>
              <w:t>(67-6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Краткие ответы</w:t>
            </w:r>
            <w:r>
              <w:rPr/>
              <w:t>(69-7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арактеристика предметов </w:t>
            </w:r>
            <w:r>
              <w:rPr/>
              <w:t>(71-7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олль Хэрри и люди </w:t>
            </w:r>
            <w:r>
              <w:rPr/>
              <w:t>(73-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Эмма и картинки </w:t>
            </w:r>
            <w:r>
              <w:rPr/>
              <w:t>(75-7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матика. Определённый артикль </w:t>
            </w:r>
            <w:r>
              <w:rPr/>
              <w:t>(77-7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душевлённые предметы </w:t>
            </w:r>
            <w:r>
              <w:rPr/>
              <w:t>(80-8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ение по синтагмам </w:t>
            </w:r>
            <w:r>
              <w:rPr/>
              <w:t>(83-8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исьменная речь </w:t>
            </w:r>
            <w:r>
              <w:rPr/>
              <w:t>(89-9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ти и их увлечения </w:t>
            </w:r>
            <w:r>
              <w:rPr/>
              <w:t>(97-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4:00Z</dcterms:created>
  <dc:creator>one</dc:creator>
  <dc:description/>
  <cp:keywords/>
  <dc:language>en-US</dc:language>
  <cp:lastModifiedBy>Пользователь</cp:lastModifiedBy>
  <dcterms:modified xsi:type="dcterms:W3CDTF">2020-01-27T06:49:00Z</dcterms:modified>
  <cp:revision>539</cp:revision>
  <dc:subject/>
  <dc:title>                                                                               </dc:title>
</cp:coreProperties>
</file>