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 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учителем иностранных язы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spacing w:val="20"/>
        </w:rPr>
        <w:t>Рабочая программа учебного предмета «Английский язык, 3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</w:t>
      </w:r>
      <w:r>
        <w:rPr/>
        <w:t xml:space="preserve"> М. З. Биболетовой, О. А. Денисенко </w:t>
      </w:r>
      <w:r>
        <w:rPr>
          <w:spacing w:val="20"/>
        </w:rPr>
        <w:t xml:space="preserve"> для 3 класса общеобразовательных учреждений. В соответствии с учебным планом МКОУ Терновская СОШ №2. На преподавание английского языка в 3 классе отводится 2 часа в неделю(68 часов в год). </w:t>
      </w:r>
    </w:p>
    <w:p>
      <w:pPr>
        <w:pStyle w:val="Style18"/>
        <w:spacing w:lineRule="auto" w:line="276" w:before="0" w:after="0"/>
        <w:rPr>
          <w:spacing w:val="20"/>
        </w:rPr>
      </w:pPr>
      <w:r>
        <w:rPr>
          <w:spacing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 изучения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5" w:hanging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>служит</w:t>
      </w:r>
      <w:r>
        <w:rPr/>
        <w:t xml:space="preserve"> </w:t>
      </w: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widowControl w:val="false"/>
        <w:autoSpaceDE w:val="false"/>
        <w:ind w:left="795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autoSpaceDE w:val="false"/>
        <w:ind w:left="795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u w:val="single"/>
        </w:rPr>
        <w:t>Добро пожаловать в зелёную школу!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1       Урок 1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       Урок 11</w:t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/>
        <w:t>Урок 3      Урок 12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        Урок 1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        Урок 14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6        Урок 1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7       Урок 1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8        Урок 1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9       Урок 18</w:t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  <w:color w:val="000000"/>
          <w:u w:val="single"/>
        </w:rPr>
        <w:t>Счастливые зелёные уроки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19       Урок 2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0       Урок 27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Урок 21      Урок 28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2      Урок 29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3      Урок 3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4      Урок 31</w:t>
      </w:r>
    </w:p>
    <w:p>
      <w:pPr>
        <w:pStyle w:val="Normal"/>
        <w:autoSpaceDE w:val="false"/>
        <w:ind w:left="795" w:hanging="0"/>
        <w:jc w:val="center"/>
        <w:rPr/>
      </w:pPr>
      <w:r>
        <w:rPr/>
        <w:t xml:space="preserve"> </w:t>
      </w:r>
      <w:r>
        <w:rPr/>
        <w:t>Урок 25      Урок 32</w:t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u w:val="single"/>
        </w:rPr>
        <w:t>Говорим о новом друге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3      Урок 4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4     Урок 44</w:t>
      </w:r>
    </w:p>
    <w:p>
      <w:pPr>
        <w:pStyle w:val="Normal"/>
        <w:autoSpaceDE w:val="false"/>
        <w:jc w:val="center"/>
        <w:rPr/>
      </w:pPr>
      <w:r>
        <w:rPr/>
        <w:t xml:space="preserve">            </w:t>
      </w:r>
      <w:r>
        <w:rPr/>
        <w:t>Урок  35      Урок 4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6       Урок 4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7       Урок 4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8       Урок 48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9      Урок 49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0       Урок 5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1      Урок 51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2     Урок 52</w:t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u w:val="single"/>
        </w:rPr>
        <w:t>Рассказываем истории и пишем письма друзьям.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3       Урок 61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4       Урок 62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Урок 55      Урок 6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6      Урок 64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7      Урок 6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8      Урок 66</w:t>
      </w:r>
    </w:p>
    <w:p>
      <w:pPr>
        <w:pStyle w:val="Normal"/>
        <w:autoSpaceDE w:val="false"/>
        <w:ind w:left="795" w:hanging="0"/>
        <w:jc w:val="center"/>
        <w:rPr/>
      </w:pPr>
      <w:r>
        <w:rPr/>
        <w:t xml:space="preserve"> </w:t>
      </w:r>
      <w:r>
        <w:rPr/>
        <w:t>Урок 59      Урок 6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60      Урок 68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95"/>
        <w:gridCol w:w="1499"/>
        <w:gridCol w:w="4873"/>
      </w:tblGrid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бро пожаловать в Зеленую школу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частливые «зеленые» ур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говорим о новом дру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ссказываем истории и пишем письма друзь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четверт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38"/>
        <w:gridCol w:w="2057"/>
        <w:gridCol w:w="1919"/>
        <w:gridCol w:w="2466"/>
      </w:tblGrid>
      <w:tr>
        <w:trPr>
          <w:trHeight w:val="3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5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 пожаловать в зелёную школу!</w:t>
            </w:r>
            <w:r>
              <w:rPr/>
              <w:t>Ввод новой лекс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сказ о друге. </w:t>
            </w:r>
            <w:r>
              <w:rPr/>
              <w:t>Тренировка монологических навы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7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каз о новой учительнице.</w:t>
            </w:r>
            <w:r>
              <w:rPr/>
              <w:t>Аудир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дукты питания»</w:t>
            </w:r>
            <w:r>
              <w:rPr/>
              <w:t>Ввод новой лекс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говор за праздничным столом. </w:t>
            </w:r>
            <w:r>
              <w:rPr/>
              <w:t>Развитие диалогических навы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о Джима.Чтение текс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49" w:hanging="0"/>
              <w:jc w:val="center"/>
              <w:rPr/>
            </w:pPr>
            <w:r>
              <w:rPr>
                <w:b/>
                <w:u w:val="single"/>
              </w:rPr>
              <w:t>Джим и Джил в лесной школе.</w:t>
            </w:r>
            <w:r>
              <w:rPr/>
              <w:t xml:space="preserve"> Введение новой лекс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двежонок Билли </w:t>
            </w:r>
            <w:r>
              <w:rPr>
                <w:bCs/>
                <w:color w:val="000000"/>
              </w:rPr>
              <w:t>Введение грамматической конструкции:</w:t>
            </w:r>
            <w:r>
              <w:rPr/>
              <w:t xml:space="preserve"> </w:t>
            </w:r>
            <w:r>
              <w:rPr>
                <w:lang w:val="en-US"/>
              </w:rPr>
              <w:t>Does</w:t>
            </w:r>
            <w:r>
              <w:rPr/>
              <w:t xml:space="preserve"> …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Завтрак для Бил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Диалог за стол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каз – зага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онкурс рассказчик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вершенствование монологических навы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Дни недели.</w:t>
            </w:r>
            <w:r>
              <w:rPr>
                <w:bCs/>
                <w:color w:val="000000"/>
              </w:rPr>
              <w:t xml:space="preserve"> Введение новой лекс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Любимое домашнее животное.</w:t>
            </w:r>
            <w:r>
              <w:rPr>
                <w:bCs/>
                <w:color w:val="000000"/>
              </w:rPr>
              <w:t xml:space="preserve"> Аудир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Магазины и покупки </w:t>
            </w:r>
            <w:r>
              <w:rPr>
                <w:bCs/>
                <w:color w:val="000000"/>
              </w:rPr>
              <w:t>Совершенствование грамматических навы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оверочные тес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амостоятельная работа по лексик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к обобщения материала по теме «Продукты питания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работа 1</w:t>
            </w:r>
            <w:r>
              <w:rPr>
                <w:b/>
                <w:bCs/>
                <w:color w:val="000000"/>
                <w:u w:val="single"/>
              </w:rPr>
              <w:t>«Меню для отличнико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четверть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Счастливые зелёные уроки </w:t>
            </w:r>
            <w:r>
              <w:rPr>
                <w:bCs/>
                <w:color w:val="000000"/>
              </w:rPr>
              <w:t>Поговорим о животны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Введение новой лекс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Слонёнок Томас. </w:t>
            </w:r>
            <w:r>
              <w:rPr>
                <w:bCs/>
                <w:color w:val="000000"/>
              </w:rPr>
              <w:t>Аудир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3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могаем Джиму. </w:t>
            </w:r>
            <w:r>
              <w:rPr/>
              <w:t>Развитие диалогических навы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4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здоров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4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икник. </w:t>
            </w:r>
            <w:r>
              <w:rPr/>
              <w:t>Изучение новых грамматических явл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жим и Джилл </w:t>
            </w:r>
            <w:r>
              <w:rPr/>
              <w:t>Изучаем числитель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277" w:hanging="0"/>
              <w:jc w:val="center"/>
              <w:rPr/>
            </w:pPr>
            <w:r>
              <w:rPr>
                <w:b/>
                <w:u w:val="single"/>
              </w:rPr>
              <w:t>«Томас на уроке у мистера Гринвуд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67" w:hanging="0"/>
              <w:jc w:val="center"/>
              <w:rPr/>
            </w:pPr>
            <w:r>
              <w:rPr>
                <w:b/>
                <w:u w:val="single"/>
              </w:rPr>
              <w:t>Любимое занятие в воскресень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68" w:hanging="0"/>
              <w:jc w:val="center"/>
              <w:rPr/>
            </w:pPr>
            <w:r>
              <w:rPr>
                <w:b/>
                <w:u w:val="single"/>
              </w:rPr>
              <w:t xml:space="preserve">Рассказ мальчика. </w:t>
            </w:r>
            <w:r>
              <w:rPr/>
              <w:t>Чтение текс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3" w:hanging="0"/>
              <w:jc w:val="center"/>
              <w:rPr/>
            </w:pPr>
            <w:r>
              <w:rPr>
                <w:b/>
                <w:u w:val="single"/>
              </w:rPr>
              <w:t>Подарок на Рожд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Рождеств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3" w:hanging="0"/>
              <w:jc w:val="center"/>
              <w:rPr/>
            </w:pPr>
            <w:r>
              <w:rPr>
                <w:b/>
                <w:u w:val="single"/>
              </w:rPr>
              <w:t>Проверочные тес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3" w:hanging="0"/>
              <w:jc w:val="center"/>
              <w:rPr/>
            </w:pPr>
            <w:r>
              <w:rPr>
                <w:b/>
                <w:u w:val="single"/>
              </w:rPr>
              <w:t>Повторение и систематиз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23" w:hanging="0"/>
              <w:jc w:val="center"/>
              <w:rPr/>
            </w:pPr>
            <w:r>
              <w:rPr>
                <w:b/>
                <w:u w:val="single"/>
              </w:rPr>
              <w:t>Проект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четверть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50" w:hanging="0"/>
              <w:jc w:val="center"/>
              <w:rPr/>
            </w:pPr>
            <w:r>
              <w:rPr>
                <w:b/>
                <w:u w:val="single"/>
              </w:rPr>
              <w:t xml:space="preserve">Говорим о новом друге. Гномик Тайни. </w:t>
            </w:r>
            <w:r>
              <w:rPr/>
              <w:t>Чтение письм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ла  гнома Тайни. </w:t>
            </w:r>
            <w:r>
              <w:rPr/>
              <w:t>(59-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>
                <w:b/>
                <w:u w:val="single"/>
              </w:rPr>
              <w:t>Времена года.</w:t>
            </w:r>
            <w:r>
              <w:rPr/>
              <w:t xml:space="preserve"> (61-6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4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казка про мышей </w:t>
            </w:r>
            <w:r>
              <w:rPr/>
              <w:t>(63-6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51" w:hanging="0"/>
              <w:jc w:val="center"/>
              <w:rPr/>
            </w:pPr>
            <w:r>
              <w:rPr>
                <w:b/>
                <w:u w:val="single"/>
              </w:rPr>
              <w:t xml:space="preserve">Двенадцать месяцев. </w:t>
            </w:r>
            <w:r>
              <w:rPr/>
              <w:t>(64-6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-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ковые числительные.</w:t>
            </w:r>
            <w:r>
              <w:rPr/>
              <w:t>(66-6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6" w:after="0"/>
              <w:ind w:left="61" w:right="25" w:hanging="0"/>
              <w:jc w:val="center"/>
              <w:rPr/>
            </w:pPr>
            <w:r>
              <w:rPr>
                <w:b/>
                <w:u w:val="single"/>
              </w:rPr>
              <w:t xml:space="preserve">Называние дат </w:t>
            </w:r>
            <w:r>
              <w:rPr/>
              <w:t>(68-7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арки от мисс Чэттер.</w:t>
            </w:r>
            <w:r>
              <w:rPr/>
              <w:t>(71-7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-25" w:hanging="0"/>
              <w:jc w:val="center"/>
              <w:rPr/>
            </w:pPr>
            <w:r>
              <w:rPr>
                <w:b/>
                <w:u w:val="single"/>
              </w:rPr>
              <w:t>День рождения.</w:t>
            </w:r>
            <w:r>
              <w:rPr/>
              <w:t>(72-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-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та.</w:t>
            </w:r>
            <w:r>
              <w:rPr/>
              <w:t>(75-7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54" w:hanging="0"/>
              <w:jc w:val="center"/>
              <w:rPr/>
            </w:pPr>
            <w:r>
              <w:rPr>
                <w:b/>
                <w:u w:val="single"/>
              </w:rPr>
              <w:t>Письма мисс Чэттер</w:t>
            </w:r>
            <w:r>
              <w:rPr/>
              <w:t>(77-7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37" w:hanging="0"/>
              <w:jc w:val="center"/>
              <w:rPr/>
            </w:pPr>
            <w:r>
              <w:rPr>
                <w:b/>
                <w:u w:val="single"/>
              </w:rPr>
              <w:t>Такие разные адреса</w:t>
            </w:r>
            <w:r>
              <w:rPr/>
              <w:t>(79-8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казка про Миранду. </w:t>
            </w:r>
            <w:r>
              <w:rPr/>
              <w:t>(81-8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7" w:hanging="0"/>
              <w:jc w:val="center"/>
              <w:rPr/>
            </w:pPr>
            <w:r>
              <w:rPr>
                <w:b/>
                <w:u w:val="single"/>
              </w:rPr>
              <w:t>Диана и мистер Гринвуд</w:t>
            </w:r>
            <w:r>
              <w:rPr/>
              <w:t>(84-8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кторина в лесной школе</w:t>
            </w:r>
            <w:r>
              <w:rPr/>
              <w:t>(86-8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ся задавать специальные вопросы</w:t>
            </w:r>
            <w:r>
              <w:rPr/>
              <w:t>(88-8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ндрюи его сестра</w:t>
            </w:r>
            <w:r>
              <w:rPr/>
              <w:t>(90-9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92-9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сказ о Тайни </w:t>
            </w:r>
            <w:r>
              <w:rPr/>
              <w:t>(9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ект </w:t>
            </w:r>
            <w:r>
              <w:rPr/>
              <w:t>(9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казываем истории и пишем письма друзья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Мама Эндрю и Роуз. Чтение диалог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говорим о Тай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ся называть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порядок д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Рекомендации по режиму д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Инопланетянин Юфо. Изучение новой лекс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порядок дня Тай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Множественное число существитель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Письмо из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Сказки про Юфо. Чтение текс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зья Юф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спорядок дн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шебная картина.</w:t>
            </w:r>
          </w:p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Урок обобщения лексики изученной в 3 класс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Телемост. Урок обобщения грамматики изученной в з класс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Проектная работа № 4. Написание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019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4">
    <w:name w:val="Заголовок 4 Знак"/>
    <w:basedOn w:val="Style12"/>
    <w:qFormat/>
    <w:rPr>
      <w:b/>
      <w:sz w:val="32"/>
    </w:rPr>
  </w:style>
  <w:style w:type="character" w:styleId="6">
    <w:name w:val="Заголовок 6 Знак"/>
    <w:basedOn w:val="Style12"/>
    <w:qFormat/>
    <w:rPr>
      <w:b/>
      <w:sz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00000"/>
      <w:sz w:val="24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0:00Z</dcterms:created>
  <dc:creator>one</dc:creator>
  <dc:description/>
  <cp:keywords/>
  <dc:language>en-US</dc:language>
  <cp:lastModifiedBy>admin</cp:lastModifiedBy>
  <dcterms:modified xsi:type="dcterms:W3CDTF">2019-12-28T08:37:00Z</dcterms:modified>
  <cp:revision>516</cp:revision>
  <dc:subject/>
  <dc:title>Согласовано:                                                                                                                                                        Утверждаю:</dc:title>
</cp:coreProperties>
</file>