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 Н.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учителем иностранных язык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ервой квалификационной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 xml:space="preserve">2019 год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spacing w:val="20"/>
        </w:rPr>
        <w:t>Рабочая программа учебного предмета «Английский язык, 4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</w:t>
      </w:r>
      <w:r>
        <w:rPr/>
        <w:t xml:space="preserve"> М. З. Биболетовой, О. А. Денисенко </w:t>
      </w:r>
      <w:r>
        <w:rPr>
          <w:spacing w:val="20"/>
        </w:rPr>
        <w:t xml:space="preserve"> для 4 класса общеобразовательных учреждений. В соответствии с учебным планом МКОУ Терновская СОШ №2. На преподавание английского языка в 4 классе отводится 2 часа в неделю(68 часов в год). </w:t>
      </w:r>
    </w:p>
    <w:p>
      <w:pPr>
        <w:pStyle w:val="Style19"/>
        <w:spacing w:before="0" w:after="0"/>
        <w:ind w:left="72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jc w:val="both"/>
        <w:rPr/>
      </w:pPr>
      <w:r>
        <w:rPr/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autoSpaceDE w:val="false"/>
        <w:jc w:val="both"/>
        <w:rPr/>
      </w:pPr>
      <w:r>
        <w:rPr/>
        <w:t>2) языковые средства и навыки пользования ими;</w:t>
      </w:r>
    </w:p>
    <w:p>
      <w:pPr>
        <w:pStyle w:val="Normal"/>
        <w:autoSpaceDE w:val="false"/>
        <w:jc w:val="both"/>
        <w:rPr/>
      </w:pPr>
      <w:r>
        <w:rPr/>
        <w:t>3) социокультурная осведомленность;</w:t>
      </w:r>
    </w:p>
    <w:p>
      <w:pPr>
        <w:pStyle w:val="Normal"/>
        <w:autoSpaceDE w:val="false"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autoSpaceDE w:val="false"/>
        <w:jc w:val="both"/>
        <w:rPr/>
      </w:pPr>
      <w:r>
        <w:rPr/>
        <w:t xml:space="preserve">В данной программе </w:t>
      </w:r>
      <w:r>
        <w:rPr>
          <w:i/>
          <w:iCs/>
        </w:rPr>
        <w:t xml:space="preserve">предметные планируемые результаты </w:t>
      </w:r>
      <w:r>
        <w:rPr/>
        <w:t xml:space="preserve">в </w:t>
      </w:r>
      <w:r>
        <w:rPr>
          <w:i/>
          <w:iCs/>
        </w:rPr>
        <w:t xml:space="preserve">коммуникативной сфере </w:t>
      </w:r>
      <w:r>
        <w:rPr/>
        <w:t>представлены двумя блоками, выделяемыми на следующих основаниях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 блок «Выпускник научится» </w:t>
      </w:r>
      <w:r>
        <w:rPr/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</w:rPr>
        <w:t>служит</w:t>
      </w:r>
      <w:r>
        <w:rPr/>
        <w:t xml:space="preserve"> </w:t>
      </w:r>
      <w:r>
        <w:rPr>
          <w:i/>
          <w:iCs/>
        </w:rPr>
        <w:t xml:space="preserve">предметом итоговой оценки </w:t>
      </w:r>
      <w:r>
        <w:rPr/>
        <w:t>выпускников начальной школ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II блок «Выпускник получит возможность научиться» </w:t>
      </w:r>
      <w:r>
        <w:rPr/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</w:rPr>
        <w:t>не является</w:t>
      </w:r>
      <w:r>
        <w:rPr/>
        <w:t xml:space="preserve"> </w:t>
      </w:r>
      <w:r>
        <w:rPr>
          <w:i/>
          <w:iCs/>
        </w:rPr>
        <w:t>предметом итоговой оценки</w:t>
      </w:r>
      <w:r>
        <w:rPr/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/>
        <w:t>1.</w:t>
      </w:r>
      <w:r>
        <w:rPr>
          <w:b/>
          <w:u w:val="single"/>
        </w:rPr>
        <w:t xml:space="preserve"> Говорим о временах года и погоде</w:t>
      </w:r>
      <w:r>
        <w:rPr/>
        <w:t xml:space="preserve">                                       </w:t>
      </w:r>
      <w:r>
        <w:rPr>
          <w:lang w:val="en-US"/>
        </w:rPr>
        <w:t>II</w:t>
      </w:r>
      <w:r>
        <w:rPr/>
        <w:t>.   3. Быть счастливими и деревне и в городе</w:t>
      </w:r>
      <w:r>
        <w:rPr>
          <w:b/>
          <w:u w:val="single"/>
        </w:rPr>
        <w:t xml:space="preserve">                        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 </w:t>
      </w:r>
      <w:r>
        <w:rPr/>
        <w:t>Твоё любимое время года?                                                                Отправляемся в деревню.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Две утки и лягушка.                                                                            Письма друзей.</w:t>
      </w:r>
    </w:p>
    <w:p>
      <w:pPr>
        <w:pStyle w:val="Normal"/>
        <w:rPr/>
      </w:pPr>
      <w:r>
        <w:rPr/>
        <w:t xml:space="preserve">                 </w:t>
      </w:r>
      <w:r>
        <w:rPr/>
        <w:t>Тайни и погода                                                                                    Света и Алекс</w:t>
      </w:r>
    </w:p>
    <w:p>
      <w:pPr>
        <w:pStyle w:val="Normal"/>
        <w:rPr/>
      </w:pPr>
      <w:r>
        <w:rPr/>
        <w:t xml:space="preserve">                 </w:t>
      </w:r>
      <w:r>
        <w:rPr/>
        <w:t>Говорим о будущем.                                                                           Разница между городом и деревней?(</w:t>
      </w:r>
    </w:p>
    <w:p>
      <w:pPr>
        <w:pStyle w:val="Normal"/>
        <w:rPr/>
      </w:pPr>
      <w:r>
        <w:rPr/>
        <w:t xml:space="preserve">                </w:t>
      </w:r>
      <w:r>
        <w:rPr/>
        <w:t>Любимое время года ослика.                                                               Степени сравнения прилагательных.(</w:t>
      </w:r>
    </w:p>
    <w:p>
      <w:pPr>
        <w:pStyle w:val="Normal"/>
        <w:rPr/>
      </w:pPr>
      <w:r>
        <w:rPr/>
        <w:t xml:space="preserve">                </w:t>
      </w:r>
      <w:r>
        <w:rPr/>
        <w:t>Прогноз погоды.                                                                                   Кто сильнее?</w:t>
      </w:r>
    </w:p>
    <w:p>
      <w:pPr>
        <w:pStyle w:val="Normal"/>
        <w:rPr/>
      </w:pPr>
      <w:r>
        <w:rPr/>
        <w:t xml:space="preserve">                </w:t>
      </w:r>
      <w:r>
        <w:rPr/>
        <w:t>Планы на неделю.                                                                                 Зелёный сад. Рассказ.</w:t>
      </w:r>
    </w:p>
    <w:p>
      <w:pPr>
        <w:pStyle w:val="Normal"/>
        <w:rPr/>
      </w:pPr>
      <w:r>
        <w:rPr/>
        <w:t xml:space="preserve">                </w:t>
      </w:r>
      <w:r>
        <w:rPr/>
        <w:t>Домашнее письмо.                                                                                Люди и животные в городе и деревне</w:t>
      </w:r>
    </w:p>
    <w:p>
      <w:pPr>
        <w:pStyle w:val="Normal"/>
        <w:rPr/>
      </w:pPr>
      <w:r>
        <w:rPr/>
        <w:t xml:space="preserve">             </w:t>
      </w:r>
      <w:r>
        <w:rPr/>
        <w:t>2. Наш дом.                                                                                               Рассказ Димы</w:t>
      </w:r>
    </w:p>
    <w:p>
      <w:pPr>
        <w:pStyle w:val="Normal"/>
        <w:rPr/>
      </w:pPr>
      <w:r>
        <w:rPr/>
        <w:t xml:space="preserve">                  </w:t>
      </w:r>
      <w:r>
        <w:rPr/>
        <w:t>Большой секрет                                                                                    Знакомство с неправильными глаголами</w:t>
      </w:r>
    </w:p>
    <w:p>
      <w:pPr>
        <w:pStyle w:val="Normal"/>
        <w:rPr/>
      </w:pPr>
      <w:r>
        <w:rPr/>
        <w:tab/>
        <w:t xml:space="preserve">      Что в твоей комнате?                                                                           Жизнь в деревн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льшой секрет». Часть 2                                                                    Что ты вчера делал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м – любимый дом.                                                               </w:t>
      </w:r>
      <w:r>
        <w:rPr>
          <w:lang w:val="en-US"/>
        </w:rPr>
        <w:t>IV</w:t>
      </w:r>
      <w:r>
        <w:rPr/>
        <w:t>.   6.   Покупки на все случаи.</w:t>
      </w:r>
    </w:p>
    <w:p>
      <w:pPr>
        <w:pStyle w:val="Normal"/>
        <w:rPr/>
      </w:pPr>
      <w:r>
        <w:rPr/>
        <w:t xml:space="preserve">                  </w:t>
      </w:r>
      <w:r>
        <w:rPr/>
        <w:t>Дом Джима и Джилл                                                                              Слонёнок и его новые вещи. Часть 1.</w:t>
      </w:r>
    </w:p>
    <w:p>
      <w:pPr>
        <w:pStyle w:val="Normal"/>
        <w:rPr/>
      </w:pPr>
      <w:r>
        <w:rPr/>
        <w:t xml:space="preserve">                  </w:t>
      </w:r>
      <w:r>
        <w:rPr/>
        <w:t>Домашнее письмо                                                                                   Слонёнок и его новые вещи. Часть 2.</w:t>
      </w:r>
    </w:p>
    <w:p>
      <w:pPr>
        <w:pStyle w:val="Normal"/>
        <w:rPr/>
      </w:pPr>
      <w:r>
        <w:rPr/>
        <w:t xml:space="preserve">                  </w:t>
      </w:r>
      <w:r>
        <w:rPr/>
        <w:t>Проверь себя                                                                                            Закупая продукты.</w:t>
      </w:r>
    </w:p>
    <w:p>
      <w:pPr>
        <w:pStyle w:val="Normal"/>
        <w:rPr/>
      </w:pPr>
      <w:r>
        <w:rPr/>
        <w:t xml:space="preserve">                  </w:t>
      </w:r>
      <w:r>
        <w:rPr/>
        <w:t>Проект: «Мы посетим волшебную страну                                           Элен и Бэтс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следующих каникулах».                                            Домашнее письм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Наш активный словар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4.     Рассказывая истории.                                                             Звёздные проект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рамматика. Простое прошедшее время.                        7.   Школа – это классно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рамматика. Неправильные глаголы.                                    Джейсон и Бэкки в школ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мире фантазий.                                                                     Школьные принадлежност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прос в прошедшем времени.                                              Лучшее время для яблок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ленькая умная птичка.                                                        Чтение для удовольств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омашнее письмо.                                                                    Король и сыр. Рассказ(1)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ш активный словарь.                                                            Король и сыр. Рассказ(2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авайте напишем сказку!                                                         Домашнее письмо </w:t>
      </w:r>
    </w:p>
    <w:p>
      <w:pPr>
        <w:pStyle w:val="Normal"/>
        <w:rPr/>
      </w:pPr>
      <w:r>
        <w:rPr/>
        <w:t xml:space="preserve">                       </w:t>
      </w:r>
      <w:r>
        <w:rPr/>
        <w:t>5.      Счастливы вмест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рамматика. Стяжённые форм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эгги и Уилсон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мощь по дом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деля Алекс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жейн и мам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вечая на звон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зывание времен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ленькая умная птич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машнее письм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вайте будем вежливы!</w:t>
      </w:r>
    </w:p>
    <w:p>
      <w:pPr>
        <w:pStyle w:val="Normal"/>
        <w:rPr/>
      </w:pPr>
      <w:r>
        <w:rPr/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Тематическое планирова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5"/>
        <w:gridCol w:w="1984"/>
        <w:gridCol w:w="2182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a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seaso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eather («</w:t>
            </w: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года</w:t>
            </w:r>
            <w:r>
              <w:rPr>
                <w:lang w:val="en-US"/>
              </w:rPr>
              <w:t>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ing your home  («</w:t>
            </w:r>
            <w:r>
              <w:rPr/>
              <w:t>Ваш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>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ing happy in the country and in the city  («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ело</w:t>
            </w:r>
            <w:r>
              <w:rPr>
                <w:lang w:val="en-US"/>
              </w:rPr>
              <w:t>» 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ling</w:t>
            </w:r>
            <w:r>
              <w:rPr/>
              <w:t xml:space="preserve"> </w:t>
            </w:r>
            <w:r>
              <w:rPr>
                <w:lang w:val="en-US"/>
              </w:rPr>
              <w:t>stories</w:t>
            </w:r>
            <w:r>
              <w:rPr/>
              <w:t xml:space="preserve">  («Рассказываем истор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a good time with your family («</w:t>
            </w:r>
            <w:r>
              <w:rPr/>
              <w:t>Хорошее времяпрепровождение в кругу семь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 for everything</w:t>
            </w:r>
            <w:r>
              <w:rPr/>
              <w:t xml:space="preserve"> («Покупк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(«Школа это радост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четверть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it1. «Speaking about seasons and the weather».</w:t>
      </w:r>
    </w:p>
    <w:p>
      <w:pPr>
        <w:pStyle w:val="Normal"/>
        <w:widowControl w:val="false"/>
        <w:autoSpaceDE w:val="false"/>
        <w:spacing w:before="29" w:after="0"/>
        <w:ind w:left="30" w:right="51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2. «</w:t>
      </w:r>
      <w:r>
        <w:rPr>
          <w:b/>
          <w:u w:val="single"/>
          <w:lang w:val="en-US"/>
        </w:rPr>
        <w:t>Enjoy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you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home</w:t>
      </w:r>
      <w:r>
        <w:rPr>
          <w:b/>
          <w:u w:val="single"/>
        </w:rPr>
        <w:t>». Говорим о временах года и погоде</w:t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38"/>
        <w:gridCol w:w="2057"/>
        <w:gridCol w:w="1919"/>
        <w:gridCol w:w="2466"/>
        <w:gridCol w:w="1978"/>
        <w:gridCol w:w="6"/>
      </w:tblGrid>
      <w:tr>
        <w:trPr>
          <w:trHeight w:val="3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" w:right="51" w:hanging="0"/>
              <w:jc w:val="center"/>
              <w:rPr/>
            </w:pPr>
            <w:r>
              <w:rPr/>
              <w:t xml:space="preserve"> </w:t>
            </w:r>
            <w:r>
              <w:rPr/>
              <w:t>(повторение)(5-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51" w:hanging="0"/>
              <w:jc w:val="center"/>
              <w:rPr/>
            </w:pPr>
            <w:r>
              <w:rPr>
                <w:b/>
                <w:u w:val="single"/>
              </w:rPr>
              <w:t>Твоё любимое время года?</w:t>
            </w:r>
            <w:r>
              <w:rPr/>
              <w:t>(6-7)(рассказ о любимом времени года…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Две утки и лягушка. Рассказ.</w:t>
            </w:r>
            <w:r>
              <w:rPr/>
              <w:t>(7-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-74" w:hanging="0"/>
              <w:jc w:val="center"/>
              <w:rPr/>
            </w:pPr>
            <w:r>
              <w:rPr>
                <w:b/>
                <w:u w:val="single"/>
              </w:rPr>
              <w:t>Тайни и погода</w:t>
            </w:r>
            <w:r>
              <w:rPr/>
              <w:t>(9-1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-74" w:hanging="0"/>
              <w:jc w:val="center"/>
              <w:rPr/>
            </w:pPr>
            <w:r>
              <w:rPr>
                <w:b/>
                <w:u w:val="single"/>
              </w:rPr>
              <w:t>Говорим о будущем.</w:t>
            </w:r>
            <w:r>
              <w:rPr/>
              <w:t>(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-74" w:hanging="0"/>
              <w:jc w:val="center"/>
              <w:rPr/>
            </w:pPr>
            <w:r>
              <w:rPr>
                <w:b/>
                <w:u w:val="single"/>
              </w:rPr>
              <w:t>Любимое время года ослика.</w:t>
            </w:r>
            <w:r>
              <w:rPr/>
              <w:t>(11-1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гноз погоды.</w:t>
            </w:r>
            <w:r>
              <w:rPr/>
              <w:t>(13-1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-4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ы на неделю.</w:t>
            </w:r>
            <w:r>
              <w:rPr/>
              <w:t>(15-1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37" w:hanging="0"/>
              <w:jc w:val="center"/>
              <w:rPr/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18-1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37" w:hanging="0"/>
              <w:jc w:val="center"/>
              <w:rPr/>
            </w:pPr>
            <w:r>
              <w:rPr/>
              <w:t>Глава 2.</w:t>
            </w:r>
            <w:r>
              <w:rPr>
                <w:b/>
                <w:u w:val="single"/>
              </w:rPr>
              <w:t>Наш дом.</w:t>
            </w:r>
            <w:r>
              <w:rPr/>
              <w:t>(20-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ольшой секрет»</w:t>
            </w:r>
            <w:r>
              <w:rPr/>
              <w:t>(22-2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в твоей комнате?</w:t>
            </w:r>
            <w:r>
              <w:rPr/>
              <w:t>(23-2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3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Большой секрет». Часть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2</w:t>
            </w:r>
            <w:r>
              <w:rPr/>
              <w:t>(25-2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Дом – любимый дом.</w:t>
            </w:r>
            <w:r>
              <w:rPr/>
              <w:t>(2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Дом Джима и Джилл</w:t>
            </w:r>
            <w:r>
              <w:rPr/>
              <w:t>(2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3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Проверь себя</w:t>
            </w:r>
            <w:r>
              <w:rPr/>
              <w:t>(3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: «Мы посетим волшебную страну на следующих каникулах»</w:t>
            </w:r>
            <w:r>
              <w:rPr/>
              <w:t>(3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30" w:right="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«Being happy in the country and in the city».</w:t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правляемся в деревню. </w:t>
            </w:r>
            <w:r>
              <w:rPr/>
              <w:t>(33-3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Письма друзей.</w:t>
            </w:r>
            <w:r>
              <w:rPr/>
              <w:t>(34-3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та и Алекс</w:t>
            </w:r>
            <w:r>
              <w:rPr/>
              <w:t>(36-3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Разница между городом и деревней?</w:t>
            </w:r>
            <w:r>
              <w:rPr/>
              <w:t>(37-3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Степени сравнения прилагательных.</w:t>
            </w:r>
            <w:r>
              <w:rPr/>
              <w:t>(38-3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highlight w:val="green"/>
                <w:u w:val="single"/>
              </w:rPr>
            </w:pPr>
            <w:r>
              <w:rPr>
                <w:b/>
                <w:u w:val="single"/>
              </w:rPr>
              <w:t>Кто сильнее?</w:t>
            </w:r>
            <w:r>
              <w:rPr/>
              <w:t>(40-4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лёный сад. Рассказ.</w:t>
            </w:r>
            <w:r>
              <w:rPr/>
              <w:t>(42-4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«Люди и животные в городе и деревне»</w:t>
            </w:r>
            <w:r>
              <w:rPr/>
              <w:t>(44-4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ссказ Димы»</w:t>
            </w:r>
            <w:r>
              <w:rPr/>
              <w:t>(4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47-4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Знакомство с неправильными глаголами</w:t>
            </w:r>
            <w:r>
              <w:rPr/>
              <w:t>(13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Жизнь в деревне</w:t>
            </w:r>
            <w:r>
              <w:rPr/>
              <w:t>(4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Что ты вчера делал?</w:t>
            </w:r>
            <w:r>
              <w:rPr/>
              <w:t>Актуализация грамматических навы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Активизация употребления лексики</w:t>
            </w:r>
            <w:r>
              <w:rPr/>
              <w:t>(4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Unit</w:t>
            </w:r>
            <w:r>
              <w:rPr>
                <w:b/>
                <w:u w:val="single"/>
              </w:rPr>
              <w:t xml:space="preserve"> 4. </w:t>
            </w:r>
            <w:r>
              <w:rPr>
                <w:b/>
                <w:u w:val="single"/>
                <w:lang w:val="en-US"/>
              </w:rPr>
              <w:t xml:space="preserve">«Telling stories». 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Unit 5. «Having a good time with your family».</w:t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казывая истории</w:t>
            </w:r>
            <w:r>
              <w:rPr/>
              <w:t>(50-5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Грамматика. Простое прошедшее время.</w:t>
            </w:r>
            <w:r>
              <w:rPr/>
              <w:t>(51-5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Неправильные глаголы.</w:t>
            </w:r>
            <w:r>
              <w:rPr/>
              <w:t>(5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В мире фантазий</w:t>
            </w:r>
            <w:r>
              <w:rPr/>
              <w:t>(54-5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>
                <w:b/>
                <w:u w:val="single"/>
              </w:rPr>
              <w:t>Вопрос в прошедшем времени</w:t>
            </w:r>
            <w:r>
              <w:rPr/>
              <w:t>(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енькая умная птичка.</w:t>
            </w:r>
            <w:r>
              <w:rPr/>
              <w:t>(58-5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60-6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6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вайте напишем сказку!</w:t>
            </w:r>
            <w:r>
              <w:rPr/>
              <w:t>(6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/>
              <w:t>Глава 5.</w:t>
            </w:r>
            <w:r>
              <w:rPr>
                <w:b/>
                <w:u w:val="single"/>
              </w:rPr>
              <w:t>Счастливы вместе</w:t>
            </w:r>
            <w:r>
              <w:rPr/>
              <w:t>(65-6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Стяжённые формы.</w:t>
            </w:r>
            <w:r>
              <w:rPr/>
              <w:t>(6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эгги и Уилсоны</w:t>
            </w:r>
            <w:r>
              <w:rPr/>
              <w:t>(68-6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Помощь по дому</w:t>
            </w:r>
            <w:r>
              <w:rPr/>
              <w:t>(70-7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Алекса</w:t>
            </w:r>
            <w:r>
              <w:rPr/>
              <w:t>(73-7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жейн и мама</w:t>
            </w:r>
            <w:r>
              <w:rPr/>
              <w:t>(7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чая на звонки</w:t>
            </w:r>
            <w:r>
              <w:rPr/>
              <w:t>(7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Называние времени</w:t>
            </w:r>
            <w:r>
              <w:rPr/>
              <w:t>(7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енькая умная птичка</w:t>
            </w:r>
            <w:r>
              <w:rPr/>
              <w:t>(78-7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вайте будем вежливы!</w:t>
            </w:r>
            <w:r>
              <w:rPr/>
              <w:t>(80-8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82-8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</w:rPr>
              <w:t>четверт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Unit6. «Shopping for everything»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Unit 7. «School is fun»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/>
            </w:pPr>
            <w:r>
              <w:rPr/>
              <w:t>Глава 6.</w:t>
            </w:r>
            <w:r>
              <w:rPr>
                <w:b/>
                <w:u w:val="single"/>
              </w:rPr>
              <w:t>Покупки на все случаи</w:t>
            </w:r>
            <w:r>
              <w:rPr/>
              <w:t>(85-8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Слонёнок и его новые вещи. Часть 1.</w:t>
            </w:r>
            <w:r>
              <w:rPr/>
              <w:t>(88-8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Слонёнок и его новые вещи. Часть 2.</w:t>
            </w:r>
            <w:r>
              <w:rPr/>
              <w:t>(90-9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Закупая продукты</w:t>
            </w:r>
            <w:r>
              <w:rPr/>
              <w:t>(92-9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Элен и Бэтси</w:t>
            </w:r>
            <w:r>
              <w:rPr/>
              <w:t>(94-9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96-9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98-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ёздные проекты</w:t>
            </w:r>
            <w:r>
              <w:rPr/>
              <w:t>(9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/>
              <w:t>Глава 7</w:t>
            </w:r>
            <w:r>
              <w:rPr>
                <w:b/>
                <w:u w:val="single"/>
              </w:rPr>
              <w:t>Школа – это классно!</w:t>
            </w:r>
            <w:r>
              <w:rPr/>
              <w:t>(100-10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Джейсон и Бэкки в школе</w:t>
            </w:r>
            <w:r>
              <w:rPr/>
              <w:t>(102-10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Школьные принадлежности</w:t>
            </w:r>
            <w:r>
              <w:rPr/>
              <w:t>(103-10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учшее время для яблок</w:t>
            </w:r>
            <w:r>
              <w:rPr/>
              <w:t>(105-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для удовольствия</w:t>
            </w:r>
            <w:r>
              <w:rPr/>
              <w:t>(107-10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/>
            </w:pPr>
            <w:r>
              <w:rPr>
                <w:b/>
                <w:u w:val="single"/>
              </w:rPr>
              <w:t>Король и сыр. Рассказ(1).</w:t>
            </w:r>
            <w:r>
              <w:rPr/>
              <w:t>(109-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1"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оль и сыр. Рассказ(2).</w:t>
            </w:r>
            <w:r>
              <w:rPr/>
              <w:t>(112-11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19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письмо</w:t>
            </w:r>
            <w:r>
              <w:rPr/>
              <w:t>(115-11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019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Ipa1">
    <w:name w:val="ipa1"/>
    <w:basedOn w:val="Style12"/>
    <w:qFormat/>
    <w:rPr>
      <w:rFonts w:ascii="Lucida Sans Unicode" w:hAnsi="Lucida Sans Unicode" w:cs="Lucida Sans Unicode"/>
      <w:color w:val="00000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41:00Z</dcterms:created>
  <dc:creator>User</dc:creator>
  <dc:description/>
  <cp:keywords/>
  <dc:language>en-US</dc:language>
  <cp:lastModifiedBy>admin</cp:lastModifiedBy>
  <dcterms:modified xsi:type="dcterms:W3CDTF">2019-12-28T08:34:00Z</dcterms:modified>
  <cp:revision>322</cp:revision>
  <dc:subject/>
  <dc:title/>
</cp:coreProperties>
</file>