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p>
      <w:pPr>
        <w:pStyle w:val="Normal"/>
        <w:jc w:val="center"/>
        <w:rPr/>
      </w:pPr>
      <w:r>
        <w:rPr/>
        <w:t>Терновского  района Воронежской области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1"/>
        <w:gridCol w:w="504"/>
      </w:tblGrid>
      <w:tr>
        <w:trPr>
          <w:trHeight w:val="1989" w:hRule="atLeast"/>
        </w:trPr>
        <w:tc>
          <w:tcPr>
            <w:tcW w:w="14211" w:type="dxa"/>
            <w:tcBorders/>
          </w:tcPr>
          <w:p>
            <w:pPr>
              <w:pStyle w:val="Normal"/>
              <w:ind w:right="-1194" w:hanging="0"/>
              <w:rPr/>
            </w:pPr>
            <w:r>
              <w:rPr/>
              <w:t xml:space="preserve">                                       </w:t>
            </w:r>
            <w:r>
              <w:rPr/>
              <w:t>Рассмотрено:                                                   Согласовано:                                         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 xml:space="preserve"> </w:t>
            </w:r>
            <w:r>
              <w:rPr/>
              <w:t>на заседании                                         заместитель по УВР                             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                                  Косачёва Н.В.                                      Дее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</w:t>
            </w:r>
            <w:r>
              <w:rPr/>
              <w:t>от                                            ________________________           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          «____» ____________ 2019 г    приказ №____от «____» ___________2019 г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, 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чителем иностранных язы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ервой квалификационной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асильевым Ю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pacing w:val="20"/>
        </w:rPr>
        <w:t xml:space="preserve">               </w:t>
      </w:r>
      <w:r>
        <w:rPr>
          <w:spacing w:val="20"/>
        </w:rPr>
        <w:t xml:space="preserve">Рабочая программа учебного предмета «Английский язык, 6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 М.З. Биболетовой, Н.Н. Трубаневой для 2 – 11 классов общеобразовательных учреждений. В соответствии с учебным планом МКОУ Терновская СОШ №2. На преподавание английского языка в 6 классе отводится 3 часа в неделю(106 часов в год).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rPr/>
      </w:pPr>
      <w:r>
        <w:rPr>
          <w:b/>
          <w:u w:val="single"/>
        </w:rPr>
        <w:t>Личнос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воспитание российской  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 xml:space="preserve">• </w:t>
      </w:r>
      <w:r>
        <w:rPr/>
        <w:t>формирование  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rPr/>
      </w:pPr>
      <w:r>
        <w:rPr/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стремление к совершенствованию речевой культуры в цело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rPr/>
      </w:pPr>
      <w:r>
        <w:rPr/>
        <w:t xml:space="preserve">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rPr/>
      </w:pPr>
      <w:r>
        <w:rPr/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rPr/>
      </w:pPr>
      <w:r>
        <w:rPr/>
        <w:t xml:space="preserve">• </w:t>
      </w: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/>
      </w:pPr>
      <w:r>
        <w:rPr>
          <w:b/>
          <w:u w:val="single"/>
        </w:rPr>
        <w:t>Метапредме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 xml:space="preserve">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/>
        <w:t xml:space="preserve">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  и по аналогии) и выводы;</w:t>
      </w:r>
    </w:p>
    <w:p>
      <w:pPr>
        <w:pStyle w:val="Normal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/>
      </w:pPr>
      <w:r>
        <w:rPr/>
        <w:t xml:space="preserve">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планировать своё речевое 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/>
      </w:pPr>
      <w:r>
        <w:rPr/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rPr/>
      </w:pPr>
      <w:r>
        <w:rPr/>
        <w:t xml:space="preserve">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>
          <w:b/>
          <w:u w:val="single"/>
        </w:rPr>
        <w:t>Предметные  результаты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.</w:t>
      </w:r>
      <w:r>
        <w:rPr/>
        <w:t xml:space="preserve"> В коммуникативной сфере (т. е. во владении иностранным языком как средством общения):</w:t>
      </w:r>
    </w:p>
    <w:p>
      <w:pPr>
        <w:pStyle w:val="Normal"/>
        <w:rPr/>
      </w:pPr>
      <w:r>
        <w:rPr/>
        <w:t>Речевая компетенция в следующих видах речевой деятельности:</w:t>
      </w:r>
    </w:p>
    <w:p>
      <w:pPr>
        <w:pStyle w:val="Normal"/>
        <w:rPr/>
      </w:pPr>
      <w:r>
        <w:rPr/>
        <w:t>В говорении:</w:t>
      </w:r>
    </w:p>
    <w:p>
      <w:pPr>
        <w:pStyle w:val="Normal"/>
        <w:rPr/>
      </w:pPr>
      <w:r>
        <w:rPr/>
        <w:t xml:space="preserve">—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—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rPr/>
      </w:pPr>
      <w:r>
        <w:rPr/>
        <w:t xml:space="preserve">—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Normal"/>
        <w:rPr/>
      </w:pPr>
      <w:r>
        <w:rPr/>
        <w:t xml:space="preserve">— </w:t>
      </w: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rPr/>
      </w:pPr>
      <w:r>
        <w:rPr/>
        <w:t>В аудировании: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лностью понимать речь учителя, одноклассников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rPr/>
      </w:pPr>
      <w:r>
        <w:rPr/>
        <w:t>В чтении:</w:t>
      </w:r>
    </w:p>
    <w:p>
      <w:pPr>
        <w:pStyle w:val="Normal"/>
        <w:rPr/>
      </w:pPr>
      <w:r>
        <w:rPr/>
        <w:t xml:space="preserve">—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rPr/>
      </w:pPr>
      <w:r>
        <w:rPr/>
        <w:t xml:space="preserve">—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rPr/>
      </w:pPr>
      <w:r>
        <w:rPr/>
        <w:t>—</w:t>
      </w: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rPr/>
      </w:pPr>
      <w:r>
        <w:rPr/>
        <w:t>В письменной речи:</w:t>
      </w:r>
    </w:p>
    <w:p>
      <w:pPr>
        <w:pStyle w:val="Normal"/>
        <w:rPr/>
      </w:pPr>
      <w:r>
        <w:rPr/>
        <w:t xml:space="preserve">—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применение правил написания слов, изученных в основной школе;</w:t>
      </w:r>
    </w:p>
    <w:p>
      <w:pPr>
        <w:pStyle w:val="Normal"/>
        <w:rPr/>
      </w:pPr>
      <w:r>
        <w:rPr/>
        <w:t xml:space="preserve">—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rPr/>
      </w:pPr>
      <w:r>
        <w:rPr/>
        <w:t xml:space="preserve">—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"/>
        <w:rPr/>
      </w:pPr>
      <w:r>
        <w:rPr/>
        <w:t xml:space="preserve">— </w:t>
      </w: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различий систем 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rPr/>
      </w:pPr>
      <w:r>
        <w:rPr/>
        <w:t xml:space="preserve">—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понимание роли владения 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>
          <w:b/>
        </w:rPr>
        <w:t xml:space="preserve">           </w:t>
      </w:r>
      <w:r>
        <w:rPr>
          <w:b/>
        </w:rPr>
        <w:t>Б.</w:t>
      </w:r>
      <w:r>
        <w:rPr/>
        <w:t xml:space="preserve"> В познавательной сфере:                   </w:t>
      </w:r>
    </w:p>
    <w:p>
      <w:pPr>
        <w:pStyle w:val="Normal"/>
        <w:rPr/>
      </w:pPr>
      <w:r>
        <w:rPr/>
        <w:t xml:space="preserve">—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rPr/>
      </w:pPr>
      <w:r>
        <w:rPr/>
        <w:t xml:space="preserve">— </w:t>
      </w: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rPr/>
      </w:pPr>
      <w:r>
        <w:rPr/>
        <w:t xml:space="preserve">—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rPr/>
      </w:pPr>
      <w:r>
        <w:rPr/>
        <w:t xml:space="preserve">—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rPr/>
      </w:pPr>
      <w:r>
        <w:rPr/>
        <w:t>—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/>
      </w:pPr>
      <w:r>
        <w:rPr/>
        <w:t xml:space="preserve">—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rPr/>
      </w:pPr>
      <w:r>
        <w:rPr/>
        <w:t xml:space="preserve">— </w:t>
      </w: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целостном полиязычном,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 xml:space="preserve">—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.</w:t>
      </w:r>
      <w:r>
        <w:rPr/>
        <w:t xml:space="preserve"> В эстетической сфере:</w:t>
      </w:r>
    </w:p>
    <w:p>
      <w:pPr>
        <w:pStyle w:val="Normal"/>
        <w:rPr/>
      </w:pPr>
      <w:r>
        <w:rPr/>
        <w:t xml:space="preserve">—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rPr/>
      </w:pPr>
      <w:r>
        <w:rPr/>
        <w:t xml:space="preserve">—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rPr/>
      </w:pPr>
      <w:r>
        <w:rPr/>
        <w:t xml:space="preserve">—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Д. В трудовой сфере:</w:t>
      </w:r>
    </w:p>
    <w:p>
      <w:pPr>
        <w:pStyle w:val="Normal"/>
        <w:rPr/>
      </w:pPr>
      <w:r>
        <w:rPr/>
        <w:t xml:space="preserve">— </w:t>
      </w:r>
      <w:r>
        <w:rPr/>
        <w:t>умение рационально планировать свой учебный труд;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работать в соответствии с намеченным планом. </w:t>
      </w:r>
    </w:p>
    <w:p>
      <w:pPr>
        <w:pStyle w:val="Normal"/>
        <w:rPr/>
      </w:pPr>
      <w:r>
        <w:rPr/>
        <w:t>Е. В физической сфере:</w:t>
      </w:r>
    </w:p>
    <w:p>
      <w:pPr>
        <w:pStyle w:val="Normal"/>
        <w:rPr/>
      </w:pPr>
      <w:r>
        <w:rPr/>
        <w:t xml:space="preserve">—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</w:t>
      </w:r>
      <w:r>
        <w:rPr>
          <w:u w:val="single"/>
        </w:rPr>
        <w:t>Запускаем работу исследовательского клуба</w:t>
      </w:r>
      <w:r>
        <w:rPr/>
        <w:t xml:space="preserve">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Узнаём больше о Соединённом Королевстве Великобритании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и Северной Ирланд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«Встречаем новых друзей»                                                       Участие в интернет-проекте</w:t>
      </w:r>
    </w:p>
    <w:p>
      <w:pPr>
        <w:pStyle w:val="Normal"/>
        <w:rPr>
          <w:bCs/>
        </w:rPr>
      </w:pPr>
      <w:r>
        <w:rPr/>
        <w:t xml:space="preserve">               </w:t>
      </w:r>
      <w:r>
        <w:rPr/>
        <w:t>Говорим о чудесах природы                                                     Что ты знаешь о Королевстве и…?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/>
        <w:t>В гостях у британской семьи</w:t>
      </w:r>
      <w:r>
        <w:rPr>
          <w:bCs/>
        </w:rPr>
        <w:t xml:space="preserve">                                                     </w:t>
      </w:r>
      <w:r>
        <w:rPr/>
        <w:t>Добро пожаловать в Великобританию!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/>
        <w:t>Дом англичанина – его крепость</w:t>
      </w:r>
      <w:r>
        <w:rPr>
          <w:bCs/>
        </w:rPr>
        <w:t xml:space="preserve">                                             </w:t>
      </w:r>
      <w:r>
        <w:rPr/>
        <w:t>Уэльс и Северная Ирландия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/>
        <w:t>Важные даты для британцев</w:t>
      </w:r>
      <w:r>
        <w:rPr>
          <w:bCs/>
        </w:rPr>
        <w:t xml:space="preserve">                                                   </w:t>
      </w:r>
      <w:r>
        <w:rPr/>
        <w:t>Мы собираемся в Шотландию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t xml:space="preserve">Чтение для удовольствия.                                                      Что ты знаешь о знаменитых британцах?    </w:t>
      </w:r>
    </w:p>
    <w:p>
      <w:pPr>
        <w:pStyle w:val="Normal"/>
        <w:rPr/>
      </w:pPr>
      <w:r>
        <w:rPr/>
        <w:t xml:space="preserve">                   </w:t>
      </w:r>
      <w:r>
        <w:rPr/>
        <w:t>Домашняя работа                                                                     На досуге</w:t>
      </w:r>
    </w:p>
    <w:p>
      <w:pPr>
        <w:pStyle w:val="Normal"/>
        <w:rPr/>
      </w:pPr>
      <w:r>
        <w:rPr/>
        <w:t xml:space="preserve">                   </w:t>
      </w:r>
      <w:r>
        <w:rPr>
          <w:bCs/>
        </w:rPr>
        <w:t xml:space="preserve">Наш активный словарь                                                           </w:t>
      </w:r>
      <w:r>
        <w:rPr/>
        <w:t xml:space="preserve"> Чтение для удовольствия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роверочные тесты                                                                  </w:t>
      </w:r>
      <w:r>
        <w:rPr/>
        <w:t>Домашняя работа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Наш активный словарь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/>
        <w:t>Проверочные тесты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. </w:t>
      </w:r>
      <w:r>
        <w:rPr>
          <w:u w:val="single"/>
        </w:rPr>
        <w:t>Приключения на каникулах</w:t>
      </w:r>
      <w:r>
        <w:rPr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6786" w:leader="none"/>
        </w:tabs>
        <w:autoSpaceDE w:val="false"/>
        <w:rPr>
          <w:u w:val="single"/>
        </w:rPr>
      </w:pPr>
      <w:r>
        <w:rPr>
          <w:bCs/>
        </w:rPr>
        <w:t xml:space="preserve">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.  </w:t>
      </w:r>
      <w:r>
        <w:rPr>
          <w:u w:val="single"/>
        </w:rPr>
        <w:t>Проводя время вместе</w:t>
      </w:r>
      <w:r>
        <w:rPr/>
        <w:t xml:space="preserve">                                                                  Великие исследовател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Наслаждаемся выходными                                                          Спорт в Британии и Росси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ворим о животных                                                                  Морские путешествия </w:t>
      </w:r>
    </w:p>
    <w:p>
      <w:pPr>
        <w:pStyle w:val="Normal"/>
        <w:rPr/>
      </w:pPr>
      <w:r>
        <w:rPr/>
        <w:t xml:space="preserve">                  </w:t>
      </w:r>
      <w:r>
        <w:rPr/>
        <w:t>Угощайся!                                                                                    Добро пожаловать на фестиваль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ританские школы                                                                      Чтение для удовольствия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Чтение для удовольствия                                                                Домашняя работа</w:t>
      </w:r>
    </w:p>
    <w:p>
      <w:pPr>
        <w:pStyle w:val="Normal"/>
        <w:rPr>
          <w:bCs/>
        </w:rPr>
      </w:pPr>
      <w:r>
        <w:rPr/>
        <w:t xml:space="preserve">                   </w:t>
      </w:r>
      <w:r>
        <w:rPr/>
        <w:t xml:space="preserve">Домашняя работа                                                                           </w:t>
      </w:r>
      <w:r>
        <w:rPr>
          <w:bCs/>
        </w:rPr>
        <w:t>Наш активный словарь</w:t>
      </w:r>
    </w:p>
    <w:p>
      <w:pPr>
        <w:pStyle w:val="Normal"/>
        <w:rPr/>
      </w:pPr>
      <w:r>
        <w:rPr/>
        <w:t xml:space="preserve">                   </w:t>
      </w:r>
      <w:r>
        <w:rPr>
          <w:bCs/>
        </w:rPr>
        <w:t xml:space="preserve">Наш активный словарь                                                                 </w:t>
      </w:r>
      <w:r>
        <w:rPr/>
        <w:t>Проверочные тесты</w:t>
      </w:r>
    </w:p>
    <w:p>
      <w:pPr>
        <w:pStyle w:val="Normal"/>
        <w:rPr/>
      </w:pPr>
      <w:r>
        <w:rPr/>
        <w:t xml:space="preserve">                   </w:t>
      </w:r>
      <w:r>
        <w:rPr/>
        <w:t>Проверочные тест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Msonormalcxspmiddlecxspmiddle"/>
        <w:spacing w:before="0" w:after="0"/>
        <w:ind w:firstLine="454"/>
        <w:jc w:val="center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Msonormalcxspmiddlecxspmiddle"/>
        <w:spacing w:before="0" w:after="0"/>
        <w:ind w:firstLine="454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ематическое планирование</w:t>
      </w:r>
    </w:p>
    <w:p>
      <w:pPr>
        <w:pStyle w:val="Msonormalcxspmiddlecxspmiddle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Msonormalcxspmiddlecxspmiddle"/>
        <w:spacing w:before="0" w:after="0"/>
        <w:ind w:firstLine="454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3"/>
        <w:gridCol w:w="1559"/>
        <w:gridCol w:w="2835"/>
      </w:tblGrid>
      <w:tr>
        <w:trPr>
          <w:trHeight w:val="11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,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5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5. «Faces of London»(</w:t>
            </w:r>
            <w:r>
              <w:rPr/>
              <w:t>Лики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8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6. «Animals in our life»(</w:t>
            </w:r>
            <w:r>
              <w:rPr/>
              <w:t>Животн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шей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7. Living together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Живём</w:t>
            </w:r>
            <w:r>
              <w:rPr>
                <w:lang w:val="en-US"/>
              </w:rPr>
              <w:t xml:space="preserve"> </w:t>
            </w:r>
            <w:r>
              <w:rPr/>
              <w:t>вместе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nit 8.«We have a lot in </w:t>
            </w:r>
            <w:r>
              <w:rPr/>
              <w:t>С</w:t>
            </w:r>
            <w:r>
              <w:rPr>
                <w:lang w:val="en-US"/>
              </w:rPr>
              <w:t>ommon»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(У нас много об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  <w:tab w:val="left" w:pos="1274" w:leader="none"/>
              </w:tabs>
              <w:jc w:val="center"/>
              <w:rPr>
                <w:spacing w:val="20"/>
              </w:rPr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  <w:tab w:val="left" w:pos="1274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 четвер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1.«</w:t>
      </w:r>
      <w:r>
        <w:rPr>
          <w:b/>
          <w:lang w:val="en-US"/>
        </w:rPr>
        <w:t>Launching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Explorer΄s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</w:t>
      </w:r>
      <w:r>
        <w:rPr/>
        <w:t>(Запускаем работу исследовательского клуба)</w:t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18"/>
        <w:gridCol w:w="7"/>
        <w:gridCol w:w="1920"/>
        <w:gridCol w:w="1874"/>
        <w:gridCol w:w="2210"/>
        <w:gridCol w:w="2449"/>
      </w:tblGrid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урок </w:t>
            </w:r>
            <w:r>
              <w:rPr>
                <w:b/>
                <w:u w:val="single"/>
              </w:rPr>
              <w:t>Запускаем работу исследовательского клуба</w:t>
            </w:r>
          </w:p>
          <w:p>
            <w:pPr>
              <w:pStyle w:val="Normal"/>
              <w:jc w:val="center"/>
              <w:rPr/>
            </w:pPr>
            <w:r>
              <w:rPr/>
              <w:t>(8-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бро пожаловать в клуб исследователей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стречаем новых друзе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«Работа над грамматик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мматика в фокусе. 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оворим о чудесах природы </w:t>
            </w:r>
            <w:r>
              <w:rPr/>
              <w:t>(19-2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мматика. Неисчисляемые существительные</w:t>
            </w:r>
            <w:r>
              <w:rPr/>
              <w:t>(2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гостях у британской семьи </w:t>
            </w:r>
            <w:r>
              <w:rPr/>
              <w:t>(С.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нетика в центре вним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о такое семья? </w:t>
            </w:r>
            <w:r>
              <w:rPr/>
              <w:t>(стихотвор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м англичанина – его крепость </w:t>
            </w:r>
            <w:r>
              <w:rPr/>
              <w:t>(С.2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вообразование </w:t>
            </w:r>
            <w:r>
              <w:rPr/>
              <w:t>(30-3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эвид и Эмили из Лондона</w:t>
            </w:r>
            <w:r>
              <w:rPr/>
              <w:t>(С.3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Относительные местоим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жные даты для британ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 лекс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кита и Дж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Чтение для удоволь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сьмо из Кан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амматика. Техника перевода </w:t>
            </w:r>
            <w:r>
              <w:rPr/>
              <w:t>(С.38-4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чимся употреблять относительные местоим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сикон. Активный сло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ogress check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(Проверочные тес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актика ауд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актика письменной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четвер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6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Проект «Исследовательская конференция открыта»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Unit 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</w:rPr>
              <w:t>Проводя время вместе</w:t>
            </w:r>
            <w:r>
              <w:rPr>
                <w:lang w:val="en-US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лаждаемся выходными </w:t>
            </w:r>
            <w:r>
              <w:rPr/>
              <w:t>(4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рамматика. </w:t>
            </w:r>
            <w:r>
              <w:rPr/>
              <w:t xml:space="preserve"> </w:t>
            </w:r>
            <w:r>
              <w:rPr>
                <w:b/>
                <w:u w:val="single"/>
              </w:rPr>
              <w:t>Модальные глаголы</w:t>
            </w:r>
            <w:r>
              <w:rPr/>
              <w:t xml:space="preserve"> (48-4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кции долженствования</w:t>
            </w:r>
            <w:r>
              <w:rPr/>
              <w:t>(5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тоун хэндж»</w:t>
            </w:r>
            <w:r>
              <w:rPr/>
              <w:t>(5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u w:val="single"/>
              </w:rPr>
              <w:t>Говорим о животных</w:t>
            </w:r>
            <w:r>
              <w:rPr/>
              <w:t>(52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22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сковский зоопарк</w:t>
            </w:r>
            <w:r>
              <w:rPr/>
              <w:t>(5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курсия по зоопарку </w:t>
            </w:r>
            <w:r>
              <w:rPr/>
              <w:t>(54-5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страницам «Красной книги»</w:t>
            </w:r>
            <w:r>
              <w:rPr/>
              <w:t>(5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гощайся!</w:t>
            </w:r>
            <w:r>
              <w:rPr/>
              <w:t>(5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едят люди?</w:t>
            </w:r>
            <w:r>
              <w:rPr/>
              <w:t>(58-5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я любимая еда»</w:t>
            </w:r>
            <w:r>
              <w:rPr/>
              <w:t>(6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значность наречий</w:t>
            </w:r>
            <w:r>
              <w:rPr/>
              <w:t>(6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итанские школы</w:t>
            </w:r>
            <w:r>
              <w:rPr/>
              <w:t>(62-6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 школьной  жизни»</w:t>
            </w:r>
            <w:r>
              <w:rPr/>
              <w:t>(64-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ильям и новичок»</w:t>
            </w:r>
            <w:r>
              <w:rPr/>
              <w:t>(6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уда поедем этим летом»</w:t>
            </w:r>
            <w:r>
              <w:rPr/>
              <w:t>(67-6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Техника перевода</w:t>
            </w:r>
            <w:r>
              <w:rPr/>
              <w:t>(7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встралия</w:t>
            </w:r>
            <w:r>
              <w:rPr/>
              <w:t>(73-7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омашня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оверочные те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дведение итогов четверти</w:t>
            </w:r>
            <w:r>
              <w:rPr/>
              <w:t>(7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3.«Learning more about the United Kingdom of Great Britain and Northern Ireland».</w:t>
            </w:r>
          </w:p>
          <w:p>
            <w:pPr>
              <w:pStyle w:val="Normal"/>
              <w:jc w:val="center"/>
              <w:rPr/>
            </w:pPr>
            <w:r>
              <w:rPr/>
              <w:t>(Узнаём больше о Соединённом Королевстве Великобритании и Северной Ирландии)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комимся ближе с Соединённым королевством Великобритании и Северной Ирландией </w:t>
            </w:r>
            <w:r>
              <w:rPr/>
              <w:t>(7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нет-проект</w:t>
            </w:r>
            <w:r>
              <w:rPr/>
              <w:t>(7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уб исследователей</w:t>
            </w:r>
            <w:r>
              <w:rPr/>
              <w:t>(7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Повторение</w:t>
            </w:r>
            <w:r>
              <w:rPr/>
              <w:t>(8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Что ты знаешь о Королевстве и…?»</w:t>
            </w:r>
            <w:r>
              <w:rPr/>
              <w:t>(81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единённое Королевство</w:t>
            </w:r>
            <w:r>
              <w:rPr/>
              <w:t>(8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 пожаловать в Великобританию!</w:t>
            </w:r>
            <w:r>
              <w:rPr/>
              <w:t>(83-8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 от королевства</w:t>
            </w:r>
            <w:r>
              <w:rPr/>
              <w:t>(8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Артикль(повторение)</w:t>
            </w:r>
            <w:r>
              <w:rPr/>
              <w:t>(8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ездка в Англию</w:t>
            </w:r>
            <w:r>
              <w:rPr/>
              <w:t>(8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икторина</w:t>
            </w:r>
            <w:r>
              <w:rPr/>
              <w:t>(88-8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тешественник Джон</w:t>
            </w:r>
            <w:r>
              <w:rPr/>
              <w:t>(90-9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а королевства</w:t>
            </w:r>
            <w:r>
              <w:rPr/>
              <w:t>(9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ногозначность лексики</w:t>
            </w:r>
            <w:r>
              <w:rPr/>
              <w:t>(9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эльс и Северная Ирландия</w:t>
            </w:r>
            <w:r>
              <w:rPr/>
              <w:t>(94-9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Фонетика в фокусе</w:t>
            </w:r>
            <w:r>
              <w:rPr/>
              <w:t>(96-9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ы собираемся в Шотландию</w:t>
            </w:r>
            <w:r>
              <w:rPr/>
              <w:t>(98-1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 сам». Рассказ. Часть 1</w:t>
            </w:r>
            <w:r>
              <w:rPr/>
              <w:t>(1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 сам». Рассказ. Часть 2</w:t>
            </w:r>
            <w:r>
              <w:rPr/>
              <w:t>(10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Притяжательные местомения</w:t>
            </w:r>
            <w:r>
              <w:rPr/>
              <w:t>(102-10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менитые британцы</w:t>
            </w:r>
            <w:r>
              <w:rPr/>
              <w:t>(10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иалогами</w:t>
            </w:r>
            <w:r>
              <w:rPr/>
              <w:t>(105-10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нцесса Диана</w:t>
            </w:r>
            <w:r>
              <w:rPr/>
              <w:t>(107-10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а досуге»</w:t>
            </w:r>
            <w:r>
              <w:rPr/>
              <w:t>(109-1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сьмо для Кристи</w:t>
            </w:r>
            <w:r>
              <w:rPr/>
              <w:t>(112-1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ристи и её книги</w:t>
            </w:r>
            <w:r>
              <w:rPr/>
              <w:t>(114-1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нетика в фокусе</w:t>
            </w:r>
            <w:r>
              <w:rPr/>
              <w:t>(116-1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для удовольствия</w:t>
            </w:r>
            <w:r>
              <w:rPr/>
              <w:t>(118-11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  <w:r>
              <w:rPr/>
              <w:t>(120-12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123-1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4.«Talking about an adventure holiday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риключен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аникулах</w:t>
            </w:r>
            <w:r>
              <w:rPr>
                <w:lang w:val="en-US"/>
              </w:rPr>
              <w:t>).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Приключения на каникулах</w:t>
            </w:r>
            <w:r>
              <w:rPr/>
              <w:t>(12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166-16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утешествуем по стране</w:t>
            </w:r>
            <w:r>
              <w:rPr/>
              <w:t>(129-13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ключения Гельмута и Мэтью</w:t>
            </w:r>
            <w:r>
              <w:rPr/>
              <w:t>(132-13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следуя местность</w:t>
            </w:r>
            <w:r>
              <w:rPr/>
              <w:t>(13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нкости синтаксиса</w:t>
            </w:r>
            <w:r>
              <w:rPr/>
              <w:t>(13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ликие исследователи</w:t>
            </w:r>
            <w:r>
              <w:rPr/>
              <w:t>(13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проект: исследователи мира</w:t>
            </w:r>
            <w:r>
              <w:rPr/>
              <w:t>(136)</w:t>
            </w:r>
            <w:r>
              <w:rPr>
                <w:b/>
                <w:u w:val="single"/>
              </w:rPr>
              <w:t xml:space="preserve">     </w:t>
            </w:r>
            <w:r>
              <w:rPr/>
              <w:t>(«реферат»…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жеймс Кук</w:t>
            </w:r>
            <w:r>
              <w:rPr/>
              <w:t>(13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уб приключений</w:t>
            </w:r>
            <w:r>
              <w:rPr/>
              <w:t>(13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митрий Шпаро</w:t>
            </w:r>
            <w:r>
              <w:rPr/>
              <w:t>(13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юбовь Случевская</w:t>
            </w:r>
            <w:r>
              <w:rPr/>
              <w:t>(14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ександра Толстая</w:t>
            </w:r>
            <w:r>
              <w:rPr/>
              <w:t>(14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тихотворение.  Парус</w:t>
            </w:r>
            <w:r>
              <w:rPr/>
              <w:t>(14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в Британии и России</w:t>
            </w:r>
            <w:r>
              <w:rPr/>
              <w:t>(142-14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Ивана Пушкарёва</w:t>
            </w:r>
            <w:r>
              <w:rPr/>
              <w:t>(14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в России</w:t>
            </w:r>
            <w:r>
              <w:rPr/>
              <w:t>(14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ские путешествия</w:t>
            </w:r>
            <w:r>
              <w:rPr/>
              <w:t>(14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ак Ив Кусто</w:t>
            </w:r>
            <w:r>
              <w:rPr/>
              <w:t>(14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сто в Иркутске</w:t>
            </w:r>
            <w:r>
              <w:rPr/>
              <w:t>(14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 и Кристи</w:t>
            </w:r>
            <w:r>
              <w:rPr/>
              <w:t>(14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ские обитатели</w:t>
            </w:r>
            <w:r>
              <w:rPr/>
              <w:t>(150-15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ессор и капитан</w:t>
            </w:r>
            <w:r>
              <w:rPr/>
              <w:t>(152-15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обро пожаловать на фестиваль</w:t>
            </w:r>
            <w:r>
              <w:rPr/>
              <w:t>(154-15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ключения Анни</w:t>
            </w:r>
            <w:r>
              <w:rPr/>
              <w:t>(156-15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158-15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для удовольствия</w:t>
            </w:r>
            <w:r>
              <w:rPr/>
              <w:t>(159-16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А_основной Знак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3:00Z</dcterms:created>
  <dc:creator>one</dc:creator>
  <dc:description/>
  <cp:keywords/>
  <dc:language>en-US</dc:language>
  <cp:lastModifiedBy>admin</cp:lastModifiedBy>
  <dcterms:modified xsi:type="dcterms:W3CDTF">2019-12-28T08:19:00Z</dcterms:modified>
  <cp:revision>516</cp:revision>
  <dc:subject/>
  <dc:title>Согласовано:                                                                                                                                                        Утверждаю:</dc:title>
</cp:coreProperties>
</file>