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седание  Педагогического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совета (Протокол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9 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КосачёваН.В.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 Де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 «____» ___________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Разработа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чителем иностранных язы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асильевым Ю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sectPr>
          <w:type w:val="nextPage"/>
          <w:pgSz w:orient="landscape" w:w="16838" w:h="11906"/>
          <w:pgMar w:left="284" w:right="1134" w:gutter="0" w:header="0" w:top="284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Рабочая программа учебного предмета «Английский язык, 7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 М.З. Биболетовой, Н.Н. Трубаневой для 2 – 11 классов общеобразовательных учреждений. В соответствии с учебным планом МКОУ Терновская СОШ №2. На преподавание английского языка в 7 классе отводится 3 часа в неделю(105 часов в год).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rPr/>
      </w:pPr>
      <w:r>
        <w:rPr>
          <w:b/>
          <w:u w:val="single"/>
        </w:rPr>
        <w:t>Личнос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воспитание российской  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 xml:space="preserve">• </w:t>
      </w:r>
      <w:r>
        <w:rPr/>
        <w:t>формирование  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rPr/>
      </w:pPr>
      <w:r>
        <w:rPr/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стремление к совершенствованию речевой культуры в цело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rPr/>
      </w:pPr>
      <w:r>
        <w:rPr/>
        <w:t xml:space="preserve">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rPr/>
      </w:pPr>
      <w:r>
        <w:rPr/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rPr/>
      </w:pPr>
      <w:r>
        <w:rPr/>
        <w:t xml:space="preserve">• </w:t>
      </w: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/>
      </w:pPr>
      <w:r>
        <w:rPr>
          <w:b/>
          <w:u w:val="single"/>
        </w:rPr>
        <w:t>Метапредметные результаты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 xml:space="preserve">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/>
        <w:t xml:space="preserve">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  и по аналогии) и выводы;</w:t>
      </w:r>
    </w:p>
    <w:p>
      <w:pPr>
        <w:pStyle w:val="Normal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/>
      </w:pPr>
      <w:r>
        <w:rPr/>
        <w:t xml:space="preserve">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планировать своё речевое 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/>
      </w:pPr>
      <w:r>
        <w:rPr/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rPr/>
      </w:pPr>
      <w:r>
        <w:rPr/>
        <w:t xml:space="preserve">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>
          <w:b/>
          <w:u w:val="single"/>
        </w:rPr>
        <w:t>Предметные  результаты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.</w:t>
      </w:r>
      <w:r>
        <w:rPr/>
        <w:t xml:space="preserve"> В коммуникативной сфере (т. е. во владении иностранным языком как средством общения):</w:t>
      </w:r>
    </w:p>
    <w:p>
      <w:pPr>
        <w:pStyle w:val="Normal"/>
        <w:rPr/>
      </w:pPr>
      <w:r>
        <w:rPr/>
        <w:t>Речевая компетенция в следующих видах речевой деятельности:</w:t>
      </w:r>
    </w:p>
    <w:p>
      <w:pPr>
        <w:pStyle w:val="Normal"/>
        <w:rPr/>
      </w:pPr>
      <w:r>
        <w:rPr/>
        <w:t>В говорении:</w:t>
      </w:r>
    </w:p>
    <w:p>
      <w:pPr>
        <w:pStyle w:val="Normal"/>
        <w:rPr/>
      </w:pPr>
      <w:r>
        <w:rPr/>
        <w:t xml:space="preserve">—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—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rPr/>
      </w:pPr>
      <w:r>
        <w:rPr/>
        <w:t xml:space="preserve">—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Normal"/>
        <w:rPr/>
      </w:pPr>
      <w:r>
        <w:rPr/>
        <w:t xml:space="preserve">— </w:t>
      </w: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rPr/>
      </w:pPr>
      <w:r>
        <w:rPr/>
        <w:t>В аудировании: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лностью понимать речь учителя, одноклассников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rPr/>
      </w:pPr>
      <w:r>
        <w:rPr/>
        <w:t>В чтении:</w:t>
      </w:r>
    </w:p>
    <w:p>
      <w:pPr>
        <w:pStyle w:val="Normal"/>
        <w:rPr/>
      </w:pPr>
      <w:r>
        <w:rPr/>
        <w:t xml:space="preserve">—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rPr/>
      </w:pPr>
      <w:r>
        <w:rPr/>
        <w:t xml:space="preserve">—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rPr/>
      </w:pPr>
      <w:r>
        <w:rPr/>
        <w:t>—</w:t>
      </w: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rPr/>
      </w:pPr>
      <w:r>
        <w:rPr/>
        <w:t>В письменной речи:</w:t>
      </w:r>
    </w:p>
    <w:p>
      <w:pPr>
        <w:pStyle w:val="Normal"/>
        <w:rPr/>
      </w:pPr>
      <w:r>
        <w:rPr/>
        <w:t xml:space="preserve">—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применение правил написания слов, изученных в основной школе;</w:t>
      </w:r>
    </w:p>
    <w:p>
      <w:pPr>
        <w:pStyle w:val="Normal"/>
        <w:rPr/>
      </w:pPr>
      <w:r>
        <w:rPr/>
        <w:t xml:space="preserve">—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rPr/>
      </w:pPr>
      <w:r>
        <w:rPr/>
        <w:t xml:space="preserve">—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"/>
        <w:rPr/>
      </w:pPr>
      <w:r>
        <w:rPr/>
        <w:t xml:space="preserve">— </w:t>
      </w: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различий систем 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rPr/>
      </w:pPr>
      <w:r>
        <w:rPr/>
        <w:t xml:space="preserve">—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понимание роли владения 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>
          <w:b/>
        </w:rPr>
        <w:t xml:space="preserve">           </w:t>
      </w:r>
      <w:r>
        <w:rPr>
          <w:b/>
        </w:rPr>
        <w:t>Б.</w:t>
      </w:r>
      <w:r>
        <w:rPr/>
        <w:t xml:space="preserve"> В познавательной сфере:                   </w:t>
      </w:r>
    </w:p>
    <w:p>
      <w:pPr>
        <w:pStyle w:val="Normal"/>
        <w:rPr/>
      </w:pPr>
      <w:r>
        <w:rPr/>
        <w:t xml:space="preserve">—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rPr/>
      </w:pPr>
      <w:r>
        <w:rPr/>
        <w:t xml:space="preserve">— </w:t>
      </w: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rPr/>
      </w:pPr>
      <w:r>
        <w:rPr/>
        <w:t xml:space="preserve">—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rPr/>
      </w:pPr>
      <w:r>
        <w:rPr/>
        <w:t xml:space="preserve">—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rPr/>
      </w:pPr>
      <w:r>
        <w:rPr/>
        <w:t>—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/>
      </w:pPr>
      <w:r>
        <w:rPr/>
        <w:t xml:space="preserve">—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rPr/>
      </w:pPr>
      <w:r>
        <w:rPr/>
        <w:t xml:space="preserve">— </w:t>
      </w: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целостном полиязычном,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 xml:space="preserve">—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.</w:t>
      </w:r>
      <w:r>
        <w:rPr/>
        <w:t xml:space="preserve"> В эстетической сфере:</w:t>
      </w:r>
    </w:p>
    <w:p>
      <w:pPr>
        <w:pStyle w:val="Normal"/>
        <w:rPr/>
      </w:pPr>
      <w:r>
        <w:rPr/>
        <w:t xml:space="preserve">—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rPr/>
      </w:pPr>
      <w:r>
        <w:rPr/>
        <w:t xml:space="preserve">—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rPr/>
      </w:pPr>
      <w:r>
        <w:rPr/>
        <w:t xml:space="preserve">—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Д. В трудовой сфере:</w:t>
      </w:r>
    </w:p>
    <w:p>
      <w:pPr>
        <w:pStyle w:val="Normal"/>
        <w:rPr/>
      </w:pPr>
      <w:r>
        <w:rPr/>
        <w:t xml:space="preserve">— </w:t>
      </w:r>
      <w:r>
        <w:rPr/>
        <w:t>умение рационально планировать свой учебный труд;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работать в соответствии с намеченным планом. </w:t>
      </w:r>
    </w:p>
    <w:p>
      <w:pPr>
        <w:pStyle w:val="Normal"/>
        <w:rPr/>
      </w:pPr>
      <w:r>
        <w:rPr/>
        <w:t>Е. В физической сфере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—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</w:t>
      </w:r>
      <w:r>
        <w:rPr>
          <w:u w:val="single"/>
        </w:rPr>
        <w:t>Добро пожаловать на соревнования подростков</w:t>
      </w:r>
      <w:r>
        <w:rPr/>
        <w:t xml:space="preserve">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Проблемы подростков: школьное образование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</w:t>
      </w:r>
      <w:r>
        <w:rPr/>
        <w:t xml:space="preserve">Описываем себя и людей                                                                По пути в школу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Как изменить себя?                                                                          Школа хороша – если ты оптимист</w:t>
      </w:r>
    </w:p>
    <w:p>
      <w:pPr>
        <w:pStyle w:val="Normal"/>
        <w:rPr>
          <w:bCs/>
        </w:rPr>
      </w:pPr>
      <w:r>
        <w:rPr/>
        <w:t xml:space="preserve">               </w:t>
      </w:r>
      <w:r>
        <w:rPr/>
        <w:t>Моё будущее                                                                                    Школа в англоговорящих странах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/>
        <w:t>Используем наши возможности</w:t>
      </w:r>
      <w:r>
        <w:rPr>
          <w:bCs/>
        </w:rPr>
        <w:t xml:space="preserve">                                                    </w:t>
      </w:r>
      <w:r>
        <w:rPr/>
        <w:t xml:space="preserve">   Обучение в частной школе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t>Числа и даты</w:t>
      </w:r>
      <w:r>
        <w:rPr>
          <w:bCs/>
        </w:rPr>
        <w:t xml:space="preserve">                                                                               </w:t>
      </w:r>
      <w:r>
        <w:rPr/>
        <w:t xml:space="preserve">      Грамматика. Страдательный залог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/>
        <w:t>Говорим о знаменитостях</w:t>
      </w:r>
      <w:r>
        <w:rPr>
          <w:bCs/>
        </w:rPr>
        <w:t xml:space="preserve">                                                  </w:t>
      </w:r>
      <w:r>
        <w:rPr/>
        <w:t xml:space="preserve">            Идеальные ученики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/>
        <w:t xml:space="preserve">Суеверны ли вы?                                                                            Дружба со школой -  навсегда  </w:t>
      </w:r>
    </w:p>
    <w:p>
      <w:pPr>
        <w:pStyle w:val="Normal"/>
        <w:rPr/>
      </w:pPr>
      <w:r>
        <w:rPr/>
        <w:t xml:space="preserve">                  </w:t>
      </w:r>
      <w:r>
        <w:rPr/>
        <w:t>Как мы общаемся друг с другом?                                                Как решать свои проблемы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воним друг другу </w:t>
      </w:r>
      <w:r>
        <w:rPr>
          <w:bCs/>
        </w:rPr>
        <w:t xml:space="preserve">                               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.</w:t>
      </w:r>
      <w:r>
        <w:rPr>
          <w:u w:val="single"/>
        </w:rPr>
        <w:t>Спорт это радость</w:t>
      </w:r>
      <w:r>
        <w:rPr>
          <w:b/>
          <w:u w:val="single"/>
        </w:rPr>
        <w:t xml:space="preserve">    </w:t>
      </w:r>
      <w:r>
        <w:rPr/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/>
        <w:t>ПК для общения</w:t>
      </w:r>
      <w:r>
        <w:rPr>
          <w:bCs/>
        </w:rPr>
        <w:t xml:space="preserve">                                                                           </w:t>
      </w:r>
      <w:r>
        <w:rPr/>
        <w:t>Держимся в форм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/>
        <w:t>Здоровье важнее вес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/>
        <w:t>Почему люди любят соревноваться?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786" w:leader="none"/>
        </w:tabs>
        <w:autoSpaceDE w:val="false"/>
        <w:rPr>
          <w:u w:val="single"/>
        </w:rPr>
      </w:pPr>
      <w:r>
        <w:rPr>
          <w:bCs/>
        </w:rPr>
        <w:t xml:space="preserve">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.  </w:t>
      </w:r>
      <w:r>
        <w:rPr>
          <w:u w:val="single"/>
        </w:rPr>
        <w:t>Встречаем победителей соревнований</w:t>
      </w: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Говорим о странах и национальностях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нглийский во всём мире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нглоговорящие о своих странах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чем учить английский?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 скольких языках ты говоришь?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</w:t>
      </w:r>
      <w:r>
        <w:rPr/>
        <w:t xml:space="preserve">Является ли Русский международным языком?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Грамматика: страдательный залог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утешествие вокруг с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center"/>
        <w:rPr/>
      </w:pPr>
      <w:r>
        <w:rPr/>
        <w:t>Тематическое планирова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9"/>
        <w:gridCol w:w="1417"/>
        <w:gridCol w:w="2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,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1.Welcome to the World Teenagers’ Competition</w:t>
            </w:r>
          </w:p>
          <w:p>
            <w:pPr>
              <w:pStyle w:val="Normal"/>
              <w:jc w:val="center"/>
              <w:rPr/>
            </w:pPr>
            <w:r>
              <w:rPr/>
              <w:t>(Добро пожаловать на соревнования подро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2.Meet the Winners of the International Teenagers' Competition (</w:t>
            </w:r>
            <w:r>
              <w:rPr/>
              <w:t>Встречаем</w:t>
            </w:r>
            <w:r>
              <w:rPr>
                <w:lang w:val="en-US"/>
              </w:rPr>
              <w:t xml:space="preserve"> </w:t>
            </w:r>
            <w:r>
              <w:rPr/>
              <w:t>победителей</w:t>
            </w:r>
            <w:r>
              <w:rPr>
                <w:lang w:val="en-US"/>
              </w:rPr>
              <w:t xml:space="preserve"> </w:t>
            </w:r>
            <w:r>
              <w:rPr/>
              <w:t>соревнований</w:t>
            </w:r>
            <w:r>
              <w:rPr>
                <w:lang w:val="en-US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3. Look at Teenage Problems: School Education(</w:t>
            </w:r>
            <w:r>
              <w:rPr/>
              <w:t>Проблемы</w:t>
            </w:r>
            <w:r>
              <w:rPr>
                <w:lang w:val="en-US"/>
              </w:rPr>
              <w:t xml:space="preserve"> </w:t>
            </w:r>
            <w:r>
              <w:rPr/>
              <w:t>подростков</w:t>
            </w:r>
            <w:r>
              <w:rPr>
                <w:lang w:val="en-US"/>
              </w:rPr>
              <w:t xml:space="preserve">: </w:t>
            </w:r>
            <w:r>
              <w:rPr/>
              <w:t>школьное</w:t>
            </w:r>
            <w:r>
              <w:rPr>
                <w:lang w:val="en-US"/>
              </w:rPr>
              <w:t xml:space="preserve"> </w:t>
            </w:r>
            <w:r>
              <w:rPr/>
              <w:t>образование</w:t>
            </w:r>
            <w:r>
              <w:rPr>
                <w:lang w:val="en-US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(Спорт это рад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 четверть</w:t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>Unit1.Welcome to the World Teenagers’ Competition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Добро пожаловать на соревнования подростков)</w:t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18"/>
        <w:gridCol w:w="7"/>
        <w:gridCol w:w="1920"/>
        <w:gridCol w:w="1874"/>
        <w:gridCol w:w="2210"/>
        <w:gridCol w:w="2449"/>
      </w:tblGrid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обро пожаловать на соревнования подростков</w:t>
            </w:r>
            <w:r>
              <w:rPr/>
              <w:t>(6-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исываем себя и людей</w:t>
            </w:r>
            <w:r>
              <w:rPr/>
              <w:t>(8-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изменить себя?</w:t>
            </w:r>
            <w:r>
              <w:rPr/>
              <w:t>(10-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ческие открытия</w:t>
            </w:r>
            <w:r>
              <w:rPr/>
              <w:t>(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ё будущее</w:t>
            </w:r>
            <w:r>
              <w:rPr/>
              <w:t>(12-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ьзуем наши возможности</w:t>
            </w:r>
            <w:r>
              <w:rPr/>
              <w:t>(14-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а и даты</w:t>
            </w:r>
            <w:r>
              <w:rPr/>
              <w:t>(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менательные даты</w:t>
            </w:r>
            <w:r>
              <w:rPr/>
              <w:t>(16-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ворим о знаменитостях</w:t>
            </w:r>
            <w:r>
              <w:rPr/>
              <w:t>(1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ческие открытия</w:t>
            </w:r>
            <w:r>
              <w:rPr/>
              <w:t>(1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еверны ли вы?</w:t>
            </w:r>
            <w:r>
              <w:rPr/>
              <w:t>(20-2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эллоуин</w:t>
            </w:r>
            <w:r>
              <w:rPr/>
              <w:t>(2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мы общаемся друг с другом?</w:t>
            </w:r>
            <w:r>
              <w:rPr/>
              <w:t>(2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шебный телефон</w:t>
            </w:r>
            <w:r>
              <w:rPr/>
              <w:t>(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ческие открытия</w:t>
            </w:r>
            <w:r>
              <w:rPr/>
              <w:t>(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оним друг другу</w:t>
            </w:r>
            <w:r>
              <w:rPr/>
              <w:t>(24-2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К для общения</w:t>
            </w:r>
            <w:r>
              <w:rPr/>
              <w:t>(26-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грамматикой</w:t>
            </w:r>
            <w:r>
              <w:rPr/>
              <w:t>(131-13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навыков устной речи</w:t>
            </w:r>
            <w:r>
              <w:rPr/>
              <w:t>(27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ем с текстами</w:t>
            </w:r>
            <w:r>
              <w:rPr/>
              <w:t>(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Времена</w:t>
            </w:r>
            <w:r>
              <w:rPr/>
              <w:t>(125-12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  <w:r>
              <w:rPr/>
              <w:t>(2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Техника перевода</w:t>
            </w:r>
            <w:r>
              <w:rPr/>
              <w:t>(2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полнение элементарной анкеты</w:t>
            </w:r>
            <w:r>
              <w:rPr/>
              <w:t>(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сьмо и грамматика</w:t>
            </w:r>
            <w:r>
              <w:rPr/>
              <w:t>(3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3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четвер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6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Проект «Исследовательская конференция открыта»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речаем победителей соревнований.</w:t>
            </w:r>
            <w:r>
              <w:rPr/>
              <w:t>(3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вания стран и артикль</w:t>
            </w:r>
            <w:r>
              <w:rPr/>
              <w:t>(3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ворим о странах и национальностях</w:t>
            </w:r>
            <w:r>
              <w:rPr/>
              <w:t>.(3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антика лексических единиц</w:t>
            </w:r>
            <w:r>
              <w:rPr/>
              <w:t>(3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ий во всём мире</w:t>
            </w:r>
            <w:r>
              <w:rPr/>
              <w:t>(38-3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оговорящие о своих странах</w:t>
            </w:r>
            <w:r>
              <w:rPr/>
              <w:t>(40-41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Зачем учить английский?»</w:t>
            </w:r>
            <w:r>
              <w:rPr/>
              <w:t>(4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колько людей говорят на английском?</w:t>
            </w:r>
            <w:r>
              <w:rPr/>
              <w:t>(4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u w:val="single"/>
              </w:rPr>
              <w:t>Развитие навыков работы с текстом.</w:t>
            </w:r>
            <w:r>
              <w:rPr/>
              <w:t>(44-4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: словообразующие суффиксы</w:t>
            </w:r>
            <w:r>
              <w:rPr/>
              <w:t>(4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 скольких языках ты говоришь</w:t>
            </w:r>
            <w:r>
              <w:rPr/>
              <w:t>?(46-4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вляется ли Русский международным языком?»</w:t>
            </w:r>
            <w:r>
              <w:rPr/>
              <w:t>(4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хи А. С. Пушкина:«Зимнее утро»</w:t>
            </w:r>
            <w:r>
              <w:rPr/>
              <w:t>(4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: страдательный залог</w:t>
            </w:r>
            <w:r>
              <w:rPr/>
              <w:t>(50-5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тешествие вокруг света</w:t>
            </w:r>
            <w:r>
              <w:rPr/>
              <w:t>(52-5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ниель и Александр</w:t>
            </w:r>
            <w:r>
              <w:rPr/>
              <w:t>(5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 чём путешествовать лучше</w:t>
            </w:r>
            <w:r>
              <w:rPr/>
              <w:t>?(5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  <w:r>
              <w:rPr/>
              <w:t>(56-5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мини-текстами</w:t>
            </w:r>
            <w:r>
              <w:rPr/>
              <w:t>(58-5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6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60-6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3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3. Look at Teenage Problems: School Educ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/>
              </w:rPr>
              <w:t>(</w:t>
            </w:r>
            <w:r>
              <w:rPr/>
              <w:t>Проблемы</w:t>
            </w:r>
            <w:r>
              <w:rPr>
                <w:lang w:val="en-US"/>
              </w:rPr>
              <w:t xml:space="preserve"> </w:t>
            </w:r>
            <w:r>
              <w:rPr/>
              <w:t>подростков</w:t>
            </w:r>
            <w:r>
              <w:rPr>
                <w:lang w:val="en-US"/>
              </w:rPr>
              <w:t xml:space="preserve">: </w:t>
            </w:r>
            <w:r>
              <w:rPr/>
              <w:t>школьное</w:t>
            </w:r>
            <w:r>
              <w:rPr>
                <w:lang w:val="en-US"/>
              </w:rPr>
              <w:t xml:space="preserve"> </w:t>
            </w:r>
            <w:r>
              <w:rPr/>
              <w:t>образование</w:t>
            </w:r>
            <w:r>
              <w:rPr>
                <w:lang w:val="en-US"/>
              </w:rPr>
              <w:t>).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блемы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подростков</w:t>
            </w:r>
            <w:r>
              <w:rPr>
                <w:b/>
                <w:u w:val="single"/>
                <w:lang w:val="en-US"/>
              </w:rPr>
              <w:t xml:space="preserve">: </w:t>
            </w:r>
            <w:r>
              <w:rPr>
                <w:b/>
                <w:u w:val="single"/>
              </w:rPr>
              <w:t>школьное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образование</w:t>
            </w:r>
            <w:r>
              <w:rPr/>
              <w:t>(6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мона и её сверстники</w:t>
            </w:r>
            <w:r>
              <w:rPr/>
              <w:t>(62-6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значность лексики</w:t>
            </w:r>
            <w:r>
              <w:rPr/>
              <w:t>(63-6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По пути в школу»</w:t>
            </w:r>
            <w:r>
              <w:rPr/>
              <w:t>(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ги в фокусе</w:t>
            </w:r>
            <w:r>
              <w:rPr/>
              <w:t>(65-66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логи о школе</w:t>
            </w:r>
            <w:r>
              <w:rPr/>
              <w:t>(6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хороша – если ты оптимист</w:t>
            </w:r>
            <w:r>
              <w:rPr/>
              <w:t>(6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ческие открытия</w:t>
            </w:r>
            <w:r>
              <w:rPr/>
              <w:t>(6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иса и Джой</w:t>
            </w:r>
            <w:r>
              <w:rPr/>
              <w:t>(7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в англоговорящих странах</w:t>
            </w:r>
            <w:r>
              <w:rPr/>
              <w:t>(7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и зарубежные сверстники</w:t>
            </w:r>
            <w:r>
              <w:rPr/>
              <w:t>(72-7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 в частной школе</w:t>
            </w:r>
            <w:r>
              <w:rPr/>
              <w:t>(7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 в Австралии</w:t>
            </w:r>
            <w:r>
              <w:rPr/>
              <w:t>(С.7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ы Британии и США</w:t>
            </w:r>
            <w:r>
              <w:rPr/>
              <w:t>(76-7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Страдательный залог</w:t>
            </w:r>
            <w:r>
              <w:rPr/>
              <w:t>(78-7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ы о книгах</w:t>
            </w:r>
            <w:r>
              <w:rPr/>
              <w:t>(80-8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деальные ученики</w:t>
            </w:r>
            <w:r>
              <w:rPr/>
              <w:t>(82-8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Кондиционалис 2</w:t>
            </w:r>
            <w:r>
              <w:rPr/>
              <w:t>(8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жба со школой -  навсегда</w:t>
            </w:r>
            <w:r>
              <w:rPr/>
              <w:t>(8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тив, Пенни и другие</w:t>
            </w:r>
            <w:r>
              <w:rPr/>
              <w:t>(8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мматика. Сложное дополнение</w:t>
            </w:r>
            <w:r>
              <w:rPr/>
              <w:t>(8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ие праздники Джеффа Риксона</w:t>
            </w:r>
            <w:r>
              <w:rPr/>
              <w:t>(8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решать свои проблемы?</w:t>
            </w:r>
            <w:r>
              <w:rPr/>
              <w:t>(8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«Те/ эти»</w:t>
            </w:r>
            <w:r>
              <w:rPr/>
              <w:t>(9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емантика лексических единиц»</w:t>
            </w:r>
            <w:r>
              <w:rPr/>
              <w:t>(9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  <w:r>
              <w:rPr/>
              <w:t>(9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амматика. Личные местоимения </w:t>
            </w:r>
            <w:r>
              <w:rPr/>
              <w:t>(повторение)(9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техникой перевода</w:t>
            </w:r>
            <w:r>
              <w:rPr/>
              <w:t>(94-9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9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Progress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Check</w:t>
            </w:r>
            <w:r>
              <w:rPr/>
              <w:t>(98-9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Unit</w:t>
            </w:r>
            <w:r>
              <w:rPr>
                <w:b/>
                <w:u w:val="single"/>
              </w:rPr>
              <w:t xml:space="preserve"> 4</w:t>
            </w:r>
            <w:r>
              <w:rPr>
                <w:b/>
                <w:u w:val="single"/>
                <w:lang w:val="en-US"/>
              </w:rPr>
              <w:t>Spor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s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Fun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Спорт это радость).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Спорт это радость    </w:t>
            </w:r>
            <w:r>
              <w:rPr/>
              <w:t>Вводный урок(10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ему люди занимаются спортом?</w:t>
            </w:r>
            <w:r>
              <w:rPr/>
              <w:t>(100-1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фокусе</w:t>
            </w:r>
            <w:r>
              <w:rPr/>
              <w:t>(1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и подростки</w:t>
            </w:r>
            <w:r>
              <w:rPr/>
              <w:t>(С.10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юмор</w:t>
            </w:r>
            <w:r>
              <w:rPr/>
              <w:t>(10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ржимся в форме</w:t>
            </w:r>
            <w:r>
              <w:rPr/>
              <w:t>(10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Прилагательное и наречие</w:t>
            </w:r>
            <w:r>
              <w:rPr/>
              <w:t>(10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онетика. Правила чтения</w:t>
            </w:r>
            <w:r>
              <w:rPr/>
              <w:t>(10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лисса и Хелен</w:t>
            </w:r>
            <w:r>
              <w:rPr/>
              <w:t xml:space="preserve"> (10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спорядок дня спортсмена</w:t>
            </w:r>
            <w:r>
              <w:rPr/>
              <w:t>(10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бин-Бобин</w:t>
            </w:r>
            <w:r>
              <w:rPr/>
              <w:t xml:space="preserve"> (10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ища и витамины</w:t>
            </w:r>
            <w:r>
              <w:rPr/>
              <w:t>(1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оровье важнее веса</w:t>
            </w:r>
            <w:r>
              <w:rPr/>
              <w:t>(1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ессии и здоровье</w:t>
            </w:r>
            <w:r>
              <w:rPr/>
              <w:t>(1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иключения Ника</w:t>
            </w:r>
            <w:r>
              <w:rPr/>
              <w:t>(С.11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грамматикой</w:t>
            </w:r>
            <w:r>
              <w:rPr/>
              <w:t>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чай в Австралии</w:t>
            </w:r>
            <w:r>
              <w:rPr/>
              <w:t>(1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чему люди любят соревноваться?</w:t>
            </w:r>
            <w:r>
              <w:rPr/>
              <w:t>(С.11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рон Пьер де Кубертен</w:t>
            </w:r>
            <w:r>
              <w:rPr/>
              <w:t>(1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ёзды Олимпиад</w:t>
            </w:r>
            <w:r>
              <w:rPr/>
              <w:t>(1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ческие открытия</w:t>
            </w:r>
            <w:r>
              <w:rPr/>
              <w:t>(1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еские  игры 1998</w:t>
            </w:r>
            <w:r>
              <w:rPr/>
              <w:t xml:space="preserve"> (118-11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  <w:r>
              <w:rPr/>
              <w:t>(1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ивизация употребления лексики</w:t>
            </w:r>
            <w:r>
              <w:rPr/>
              <w:t>(12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истематизация грамматических навыков и ум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1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9:00Z</dcterms:created>
  <dc:creator>one</dc:creator>
  <dc:description/>
  <cp:keywords/>
  <dc:language>en-US</dc:language>
  <cp:lastModifiedBy>admin</cp:lastModifiedBy>
  <dcterms:modified xsi:type="dcterms:W3CDTF">2019-12-28T08:13:00Z</dcterms:modified>
  <cp:revision>547</cp:revision>
  <dc:subject/>
  <dc:title>Согласовано:                                                                                                                                                        Утверждаю:</dc:title>
</cp:coreProperties>
</file>