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ТЕРНОВСКАЯ СРЕДНЯЯ ОБЩЕОБРАЗОВАТЕЛЬНАЯ ШКОЛА №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седание  Педагогического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совета (Протокол №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 __________ 2019 г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заместитель по УВР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Косачёва Н. В.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 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right="-1194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   Деев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 «____» ___________2019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азработан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учителем иностранных язык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первой квалификационной катег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асильевым Ю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рновка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spacing w:val="20"/>
        </w:rPr>
        <w:t>Рабочая программа учебного предмета «Английский язык, 8 класс» составлена в соответствии с требованиями федерального компонента государственного стандарта общего образования и примерной программы для общеобразовательных учебных заведений «Иностранный язык», а также на основе программы, разработанной М.З. Биболетовой, Н.Н. Трубаневой для 2 – 11 классов общеобразовательных учреждений. В соответствии с учебным планом МКОУ Терновская СОШ №2. На преподавание английского языка в 8 классе отводится 3 часа в неделю(105 часов в год).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center"/>
        <w:outlineLvl w:val="0"/>
        <w:rPr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Планируемые результаты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учения учебного предмета</w:t>
      </w:r>
    </w:p>
    <w:p>
      <w:pPr>
        <w:pStyle w:val="Normal"/>
        <w:rPr/>
      </w:pPr>
      <w:r>
        <w:rPr>
          <w:b/>
          <w:u w:val="single"/>
        </w:rPr>
        <w:t>Личнос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воспитание российской  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rPr/>
      </w:pPr>
      <w:r>
        <w:rPr/>
        <w:t xml:space="preserve">• </w:t>
      </w:r>
      <w:r>
        <w:rPr/>
        <w:t>формирование  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rPr/>
      </w:pPr>
      <w:r>
        <w:rPr/>
        <w:t xml:space="preserve">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rPr/>
      </w:pPr>
      <w:r>
        <w:rPr/>
        <w:t xml:space="preserve">• </w:t>
      </w:r>
      <w:r>
        <w:rPr/>
        <w:t>осознание возможностей самореализации средствами иностранного языка;</w:t>
      </w:r>
    </w:p>
    <w:p>
      <w:pPr>
        <w:pStyle w:val="Normal"/>
        <w:rPr/>
      </w:pPr>
      <w:r>
        <w:rPr/>
        <w:t xml:space="preserve">• </w:t>
      </w:r>
      <w:r>
        <w:rPr/>
        <w:t>стремление к совершенствованию речевой культуры в цело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rPr/>
      </w:pPr>
      <w:r>
        <w:rPr/>
        <w:t xml:space="preserve">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rPr/>
      </w:pPr>
      <w:r>
        <w:rPr/>
        <w:t xml:space="preserve">• 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/>
      </w:pPr>
      <w:r>
        <w:rPr/>
        <w:t xml:space="preserve">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rPr/>
      </w:pPr>
      <w:r>
        <w:rPr/>
        <w:t xml:space="preserve">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rPr/>
      </w:pPr>
      <w:r>
        <w:rPr/>
        <w:t xml:space="preserve">• </w:t>
      </w: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/>
      </w:pPr>
      <w:r>
        <w:rPr>
          <w:b/>
          <w:u w:val="single"/>
        </w:rPr>
        <w:t>Метапредметные  результаты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 xml:space="preserve">• </w:t>
      </w: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 xml:space="preserve">• </w:t>
      </w: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/>
      </w:pPr>
      <w:r>
        <w:rPr/>
        <w:t xml:space="preserve">•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  и по аналогии) и выводы;</w:t>
      </w:r>
    </w:p>
    <w:p>
      <w:pPr>
        <w:pStyle w:val="Normal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/>
      </w:pPr>
      <w:r>
        <w:rPr/>
        <w:t xml:space="preserve">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 xml:space="preserve">• </w:t>
      </w:r>
      <w:r>
        <w:rPr/>
        <w:t>развитие умения планировать своё речевое и неречевое поведение;</w:t>
      </w:r>
    </w:p>
    <w:p>
      <w:pPr>
        <w:pStyle w:val="Normal"/>
        <w:rPr/>
      </w:pPr>
      <w:r>
        <w:rPr/>
        <w:t xml:space="preserve">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/>
      </w:pPr>
      <w:r>
        <w:rPr/>
        <w:t xml:space="preserve">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rPr/>
      </w:pPr>
      <w:r>
        <w:rPr/>
        <w:t xml:space="preserve">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rPr/>
      </w:pPr>
      <w:r>
        <w:rPr/>
        <w:t xml:space="preserve">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>
          <w:b/>
          <w:u w:val="single"/>
        </w:rPr>
        <w:t>Предметные  результаты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В коммуникативной сфере (т. е. во владении иностранным языком как средством общения):</w:t>
      </w:r>
    </w:p>
    <w:p>
      <w:pPr>
        <w:pStyle w:val="Normal"/>
        <w:rPr/>
      </w:pPr>
      <w:r>
        <w:rPr/>
        <w:t>Речевая компетенция в следующих видах речевой деятельности:</w:t>
      </w:r>
    </w:p>
    <w:p>
      <w:pPr>
        <w:pStyle w:val="Normal"/>
        <w:rPr/>
      </w:pPr>
      <w:r>
        <w:rPr/>
        <w:t>В говорении:</w:t>
      </w:r>
    </w:p>
    <w:p>
      <w:pPr>
        <w:pStyle w:val="Normal"/>
        <w:rPr/>
      </w:pPr>
      <w:r>
        <w:rPr/>
        <w:t xml:space="preserve">— </w:t>
      </w: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  <w:t xml:space="preserve">—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rPr/>
      </w:pPr>
      <w:r>
        <w:rPr/>
        <w:t xml:space="preserve">— </w:t>
      </w:r>
      <w:r>
        <w:rPr/>
        <w:t>рассказывать о себе, своей семье, друзьях, своих интересах и планах на будущее;</w:t>
      </w:r>
    </w:p>
    <w:p>
      <w:pPr>
        <w:pStyle w:val="Normal"/>
        <w:rPr/>
      </w:pPr>
      <w:r>
        <w:rPr/>
        <w:t xml:space="preserve">— </w:t>
      </w: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rPr/>
      </w:pPr>
      <w:r>
        <w:rPr/>
        <w:t>В аудировании: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лностью понимать речь учителя, одноклассников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rPr/>
      </w:pPr>
      <w:r>
        <w:rPr/>
        <w:t xml:space="preserve">— </w:t>
      </w: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rPr/>
      </w:pPr>
      <w:r>
        <w:rPr/>
        <w:t>В чтении:</w:t>
      </w:r>
    </w:p>
    <w:p>
      <w:pPr>
        <w:pStyle w:val="Normal"/>
        <w:rPr/>
      </w:pPr>
      <w:r>
        <w:rPr/>
        <w:t xml:space="preserve">— </w:t>
      </w: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rPr/>
      </w:pPr>
      <w:r>
        <w:rPr/>
        <w:t xml:space="preserve">— </w:t>
      </w: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rPr/>
      </w:pPr>
      <w:r>
        <w:rPr/>
        <w:t>—</w:t>
      </w: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rPr/>
      </w:pPr>
      <w:r>
        <w:rPr/>
        <w:t>В письменной речи:</w:t>
      </w:r>
    </w:p>
    <w:p>
      <w:pPr>
        <w:pStyle w:val="Normal"/>
        <w:rPr/>
      </w:pPr>
      <w:r>
        <w:rPr/>
        <w:t xml:space="preserve">— </w:t>
      </w:r>
      <w:r>
        <w:rPr/>
        <w:t>заполнять анкеты и формуляры;</w:t>
      </w:r>
    </w:p>
    <w:p>
      <w:pPr>
        <w:pStyle w:val="Normal"/>
        <w:rPr/>
      </w:pPr>
      <w:r>
        <w:rPr/>
        <w:t xml:space="preserve">— </w:t>
      </w: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rPr/>
      </w:pPr>
      <w:r>
        <w:rPr/>
        <w:t>Языков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применение правил написания слов, изученных в основной школе;</w:t>
      </w:r>
    </w:p>
    <w:p>
      <w:pPr>
        <w:pStyle w:val="Normal"/>
        <w:rPr/>
      </w:pPr>
      <w:r>
        <w:rPr/>
        <w:t xml:space="preserve">— </w:t>
      </w: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rPr/>
      </w:pPr>
      <w:r>
        <w:rPr/>
        <w:t xml:space="preserve">—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способов словообразования (аффиксации, словосложения, конверсии);</w:t>
      </w:r>
    </w:p>
    <w:p>
      <w:pPr>
        <w:pStyle w:val="Normal"/>
        <w:rPr/>
      </w:pPr>
      <w:r>
        <w:rPr/>
        <w:t xml:space="preserve">— </w:t>
      </w: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 xml:space="preserve">— </w:t>
      </w:r>
      <w:r>
        <w:rPr/>
        <w:t>знание основных различий систем иностранного и русского/родного языков.</w:t>
      </w:r>
    </w:p>
    <w:p>
      <w:pPr>
        <w:pStyle w:val="Normal"/>
        <w:rPr/>
      </w:pPr>
      <w:r>
        <w:rPr/>
        <w:t>Социокультурная компетенция:</w:t>
      </w:r>
    </w:p>
    <w:p>
      <w:pPr>
        <w:pStyle w:val="Normal"/>
        <w:rPr/>
      </w:pPr>
      <w:r>
        <w:rPr/>
        <w:t xml:space="preserve">— </w:t>
      </w:r>
      <w:r>
        <w:rPr/>
        <w:t>знание национально-культурных особенностей речевого и неречевого поведения в своей стране и странах изучаемого языка;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r>
        <w:rPr/>
        <w:t xml:space="preserve">— </w:t>
      </w: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rPr/>
      </w:pPr>
      <w:r>
        <w:rPr/>
        <w:t xml:space="preserve">— 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Normal"/>
        <w:rPr/>
      </w:pPr>
      <w:r>
        <w:rPr/>
        <w:t xml:space="preserve">— </w:t>
      </w:r>
      <w:r>
        <w:rPr/>
        <w:t>понимание роли владения иностранными языками в современном мире.</w:t>
      </w:r>
    </w:p>
    <w:p>
      <w:pPr>
        <w:pStyle w:val="Normal"/>
        <w:rPr/>
      </w:pPr>
      <w:r>
        <w:rPr/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В познавательной сфере:</w:t>
      </w:r>
    </w:p>
    <w:p>
      <w:pPr>
        <w:pStyle w:val="Normal"/>
        <w:rPr/>
      </w:pPr>
      <w:r>
        <w:rPr/>
        <w:t xml:space="preserve">— 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rPr/>
      </w:pPr>
      <w:r>
        <w:rPr/>
        <w:t xml:space="preserve">— </w:t>
      </w: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rPr/>
      </w:pPr>
      <w:r>
        <w:rPr/>
        <w:t xml:space="preserve">— </w:t>
      </w: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rPr/>
      </w:pPr>
      <w:r>
        <w:rPr/>
        <w:t xml:space="preserve">— 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rPr/>
      </w:pPr>
      <w:r>
        <w:rPr/>
        <w:t>—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/>
      </w:pPr>
      <w:r>
        <w:rPr/>
        <w:t xml:space="preserve">— </w:t>
      </w: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 ценностно-ориентационной сфере: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Normal"/>
        <w:rPr/>
      </w:pPr>
      <w:r>
        <w:rPr/>
        <w:t xml:space="preserve">— </w:t>
      </w: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rPr/>
      </w:pPr>
      <w:r>
        <w:rPr/>
        <w:t xml:space="preserve">— </w:t>
      </w:r>
      <w:r>
        <w:rPr/>
        <w:t>представление о целостном полиязычном,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  <w:t xml:space="preserve">— 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В эстетической сфере:</w:t>
      </w:r>
    </w:p>
    <w:p>
      <w:pPr>
        <w:pStyle w:val="Normal"/>
        <w:rPr/>
      </w:pPr>
      <w:r>
        <w:rPr/>
        <w:t xml:space="preserve">— 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rPr/>
      </w:pPr>
      <w:r>
        <w:rPr/>
        <w:t xml:space="preserve">— 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rPr/>
      </w:pPr>
      <w:r>
        <w:rPr/>
        <w:t xml:space="preserve">— </w:t>
      </w: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rPr/>
      </w:pPr>
      <w:r>
        <w:rPr/>
        <w:t>Д. В трудовой сфере:</w:t>
      </w:r>
    </w:p>
    <w:p>
      <w:pPr>
        <w:pStyle w:val="Normal"/>
        <w:rPr/>
      </w:pPr>
      <w:r>
        <w:rPr/>
        <w:t xml:space="preserve">— </w:t>
      </w:r>
      <w:r>
        <w:rPr/>
        <w:t>умение рационально планировать свой учебный труд;</w:t>
      </w:r>
    </w:p>
    <w:p>
      <w:pPr>
        <w:pStyle w:val="Normal"/>
        <w:rPr/>
      </w:pPr>
      <w:r>
        <w:rPr/>
        <w:t xml:space="preserve">— </w:t>
      </w:r>
      <w:r>
        <w:rPr/>
        <w:t>умение работать в соответствии с намеченным планом.</w:t>
      </w:r>
    </w:p>
    <w:p>
      <w:pPr>
        <w:pStyle w:val="Normal"/>
        <w:rPr/>
      </w:pPr>
      <w:r>
        <w:rPr/>
        <w:t>Е. В физической сфере:</w:t>
      </w:r>
    </w:p>
    <w:p>
      <w:pPr>
        <w:pStyle w:val="Normal"/>
        <w:rPr/>
      </w:pPr>
      <w:r>
        <w:rPr/>
        <w:t xml:space="preserve">— </w:t>
      </w: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 </w:t>
      </w:r>
      <w:r>
        <w:rPr>
          <w:u w:val="single"/>
        </w:rPr>
        <w:t>Спорт и занятия на свежем воздухе.</w:t>
      </w:r>
      <w:r>
        <w:rPr/>
        <w:t xml:space="preserve">     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.   </w:t>
      </w:r>
      <w:r>
        <w:rPr>
          <w:u w:val="single"/>
        </w:rPr>
        <w:t>Представляем виды искусства: кино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аздники на Родине и за границей                                           История кино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Спорт и игры                                                                                Как всё начиналось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Спорт и здоровье                     </w:t>
      </w:r>
      <w:r>
        <w:rPr/>
        <w:t xml:space="preserve">                                                    Жанры кино</w:t>
      </w:r>
    </w:p>
    <w:p>
      <w:pPr>
        <w:pStyle w:val="Normal"/>
        <w:rPr/>
      </w:pPr>
      <w:r>
        <w:rPr/>
        <w:t xml:space="preserve">                   </w:t>
      </w:r>
      <w:r>
        <w:rPr/>
        <w:t>Зимние и летние виды спорта                                                    Описываем и обсуждаем фильмы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Оборудование и одежда для спорта                                         Страницы грамматики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/>
        <w:t>Древние олимпийцы</w:t>
      </w:r>
      <w:r>
        <w:rPr>
          <w:bCs/>
        </w:rPr>
        <w:t xml:space="preserve">                                                                   Лексикон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t>Знаменитости. Т. Тарасова</w:t>
      </w:r>
      <w:r>
        <w:rPr>
          <w:bCs/>
        </w:rPr>
        <w:t xml:space="preserve"> </w:t>
      </w:r>
      <w:r>
        <w:rPr/>
        <w:t xml:space="preserve">                                                         </w:t>
      </w:r>
      <w:r>
        <w:rPr>
          <w:bCs/>
        </w:rPr>
        <w:t xml:space="preserve">Культура и история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Паролимпийские игры                                              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.  </w:t>
      </w:r>
      <w:r>
        <w:rPr>
          <w:u w:val="single"/>
        </w:rPr>
        <w:t>Их знает весь мир</w:t>
      </w:r>
      <w:r>
        <w:rPr/>
        <w:t xml:space="preserve">                    </w:t>
      </w:r>
      <w:r>
        <w:rPr>
          <w:bCs/>
        </w:rPr>
        <w:t xml:space="preserve">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Страницы грамматики                                                                 Знаменитые люди разных стран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Лексикон                                                                                      Известные художники и их работы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 xml:space="preserve">Культура и история                                                                    Отмеченные писатели и учёные                                              </w:t>
      </w:r>
    </w:p>
    <w:p>
      <w:pPr>
        <w:pStyle w:val="Normal"/>
        <w:widowControl w:val="false"/>
        <w:tabs>
          <w:tab w:val="clear" w:pos="708"/>
          <w:tab w:val="center" w:pos="6786" w:leader="none"/>
        </w:tabs>
        <w:autoSpaceDE w:val="false"/>
        <w:rPr>
          <w:u w:val="single"/>
        </w:rPr>
      </w:pPr>
      <w:r>
        <w:rPr>
          <w:bCs/>
        </w:rPr>
        <w:t xml:space="preserve">   </w:t>
      </w:r>
      <w:r>
        <w:rPr>
          <w:lang w:val="en-US"/>
        </w:rPr>
        <w:t>Uni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.  </w:t>
      </w:r>
      <w:r>
        <w:rPr>
          <w:u w:val="single"/>
        </w:rPr>
        <w:t>Представляем виды искусства: театр</w:t>
      </w:r>
      <w:r>
        <w:rPr/>
        <w:t xml:space="preserve">                                           Биографии выдающихся люде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История представлений                                                                 </w:t>
      </w:r>
      <w:r>
        <w:rPr>
          <w:bCs/>
        </w:rPr>
        <w:t xml:space="preserve">Страницы грамматики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Театр в древности                                                                           Лексикон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писываем театр                                                                             </w:t>
      </w:r>
      <w:r>
        <w:rPr>
          <w:bCs/>
        </w:rPr>
        <w:t xml:space="preserve">Культура и история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илеты в театр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сещение театра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едставления Шекспира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t>Пантомима</w:t>
      </w:r>
    </w:p>
    <w:p>
      <w:pPr>
        <w:pStyle w:val="Normal"/>
        <w:rPr/>
      </w:pPr>
      <w:r>
        <w:rPr/>
        <w:t xml:space="preserve">                   </w:t>
      </w:r>
      <w:r>
        <w:rPr>
          <w:bCs/>
        </w:rPr>
        <w:t xml:space="preserve">Страницы грамматики        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  <w:r>
        <w:rPr>
          <w:bCs/>
        </w:rPr>
        <w:t>Лексикон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/>
        <w:t xml:space="preserve">                   </w:t>
      </w:r>
      <w:r>
        <w:rPr>
          <w:bCs/>
        </w:rPr>
        <w:t xml:space="preserve"> </w:t>
      </w:r>
      <w:r>
        <w:rPr>
          <w:bCs/>
        </w:rPr>
        <w:t xml:space="preserve">Культура и история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>Тематическое планирование</w:t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4"/>
        <w:gridCol w:w="1848"/>
        <w:gridCol w:w="3404"/>
      </w:tblGrid>
      <w:tr>
        <w:trPr>
          <w:trHeight w:val="5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т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7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1 Sport and Outdoor Activit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7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2. Performing Arts</w:t>
            </w:r>
            <w:r>
              <w:rPr/>
              <w:t>:</w:t>
            </w:r>
            <w:r>
              <w:rPr>
                <w:lang w:val="en-US"/>
              </w:rPr>
              <w:t xml:space="preserve"> Theat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nit 3. Performing Arts</w:t>
            </w:r>
            <w:r>
              <w:rPr/>
              <w:t>:</w:t>
            </w:r>
            <w:r>
              <w:rPr>
                <w:lang w:val="en-US"/>
              </w:rPr>
              <w:t xml:space="preserve"> Cinem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Whole World Knows Th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 четверть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nit1 « Sport and Outdoor Activities ».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.09</w:t>
      </w:r>
    </w:p>
    <w:tbl>
      <w:tblPr>
        <w:tblW w:w="1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18"/>
        <w:gridCol w:w="7"/>
        <w:gridCol w:w="1920"/>
        <w:gridCol w:w="1874"/>
        <w:gridCol w:w="2210"/>
        <w:gridCol w:w="2449"/>
      </w:tblGrid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и занятия на свежем воздухе.</w:t>
            </w:r>
            <w:r>
              <w:rPr/>
              <w:t>(5-7)</w:t>
            </w:r>
            <w:r>
              <w:rPr>
                <w:b/>
                <w:u w:val="single"/>
              </w:rPr>
              <w:t xml:space="preserve"> </w:t>
            </w:r>
            <w:r>
              <w:rPr/>
              <w:t>Вводный у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ткий повторительный курс</w:t>
            </w:r>
            <w:r>
              <w:rPr/>
              <w:t>(8-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мматика. Наречие</w:t>
            </w:r>
            <w:r>
              <w:rPr/>
              <w:t>(9-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на свежем воздухе</w:t>
            </w:r>
            <w:r>
              <w:rPr/>
              <w:t>(11-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то такое «спорт»? </w:t>
            </w:r>
            <w:r>
              <w:rPr>
                <w:lang w:val="en-US"/>
              </w:rPr>
              <w:t>Step</w:t>
            </w:r>
            <w:r>
              <w:rPr/>
              <w:t xml:space="preserve"> 3</w:t>
            </w:r>
            <w:r>
              <w:rPr>
                <w:b/>
                <w:u w:val="single"/>
              </w:rPr>
              <w:t xml:space="preserve"> </w:t>
            </w:r>
            <w:r>
              <w:rPr/>
              <w:t>(14-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 в Британии</w:t>
            </w:r>
            <w:r>
              <w:rPr/>
              <w:t>(16-1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елаем вместе </w:t>
            </w:r>
            <w:r>
              <w:rPr>
                <w:lang w:val="en-US"/>
              </w:rPr>
              <w:t>Step</w:t>
            </w:r>
            <w:r>
              <w:rPr/>
              <w:t xml:space="preserve"> 4</w:t>
            </w:r>
            <w:r>
              <w:rPr>
                <w:b/>
                <w:u w:val="single"/>
              </w:rPr>
              <w:t xml:space="preserve"> </w:t>
            </w:r>
            <w:r>
              <w:rPr/>
              <w:t>(18-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евние олимпийцы</w:t>
            </w:r>
            <w:r>
              <w:rPr/>
              <w:t>(20-2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Прошедшее совершённое</w:t>
            </w:r>
            <w:r>
              <w:rPr/>
              <w:t>(21-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Употребление прошедшего совершённого</w:t>
            </w:r>
            <w:r>
              <w:rPr/>
              <w:t>(24-2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ые олимпийцы</w:t>
            </w:r>
            <w:r>
              <w:rPr/>
              <w:t>(26-2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об и Джон</w:t>
            </w:r>
            <w:r>
              <w:rPr/>
              <w:t>(29)(рассказ о своих занятиях спортом…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рамматика. Неправильные глаголы </w:t>
            </w:r>
            <w:r>
              <w:rPr/>
              <w:t>(10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ифференциация глаголов </w:t>
            </w:r>
            <w:r>
              <w:rPr/>
              <w:t>(30-3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рамматика. Обстоятельство </w:t>
            </w:r>
            <w:r>
              <w:rPr/>
              <w:t>(33-3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антика предлогов</w:t>
            </w:r>
            <w:r>
              <w:rPr/>
              <w:t>(35)(повторение предлогов…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репление и расширение</w:t>
            </w:r>
            <w:r>
              <w:rPr/>
              <w:t>(36-3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Глагол</w:t>
            </w:r>
            <w:r>
              <w:rPr/>
              <w:t>(103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антика лексических единиц</w:t>
            </w:r>
            <w:r>
              <w:rPr/>
              <w:t>(38-3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менитости. Т. Тарасова</w:t>
            </w:r>
            <w:r>
              <w:rPr/>
              <w:t>(39-4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елаем сами</w:t>
            </w:r>
            <w:r>
              <w:rPr/>
              <w:t>(40-4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над грамматикой</w:t>
            </w:r>
            <w:r>
              <w:rPr/>
              <w:t>(9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 лексики</w:t>
            </w:r>
            <w:r>
              <w:rPr/>
              <w:t>(4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Нужен ли нам такой спорт?»</w:t>
            </w:r>
            <w:r>
              <w:rPr/>
              <w:t>(44-4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роверь себя»</w:t>
            </w:r>
            <w:r>
              <w:rPr/>
              <w:t>(47-4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ведение итогов четверт</w:t>
            </w:r>
            <w:r>
              <w:rPr/>
              <w:t>(103-10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«Performing Arts: Theatre »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nit 2. </w:t>
            </w:r>
            <w:r>
              <w:rPr>
                <w:b/>
                <w:u w:val="single"/>
                <w:lang w:val="en-US"/>
              </w:rPr>
              <w:t>«Performing Arts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en-US"/>
              </w:rPr>
              <w:t xml:space="preserve"> Theatre »</w:t>
            </w:r>
            <w:r>
              <w:rPr/>
              <w:t>(50-5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Времена</w:t>
            </w:r>
            <w:r>
              <w:rPr/>
              <w:t xml:space="preserve"> (52-5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образование</w:t>
            </w:r>
            <w:r>
              <w:rPr/>
              <w:t>(С.5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54-5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представлений</w:t>
            </w:r>
            <w:r>
              <w:rPr/>
              <w:t>(56-5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делай сам</w:t>
            </w:r>
            <w:r>
              <w:rPr/>
              <w:t>(58-59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атр»</w:t>
            </w:r>
            <w:r>
              <w:rPr/>
              <w:t>(60-6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ямая речь</w:t>
            </w:r>
            <w:r>
              <w:rPr/>
              <w:t>(62-6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Делаем вместе»</w:t>
            </w:r>
            <w:r>
              <w:rPr/>
              <w:t>(64-6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Косвенная речь.</w:t>
            </w:r>
            <w:r>
              <w:rPr/>
              <w:t>(66-6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68-6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ликий бард</w:t>
            </w:r>
            <w:r>
              <w:rPr/>
              <w:t>(70-7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Сделай сам»</w:t>
            </w:r>
            <w:r>
              <w:rPr/>
              <w:t>(72-7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Перевод прямой речи на р/язык</w:t>
            </w:r>
            <w:r>
              <w:rPr/>
              <w:t>(74-7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Сделай сам»</w:t>
            </w:r>
            <w:r>
              <w:rPr/>
              <w:t>(76-7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ебастьян и Виола»</w:t>
            </w:r>
            <w:r>
              <w:rPr/>
              <w:t>(78-7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ядок слов в предложении</w:t>
            </w:r>
            <w:r>
              <w:rPr/>
              <w:t>(80-8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82-8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обальный театр</w:t>
            </w:r>
            <w:r>
              <w:rPr/>
              <w:t>(84-8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олидация</w:t>
            </w:r>
            <w:r>
              <w:rPr/>
              <w:t>(87-9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делай сам</w:t>
            </w:r>
            <w:r>
              <w:rPr/>
              <w:t>(91-9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3 </w:t>
            </w:r>
            <w:r>
              <w:rPr>
                <w:b/>
                <w:u w:val="single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Unit 3. Performing Arts: Cinema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3. (</w:t>
            </w:r>
            <w:r>
              <w:rPr>
                <w:b/>
                <w:u w:val="single"/>
              </w:rPr>
              <w:t>Представляем виды искусств: кино</w:t>
            </w:r>
            <w:r>
              <w:rPr/>
              <w:t>)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6-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всё начиналось</w:t>
            </w:r>
            <w:r>
              <w:rPr/>
              <w:t>(7-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менитые театры и галереи</w:t>
            </w:r>
            <w:r>
              <w:rPr/>
              <w:t>(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делай сам</w:t>
            </w:r>
            <w:r>
              <w:rPr/>
              <w:t>(10-11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лливуд</w:t>
            </w:r>
            <w:r>
              <w:rPr/>
              <w:t>(12-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аботаем вместе»</w:t>
            </w:r>
            <w:r>
              <w:rPr/>
              <w:t>(14-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значность лексических единиц</w:t>
            </w:r>
            <w:r>
              <w:rPr/>
              <w:t>(17-1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мматика. Согласование временных форм</w:t>
            </w:r>
            <w:r>
              <w:rPr/>
              <w:t>(18-1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вёзды мирового кино</w:t>
            </w:r>
            <w:r>
              <w:rPr/>
              <w:t>(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Жанры кино</w:t>
            </w:r>
            <w:r>
              <w:rPr/>
              <w:t>(2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делай сам»</w:t>
            </w:r>
            <w:r>
              <w:rPr/>
              <w:t>(2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Неправильные глаголы</w:t>
            </w:r>
            <w:r>
              <w:rPr/>
              <w:t>(1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ностудии мира</w:t>
            </w:r>
            <w:r>
              <w:rPr/>
              <w:t>(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2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Прилагательные и артикль</w:t>
            </w:r>
            <w:r>
              <w:rPr/>
              <w:t>(2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вёзды кино. Мэл Гибсон</w:t>
            </w:r>
            <w:r>
              <w:rPr/>
              <w:t>(2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ка перевода с русского языка</w:t>
            </w:r>
            <w:r>
              <w:rPr/>
              <w:t>(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рамматика. Неправильные глаголы</w:t>
            </w:r>
            <w:r>
              <w:rPr/>
              <w:t>(10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Я и кинематограф»</w:t>
            </w:r>
            <w:r>
              <w:rPr/>
              <w:t>(2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йдём в кино!»</w:t>
            </w:r>
            <w:r>
              <w:rPr/>
              <w:t>(29-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лагательные. Степени сравнения(повт.)</w:t>
            </w:r>
            <w:r>
              <w:rPr/>
              <w:t>(30-3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Временные формы(повт.)</w:t>
            </w:r>
            <w:r>
              <w:rPr/>
              <w:t>(</w:t>
            </w:r>
            <w:r>
              <w:rPr>
                <w:b/>
              </w:rPr>
              <w:t>*</w:t>
            </w:r>
            <w:r>
              <w:rPr/>
              <w:t>32-3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ш активный словарь</w:t>
            </w:r>
            <w:r>
              <w:rPr/>
              <w:t>(34-3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обирательные существительные</w:t>
            </w:r>
            <w:r>
              <w:rPr/>
              <w:t>(36-3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туативный словарь</w:t>
            </w:r>
            <w:r>
              <w:rPr/>
              <w:t>(38-3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орфология в фокусе»</w:t>
            </w:r>
            <w:r>
              <w:rPr/>
              <w:t xml:space="preserve"> (40-4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аем вместе</w:t>
            </w:r>
            <w:r>
              <w:rPr/>
              <w:t>(44-4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делай сам</w:t>
            </w:r>
            <w:r>
              <w:rPr/>
              <w:t>(47-5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четверть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t 4The Whole World Knows Th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то значит «успешная личность»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за из СШ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олт Дис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ть Тере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ва Полун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ья – хорошее нача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мматика. Конструкция побуждения</w:t>
            </w:r>
            <w:r>
              <w:rPr/>
              <w:t>(С.9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 страницам молодёжного жур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бота с послетекстовыми зад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невник Анже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емантика активной лекс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то такое запугивани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бота с активным словарё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сказ «Джейн Эйр»</w:t>
            </w:r>
            <w:r>
              <w:rPr/>
              <w:t>(С.10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чему семейные праздники так важны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ень Благодарения в СШ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бота с послетекстовыми зад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логи о сем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Легко ли быть независимым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ифференциация лекс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облемы подростков. Карманные день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омашня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оверочные те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онардо да Вин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абота над грамматикой 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одведение итогов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b w:val="fals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admin</dc:creator>
  <dc:description/>
  <cp:keywords/>
  <dc:language>en-US</dc:language>
  <cp:lastModifiedBy>admin</cp:lastModifiedBy>
  <cp:lastPrinted>2019-10-24T12:10:00Z</cp:lastPrinted>
  <dcterms:modified xsi:type="dcterms:W3CDTF">2019-12-28T08:14:00Z</dcterms:modified>
  <cp:revision>109</cp:revision>
  <dc:subject/>
  <dc:title/>
</cp:coreProperties>
</file>