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нов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новск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                                                                Согласовано: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                                                                зам. директора по УВР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                                              Косачева Н.В.                                                 Де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2019 г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от «___»_______2019г.                                                              </w:t>
        <w:softHyphen/>
        <w:softHyphen/>
        <w:softHyphen/>
        <w:softHyphen/>
        <w:softHyphen/>
        <w:t xml:space="preserve">                                           Приказ № ______о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-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уновской Светланой Викторо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ем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чая программа по литературному чтению для 3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основной образовательной программы ОУ,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раммы Л. Ф. Климановой, М. В. Бойкиной.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рамма соответствует УМК «Школа России» и рассчитана на 3 часа в неделю. Всего 102 ча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основой данной программы явля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Систем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cs="Times New Roman" w:ascii="Times New Roman" w:hAnsi="Times New Roman"/>
          <w:sz w:val="24"/>
          <w:szCs w:val="24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rFonts w:cs="Times New Roman" w:ascii="Times New Roman" w:hAnsi="Times New Roman"/>
          <w:spacing w:val="-2"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егося на основе освоения универс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  <w:u w:val="single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Виды речевой и читательской деятельности:</w:t>
      </w:r>
    </w:p>
    <w:p>
      <w:pPr>
        <w:pStyle w:val="Normal"/>
        <w:shd w:fill="FFFFFF" w:val="clear"/>
        <w:spacing w:lineRule="auto" w:line="240" w:before="0" w:after="0"/>
        <w:ind w:left="567" w:right="1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 xml:space="preserve">Аудирование (слушание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риятие на слух звучащей речи (высказывание собесед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различных текстов). Адекватное понимание содержания звучащей речи, умение отвеч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вопросы по содержанию услышанного произведения, определение последовательности соб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й, осознание цели речевого высказывания. Умение задавать вопрос по услышанному учеб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, научно-познавательному и художественному произвед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1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4"/>
          <w:szCs w:val="24"/>
        </w:rPr>
        <w:t>Чтение:</w:t>
      </w:r>
    </w:p>
    <w:p>
      <w:pPr>
        <w:pStyle w:val="Normal"/>
        <w:shd w:fill="FFFFFF" w:val="clear"/>
        <w:spacing w:lineRule="auto" w:line="240" w:before="0" w:after="0"/>
        <w:ind w:left="567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тение вслу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епенный переход от слогового к плавному, осмысленному, правиль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ению целыми словами вслух (скорость чтения в соответствии с индивидуальным темпом ч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), постепенное увеличение скорости чтения. Соблюдение орфоэпических и интонацио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рм чтения. Чтение предложений с интонационным выделением знаков препинания. Поним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смысловых особенностей разных по виду и типу текстов, передача их с помощью ин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рования.</w:t>
      </w:r>
    </w:p>
    <w:p>
      <w:pPr>
        <w:pStyle w:val="Normal"/>
        <w:shd w:fill="FFFFFF" w:val="clear"/>
        <w:spacing w:lineRule="auto" w:line="240" w:before="0" w:after="0"/>
        <w:ind w:left="567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тение про себя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мысла произведения при чтении про себя доступных по объему и жанру произведений, осмысление цели чтения. Определение вида чтения (изучающее, озн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тельное, просмотровое, выборочное). Умение находить в тексте необходимую информацию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имание особенностей разного вида чтения: факта, описания, дополнения высказывания и др.</w:t>
      </w:r>
    </w:p>
    <w:p>
      <w:pPr>
        <w:pStyle w:val="Normal"/>
        <w:shd w:fill="FFFFFF" w:val="clear"/>
        <w:spacing w:lineRule="auto" w:line="240" w:before="0" w:after="0"/>
        <w:ind w:left="567" w:right="10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Работа с разными видами текст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е представление о разных видах текста: худож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нного, учебного, научно-популярного - и их сравнение. Определение целей и задач созд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их видов текста.</w:t>
      </w:r>
    </w:p>
    <w:p>
      <w:pPr>
        <w:pStyle w:val="Normal"/>
        <w:shd w:fill="FFFFFF" w:val="clear"/>
        <w:spacing w:lineRule="auto" w:line="240" w:before="0" w:after="0"/>
        <w:ind w:left="567" w:right="9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ктическое освоение умения отличать текст от набора предложений; выделение способ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ации разных видов текста. Прогнозирование содержания книги по ее названию и оформ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ению.</w:t>
      </w:r>
    </w:p>
    <w:p>
      <w:pPr>
        <w:pStyle w:val="Normal"/>
        <w:shd w:fill="FFFFFF" w:val="clear"/>
        <w:spacing w:lineRule="auto" w:line="240" w:before="0" w:after="0"/>
        <w:ind w:left="567" w:right="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ое определение темы, главной мысли, структуры текста; деление текс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spacing w:lineRule="auto" w:line="240" w:before="0" w:after="0"/>
        <w:ind w:left="567" w:right="8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в коллективном обсуждении: умение отвечать на вопросы, выступать по теме, с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ать выступления товарищей, дополнять ответы по ходу беседы, использовать текст. Привлече</w:t>
        <w:softHyphen/>
        <w:t>ние справочных и иллюстративно-изобразительных материалов.</w:t>
      </w:r>
    </w:p>
    <w:p>
      <w:pPr>
        <w:pStyle w:val="Normal"/>
        <w:shd w:fill="FFFFFF" w:val="clear"/>
        <w:spacing w:lineRule="auto" w:line="240" w:before="0" w:after="0"/>
        <w:ind w:left="567" w:right="72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Библиографическая культур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нига как особый вид искусства. Книга как источник необходим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ниге: научная, художественная (с опорой на внешние показатели книги, ее справочно-иллюстра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вный материал).</w:t>
      </w:r>
    </w:p>
    <w:p>
      <w:pPr>
        <w:pStyle w:val="Normal"/>
        <w:shd w:fill="FFFFFF" w:val="clear"/>
        <w:spacing w:lineRule="auto" w:line="240" w:before="0" w:after="0"/>
        <w:ind w:left="567" w:right="67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ы книг (изданий): книга-произведение, книга-сборник, собрание сочинений, периодиче</w:t>
        <w:softHyphen/>
        <w:t>ская печать, справочные издания (справочники, словари, энциклопедии).</w:t>
      </w:r>
    </w:p>
    <w:p>
      <w:pPr>
        <w:pStyle w:val="Normal"/>
        <w:shd w:fill="FFFFFF" w:val="clear"/>
        <w:spacing w:lineRule="auto" w:line="240" w:before="0" w:after="0"/>
        <w:ind w:left="567" w:right="72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бор книг на основе рекомендованного списка, картотеки, открытого доступа к детски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нигам в библиотеке.</w:t>
      </w:r>
    </w:p>
    <w:p>
      <w:pPr>
        <w:pStyle w:val="Normal"/>
        <w:shd w:fill="FFFFFF" w:val="clear"/>
        <w:spacing w:lineRule="auto" w:line="240" w:before="0" w:after="0"/>
        <w:ind w:left="567" w:right="4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 xml:space="preserve">Работа с текстом художественного произведения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 работе с текстом художественного пр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ведения знания детей должны пополниться понятиями литературоведческого характера: просте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шими сведениями об авторе-писателе, о теме читаемого произведения, его жанре, особенностя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алых фольклорных жанров (загадка, прибаутка, пословица, считалка). Получение первоначальных представлений об изобразительных и выразительных возможностях словесного искусства (о «живо</w:t>
        <w:softHyphen/>
        <w:t>писании словом», о метафоре, сравнении, олицетворении, ритмичности и музыкальности стихотвор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й речи).</w:t>
      </w:r>
    </w:p>
    <w:p>
      <w:pPr>
        <w:pStyle w:val="Normal"/>
        <w:shd w:fill="FFFFFF" w:val="clear"/>
        <w:spacing w:lineRule="auto" w:line="240" w:before="0" w:after="0"/>
        <w:ind w:left="567" w:right="43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арактеристика героев с использованием художественно-выразительных средств (эпите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авнение, гипербола) данного текста, нахождение в тексте слов и выражений, характеризую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ероя и события, анализ (с помощью учителя) причины поступка персонажа, сопоста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упков героев по аналогии или по контрасту, выявление авторского отношения к геро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основе имени, авторских пометок.</w:t>
      </w:r>
    </w:p>
    <w:p>
      <w:pPr>
        <w:pStyle w:val="Normal"/>
        <w:shd w:fill="FFFFFF" w:val="clear"/>
        <w:spacing w:lineRule="auto" w:line="240" w:before="0" w:after="0"/>
        <w:ind w:left="567" w:righ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личительной особенностью данной работы является формирование системы позитивных национальных ценностей, патриотизма, опирающегося на многонациональное единство россий</w:t>
        <w:softHyphen/>
        <w:t>ского общества, включая в себя осознание понятий «Родина», «защитник Отечества» и т. п.</w:t>
      </w:r>
    </w:p>
    <w:p>
      <w:pPr>
        <w:pStyle w:val="Normal"/>
        <w:shd w:fill="FFFFFF" w:val="clear"/>
        <w:spacing w:lineRule="auto" w:line="240" w:before="0" w:after="0"/>
        <w:ind w:left="567" w:right="2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тогом является освоение разных видов пересказа художественного текста: подробный, вы</w:t>
        <w:softHyphen/>
        <w:t>борочный и краткий (передача основных мыслей),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spacing w:lineRule="auto" w:line="240" w:before="0" w:after="0"/>
        <w:ind w:left="567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Работа с учебными и научно-популярными текстам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ределение особенностей учеб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научно-популярного текста (передача информации). Определение главной мысли текста. Де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 текста на части. Определение микротем. Ключевые или опорные слова. Схема, модель тек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. Построение алгоритма деятельности по воспроизведению текста. Воспроизведение текс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опорой на ключевые слова, модель, схему. Подробный пересказ текста. Краткий пересказ текс</w:t>
        <w:softHyphen/>
        <w:t>та (отбор главного в содержании текста).</w:t>
      </w:r>
    </w:p>
    <w:p>
      <w:pPr>
        <w:pStyle w:val="Normal"/>
        <w:shd w:fill="FFFFFF" w:val="clear"/>
        <w:spacing w:lineRule="auto" w:line="240" w:before="0" w:after="0"/>
        <w:ind w:left="56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Говорение (культура речевого общения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ознание диалога как вида речи и монолога к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ы речевого высказывания. Особенности диалогического общения: понимание вопроса собе-</w:t>
      </w:r>
    </w:p>
    <w:p>
      <w:pPr>
        <w:pStyle w:val="Normal"/>
        <w:shd w:fill="FFFFFF" w:val="clear"/>
        <w:spacing w:lineRule="auto" w:line="240" w:before="0" w:after="0"/>
        <w:ind w:left="567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дника, умение отвечать на поставленные вопросы, умение самостоятельно составлять и за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ть вопросы по тексту. Самостоятельное построение плана собственного высказывания. Отра</w:t>
        <w:softHyphen/>
        <w:t xml:space="preserve">жение основной мысли текста в высказывании. Отбор и использование выразительных средст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зыка (синонимы, антонимы, сравнение, эпитеты) с учетом монологического высказыван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ача впечатлений в рассказе о повседневной жизни, художественном произведении.</w:t>
      </w:r>
    </w:p>
    <w:p>
      <w:pPr>
        <w:pStyle w:val="Normal"/>
        <w:shd w:fill="FFFFFF" w:val="clear"/>
        <w:spacing w:lineRule="auto" w:line="240" w:before="0" w:after="0"/>
        <w:ind w:left="567" w:right="7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ное сочинение как продолжение прочитанного произведения, его отдельных сюжетных линий, короткий рассказ по рисункам либо на заданную тему.</w:t>
      </w:r>
    </w:p>
    <w:p>
      <w:pPr>
        <w:pStyle w:val="Normal"/>
        <w:shd w:fill="FFFFFF" w:val="clear"/>
        <w:tabs>
          <w:tab w:val="clear" w:pos="708"/>
          <w:tab w:val="left" w:pos="9398" w:leader="none"/>
        </w:tabs>
        <w:spacing w:lineRule="auto" w:line="240" w:before="0" w:after="0"/>
        <w:ind w:left="567" w:right="77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ение выслушивать, не перебивая, собеседника и в вежливой форме высказывать свою точ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 зрения по обсуждаемому произведению или ответу одноклассника. Использование норм рече</w:t>
        <w:softHyphen/>
        <w:br/>
        <w:t>вого этикета в условиях учебного и внеучебного об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567" w:right="6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 xml:space="preserve">Письмо (культура письменной речи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рмы письменной речи: соответствие содержания заголовку (отражение темы, места действия, характера героя), использование в письменной речи выразительных средств языка (синонимы, антонимы, сравнение, эпитеты) в мини-сочинениях (повествование, описание, рассуждение), рассказ на заданную тему, отзыв.</w:t>
      </w:r>
    </w:p>
    <w:p>
      <w:pPr>
        <w:pStyle w:val="Normal"/>
        <w:shd w:fill="FFFFFF" w:val="clear"/>
        <w:spacing w:lineRule="auto" w:line="240" w:before="0" w:after="0"/>
        <w:ind w:left="567" w:right="62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 xml:space="preserve">Круг детского чте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льно-нравственного опыта ребенка, обретению качеств «читательской самостоятельности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круг чтения детей входят произведения устного народного творчества, классиков отече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нной и зарубежной литературы, классиков детской литературы, современные отечествен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изведения (с учетом многонационального характера России), доступные для восприят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ладших школьников.</w:t>
      </w:r>
    </w:p>
    <w:p>
      <w:pPr>
        <w:pStyle w:val="Normal"/>
        <w:shd w:fill="FFFFFF" w:val="clear"/>
        <w:spacing w:lineRule="auto" w:line="240" w:before="0" w:after="0"/>
        <w:ind w:left="567"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се произведения сгруппированы по жанрово-тематическому принципу. Нредставлен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</w:t>
      </w:r>
    </w:p>
    <w:p>
      <w:pPr>
        <w:pStyle w:val="Normal"/>
        <w:shd w:fill="FFFFFF" w:val="clear"/>
        <w:spacing w:lineRule="auto" w:line="240" w:before="0" w:after="0"/>
        <w:ind w:left="567" w:right="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ые темы детского чтения отражают наиболее важные и интересные для данного в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та детей стороны их жизни и окружающего мира: произведения о Родине, природе, детя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ратьях наших меньших, добре и зле, юмористические произведения.</w:t>
      </w:r>
    </w:p>
    <w:p>
      <w:pPr>
        <w:pStyle w:val="Normal"/>
        <w:shd w:fill="FFFFFF" w:val="clear"/>
        <w:spacing w:lineRule="auto" w:line="240" w:before="0" w:after="0"/>
        <w:ind w:left="567" w:right="3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Литературоведческая пропедевтика (практическое освоение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знавать и различать такие жанры литературных произведений, как сказка и рассказ, стихотво</w:t>
        <w:softHyphen/>
        <w:t>рение и басня, пьеса, очерк, малые фольклорные формы (колыбельные песни, потешки, послови</w:t>
        <w:softHyphen/>
        <w:t xml:space="preserve">цы и поговорки, загадки); определение художественных особенностей произведений: лексик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троение (композиция).</w:t>
      </w:r>
    </w:p>
    <w:p>
      <w:pPr>
        <w:pStyle w:val="Normal"/>
        <w:shd w:fill="FFFFFF" w:val="clear"/>
        <w:spacing w:lineRule="auto" w:line="240" w:before="0" w:after="0"/>
        <w:ind w:left="567" w:right="2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хождение в тексте, определение значения в художественной речи (с помощью учителя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ств выразительности: синонимов, антонимов, эпитетов, сравнений, метафор, гипербол, ол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творений, звукописи.</w:t>
      </w:r>
    </w:p>
    <w:p>
      <w:pPr>
        <w:pStyle w:val="Normal"/>
        <w:shd w:fill="FFFFFF" w:val="clear"/>
        <w:spacing w:lineRule="auto" w:line="240" w:before="0" w:after="0"/>
        <w:ind w:left="567" w:righ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заическая и стихотворная речь: узнавание, различение, выделение особенностей стихо</w:t>
        <w:softHyphen/>
        <w:t>творного произведения (ритм, рифма).</w:t>
      </w:r>
    </w:p>
    <w:p>
      <w:pPr>
        <w:pStyle w:val="Normal"/>
        <w:shd w:fill="FFFFFF" w:val="clear"/>
        <w:spacing w:lineRule="auto" w:line="240" w:before="0" w:after="0"/>
        <w:ind w:left="567" w:right="1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 xml:space="preserve">Творческая деятельность учащихся (на основе литературных произведений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вит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нтереса и потребности в осмыслении позиций автора, особенностей его видения мира, образ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ропонимания и нравственно-эстетической оценки описываемого.</w:t>
      </w:r>
    </w:p>
    <w:p>
      <w:pPr>
        <w:pStyle w:val="Normal"/>
        <w:shd w:fill="FFFFFF" w:val="clear"/>
        <w:spacing w:lineRule="auto" w:line="240" w:before="0" w:after="0"/>
        <w:ind w:left="567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терпретация текста литературного произведения в творческой деятельности учащихся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ение по ролям, инсценирование, драматизация, устное словесное рисование, изложение с э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нтами сочинения, создание собственного текста на основе художественного произве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текст по аналогии), сочинение продолжения текста по предложенному учителем началу, пис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нные отзывы о прочитанных книгах, телевизионных передачах, фильмах, краткие аннот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прочитанным книгам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вые пробы пера: собственные стихи, художественные рассказы.</w:t>
      </w:r>
    </w:p>
    <w:p>
      <w:pPr>
        <w:pStyle w:val="Normal"/>
        <w:shd w:fill="FFFFFF" w:val="clear"/>
        <w:spacing w:lineRule="auto" w:line="240" w:before="0" w:after="0"/>
        <w:ind w:left="567" w:right="58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у детей способности предвидеть ход развития сюжета произведения, прогнози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ть тему и содержание книги по ее заглавию и началу.</w:t>
      </w:r>
    </w:p>
    <w:p>
      <w:pPr>
        <w:pStyle w:val="Normal"/>
        <w:shd w:fill="FFFFFF" w:val="clear"/>
        <w:spacing w:lineRule="auto" w:line="240" w:before="0" w:after="0"/>
        <w:ind w:left="567" w:right="48" w:firstLine="3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разных представлений с помощью произведений изобразительного искусств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музыки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u w:val="single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9968"/>
        <w:gridCol w:w="1468"/>
        <w:gridCol w:w="2826"/>
      </w:tblGrid>
      <w:tr>
        <w:trPr>
          <w:trHeight w:val="67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амое великое чудо на свете.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, системой условных обозначений, содержанием учебника, словарём/Рукописные книги Древней Руси. Первопечатник Иван Фёд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 Лирические народные песни. Шуточные народные песни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«Сестрица Алёнушка и братец Иванушка»,  «Иван-Царевич и Серый Волк», «Сивка-Бурка». Иллюстрации  В.Васнецова и И.Билибина.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19-20 века.  Ф.И.Тютчев «Весенняя гроза», «Листья». Олицетворение. Сочинение-миниатюра «О чём расскажут осенние листья»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«Мама! Глянь-ка из окошка…», «Зреет рожь над жаркой нивой…», Картины природы. Эпитеты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Никитин «Полно, степь моя…», «Встреча зимы»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. «Детство», «Зима». Сравнение.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.</w:t>
            </w:r>
            <w:r>
              <w:rPr/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Лирические стихотворения. Средства художественной выразительности: эпитет, сравнение. Приём контраста как средство создания картин. 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. Басни. Мораль басни. Нравственный урок читателю. Герои басни. Характеристика героев на основе их поступков. Инсценирование басни. 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Лирические стихотворения. Настроение стихотворения. Подбор музыкального сопровождения к лирическому стихотворению. Сравнение лирического текста и произведения живописи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Детство Толстого. Подготовка сообщения о жизни и творчестве писателя. Тема и главная мысль рассказа. Составление различных вариантов плана. Сравнение рассказов (тема, главная мысль, события, герои). Рассказ-описание. Текст-рассуждение. Сравнение текста-рассуждения и текста-описания.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тихотворения о природе. Настроение стихотворений. Картины природы. Средства художественной выразительности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Бальмонт. И.А.Бунин. Выразительное чтение стихотворений. Создание словесных картин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 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-путешественница». Герои сказки. Характеристика героев сказки. Нравственный смысл сказки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Мороз Иванович». Сравнение народной и литературной сказок. Герои сказки. Сравнение героев сказки.  Составление плана сказки. Подробный и выборочный пересказ сказки.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 Приём сравнения. Творческий пересказ: сочинение продолжения сказ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Растрёпанный воробей». Герои произведения. Характеристика герое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 «Слон». Основные события произведения. Составление различных вариантов плана. Пересказ.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 Чёрный. Стихи о животных. 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Картины зимних забав. Сравнение стихотворений разных авторов на одну и ту же тему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редства художественной выразительности для создания картин цветущей черёмухи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 «Моя родина». Заголовок – «входная дверь» в текст. Основная мысль текста. Сочинение на основе художественного текста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Соколов-Микитов «Листопадничек». Жанр произведения. Листопадничек – главный герой произведения.  Творческий пересказ: дополнение пересказа текста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Белов «Малька провинилась», «Ещё про Мальку». Озаглавливание текста. Главные герои рассказа. 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Бианки. «Мышонок Пик». Составление плана на основе названия глав. Рассказ о герое произведения. 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Житков «Про обезьяну». Герои произведения. Пересказ. Краткий пересказ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Астафьев «Капалуха». Герои произведения. 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Он живой и светится». Нравственный смысл рассказа.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Маршак «Гроза днём». «В лесу над росистой поляной…» Заголовок стихотворения. 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Барто «Разлука». «В театре». 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Если». Е.А.Благинина «Кукушка». «Котёнок»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Праздник поэзии».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Собирай по ягодке – наберёшь кузовок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Шергин «Собирай по ягодке – наберёшь кузовок». Соотнесение пословицы и содержания произведения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«Цветок на земле». «Ещё мама». Герои рассказа. Особенности речи героев. Чтение по ролям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«Федина задача». «Телефон». «Друг детства». Особенности юмористического рассказа. Анализ заголовка. Сборник юмористических рассказов Н.Носова.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По страницам детских журнал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зилка»  и «Весёлые картинки» - самые старые детские журналы. По страницам журналов для детей. 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Проговорился», «Воспитатели». Вопросы и ответы по содержанию. Пересказ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Вредные советы». «Как получаются легенды». Что такое легенда. Пересказ. Легенды своей семьи, своего города, своего дома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Весёлые стихи». Выразительное чтение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. Храбрый Персей. Мифологические герои и их подвиги. Пересказ.</w:t>
            </w:r>
          </w:p>
          <w:p>
            <w:pPr>
              <w:pStyle w:val="Normal"/>
              <w:shd w:fill="FFFFFF" w:val="clear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Андерсен «Гадкий утёнок». Нравственный смысл сказки. Создание рисунков к сказке. 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итературному чт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ласс 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– 2020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5"/>
        <w:gridCol w:w="5099"/>
        <w:gridCol w:w="6"/>
        <w:gridCol w:w="43"/>
        <w:gridCol w:w="11"/>
        <w:gridCol w:w="11"/>
        <w:gridCol w:w="11"/>
        <w:gridCol w:w="1542"/>
        <w:gridCol w:w="10"/>
        <w:gridCol w:w="14"/>
        <w:gridCol w:w="1853"/>
        <w:gridCol w:w="3507"/>
        <w:gridCol w:w="9"/>
        <w:gridCol w:w="30"/>
        <w:gridCol w:w="16"/>
        <w:gridCol w:w="807"/>
        <w:gridCol w:w="69"/>
      </w:tblGrid>
      <w:tr>
        <w:trPr>
          <w:trHeight w:val="4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 (2 ч)</w:t>
            </w:r>
          </w:p>
        </w:tc>
        <w:tc>
          <w:tcPr>
            <w:tcW w:w="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великое чудо на свете. Рукописные книги Древней Рус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таринных и современных книгах, уметь сравнивать эти книги, знать высказывания выдающихся людей о книгах и анализировать их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печатник Иван Фёдор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таринных и современных книгах, уметь сравнивать эти книги, знать высказывания выдающихся людей о книгах и анализировать их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9 ч)</w:t>
            </w:r>
          </w:p>
        </w:tc>
        <w:tc>
          <w:tcPr>
            <w:tcW w:w="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Русские народные песн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разнообразие произведений для чтения: малые формы (пословицы и поговорки, загадки). Сравнение и сопоставление малых жанров фольклора. Слушание фольклорных произведений: основная сюжетная линия. Понимание заглавия произведения; адекватное соотношение с его характером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чные сказ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рикладного искусства: гжельская и хохломская посуда, дымковская игруш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фольклорных произведений: основная сюжетная линия. Понимание заглавия произведения; адекватное соотношение с его характером. Сравнение и сопоставление видов прикладного искусства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естрица Аленушка и братец Иванушка». 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ольклорных произведений: основная сюжетная линия. Понимание заглавия произведения; адекватное соотношение с его характером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Иван-Царевич и Серый Волк». 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ольклорных произведений: основная сюжетная линия. Понимание заглавия произведения; адекватное соотношение с его характером. Иллюстрация и её роль в понимании произведения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ивка-Бурка». 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ольклорных произведений: основная сюжетная линия. Понимание заглавия произведения; адекватное соотношение с его характером. Иллюстрация и её роль в понимании произведения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Устное народное творчество»</w:t>
            </w:r>
            <w:r>
              <w:rPr>
                <w:rStyle w:val="Submenutable"/>
                <w:rFonts w:cs="Times New Roman" w:ascii="Times New Roman" w:hAnsi="Times New Roman"/>
                <w:sz w:val="24"/>
                <w:szCs w:val="24"/>
              </w:rPr>
              <w:t xml:space="preserve"> Проект: «Сочиняем волшебную сказк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фольклорных произведений: основная сюжетная ли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главной мысли произведения (коллективно с помощью учителя), что хотел сказать автор, чем хотел поделиться. 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9 ч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ubmenutable"/>
                <w:rFonts w:cs="Times New Roman" w:ascii="Times New Roman" w:hAnsi="Times New Roman"/>
                <w:sz w:val="24"/>
                <w:szCs w:val="24"/>
              </w:rPr>
              <w:t xml:space="preserve">«Учимся читать стих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 «Весенняя гроз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й, соответствующих смыслу текста. Слушание поэтических произведений.  Связь произведений литературы с другими видами искусств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ья»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й, соответствующих смыслу текст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Фет «Мама! Глянь-ка из окошка...»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осени в стихах. Слушание поэтических произведений: эмоциональное состояние слушателя.  Прозаическая и стихотворная речь. Связь произведений литературы с другими видами искусств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Фет «Зреет рожь над жаркой нивой...»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осени в стихах. Слушание поэтических произведений: эмоциональное состояние слушателя.  Прозаическая и стихотворная речь. Связь произведений литературы с другими видами искусств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Никитин «Полно, степь моя...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Чтение с выделением смысловых пауз, интонации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реча зимы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Чтение с выделением смысловых пауз, интонации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3. Суриков «Детство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Чтение с выделением смысловых пауз, интонации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3. Суриков «Зим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Чтение с выделением смысловых пауз, интонации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Русские поэты XIX—XX ве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, отвечать на вопросы по тексту, передавать содержание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(16 Ч)</w:t>
            </w:r>
          </w:p>
        </w:tc>
        <w:tc>
          <w:tcPr>
            <w:tcW w:w="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Лирические стихотвор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отечественной литературы 19в: А.С.Пушкин. Слушание поэтических произведений: эмоциональное состояние слушателя. Литературная (авторская) сказка. Слушание и заучивание наизусть стихотворений, развитие поэтического слух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ее утро»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й вечер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Сказка о царе Салтане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отечественной литературы 19в: А.С.Пушкин. Слушание поэтических произведений: эмоциональное состояние слушателя. Литературная (авторская) сказка. Слушание и заучивание наизусть стихотворений, развитие поэтического слух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Крылов. Мартышка и оч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разнообразие произведений: басня. Произведения классиков отечественной литературы 19в: И.А.Крылов.   Обсуждение главной мысли произведения (коллективно с помощью учителя), что хотел сказать автор, чем хотел поделиться.  Слова, словосочетания в тексте, отражающие мысли, чувства автор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Крылов Зеркало и обезьян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 Слова, словосочетания в тексте, отражающие мысли, чувства автор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 Ворона и лисица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 Слова, словосочетания в тексте, отражающие мысли, чувства автор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 Горные вершины. На севере дик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 Выразительное чтение стихотворных произведений: интонация, темп речи, тембр голоса, паузы. Чтение наизусть стихотворений. Основы стихосложения: ритм, рифм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ёс.  Осен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 Выразительное чтение стихотворных произведений: интонация, темп речи, тембр голоса, паузы. Чтение наизусть стихотворений. Основы стихосложения: ритм, рифм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 Н. Толстого. Из вос</w:t>
              <w:softHyphen/>
              <w:t xml:space="preserve">поминаний писателя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 Слова, словосочетания в тексте, отражающие мысли, чувства автор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Толстой Акул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 Слова, словосочетания в тексте, отражающие мысли, чувства автор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Толстой Прыжок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 Слова, словосочетания в тексте, отражающие мысли, чувства автор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 «Лев и собачка» (был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 Слова, словосочетания в тексте, отражающие мысли, чувства автора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Какая бывает роса на траве?» «Куда девается вода из моря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а-рас</w:t>
              <w:softHyphen/>
              <w:t xml:space="preserve">суждения и текста-опис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Великие русские писатели» Проверочная работа по разделу «Великие русские писател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 Выразительное чтение стихотворных произведений: интонация, темп речи, тембр голоса, паузы. Чтение наизусть стихотворений. Уметь анализировать текст, отвечать на вопросы по тексту, передавать содержание произведения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 (5 ч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«Славная осень!..» «Не ветер бушует над бором..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 Выразительное чтение стихотворных произведений: интонация, темп речи, тембр голоса, паузы. Чтение наизусть стихотворений. Основы стихосложения: ритм, рифма.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Некрас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</w:t>
              <w:softHyphen/>
              <w:t>душка Мазай и зайцы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 Выразительное чтение стихотворных произведений: интонация, темп речи, тембр голоса, паузы. Чтение наизусть стихотворений. Основы стихосложения: ритм, рифма.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. Золотое слов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 Выразительное чтение стихотворных произведений: интонация, темп речи, тембр голоса, паузы. Чтение наизусть стихотворений. Основы стихосложения: ритм, рифма.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. А. Бун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 Выразительное чтение стихотворных произведений: интонация, темп речи, тембр голоса, паузы. Чтение наизусть стихотворений. Основы стихосложения: ритм, рифма.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 -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 Выразительное чтение стихотворных произведений: интонация, темп речи, тембр голоса, паузы. Чтение наизусть стихотворений. Основы стихосложения: ритм, рифма.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(7 ч)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. Мамин-Сибиряк «Алёнушкины сказки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рассказ по иллюстрации Высказывание своего отношения к художественному произвед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. Мамин-Сибиряк «Сказка про храброго Зайца…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рассказ по иллюстрации Высказывание своего отношения к художественному произвед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. Гаршин «Лягушка-путешественниц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развития сюжетного действия; особенностей поведения героев и описания их автором. Самостоятельное определение темы текста, главной мысли.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Ф. Одоевский «Мороз Иванович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развития сюжетного действия; особенностей поведения героев и описания их автором. Самостоятельное определение темы текста, главной мысли. Постановка живых картин, чтение по ролям. Олицетворение добра и зла в сказке.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Литературные сказ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Литературные сказ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громкого чтения. Умение отвечать на вопросы по содержанию услышанного. Определение жанра художественного произведения.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 (9 ч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 «Случай с Евсейкой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: интонация, темп речи, тембр голоса, паузы.</w:t>
              <w:br/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Г. Паустовский «Растрёпанный воробей»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: интонация, темп речи, тембр голоса, паузы.</w:t>
              <w:br/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Куприн «Слон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: интонация, темп речи, тембр голоса, пауз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Были- небылиц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заических произведений: эмоциональная оценка. Анципация заголовка: предположение, о чем будет рассказываться в данном тексте, цель и назначение заглавия произведения, выбор заголовка предложенного учителем.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- 1 (4 ч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 Чёрный. Стихи о животны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громкого чтения, умение отвечать на вопросы по содержанию услышанного произведения.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Блок. «Ветхая избушка»,  «Сны», «Ворон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Самостоятельное определение темы текста, главной мысли.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. Есенин «Черёмух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Самостоятельное определение темы текста, главной мыс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Поэтическая тетрадь- 1» 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этических произведений: эмоциональное состояние слушателя. Самостоятельное определение темы текста, главной мысли.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  ЖИВОЕ  (13 ч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Моя Родин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громкого чтения, умение отвечать на вопросы по содержанию услышанного произведения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Соколов-Микитов «Листопадничек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Слова, словосочетания в тексте, отражающие мысли и чувства автора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Бе</w:t>
              <w:softHyphen/>
              <w:t xml:space="preserve">лов. «Малька провинилась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Слова, словосочетания в тексте, отражающие мысли и чувства автора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Бе</w:t>
              <w:softHyphen/>
              <w:t xml:space="preserve">лов. «Ещё про Мальку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Слова, словосочетания в тексте, отражающие мысли и чувства автора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Слова, словосочетания в тексте, отражающие мысли и чувства автора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С. Житков «Про обезьянку». 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Слова, словосочетания в тексте, отражающие мысли и чувства автора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Астафьев «Капалух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Слова, словосочетания в тексте, отражающие мысли и чувства автора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 «Он живой и светитс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 (коллективно с помощью учителя), что хотел сказать автор, чем хотел поделиться. Слова, словосочетания в тексте, отражающие мысли и чувства автора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Люби живо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Люби живо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заических произведений: основной сюжет, главные герои. Главная мысль текста, обсуждение главной мысли произведения( коллективно с помощью учителя), что хотел сказать автор, чем хотел поделиться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 (5 ч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«Гроза днём». «В лесу над роси</w:t>
              <w:softHyphen/>
              <w:t xml:space="preserve">стой поляной...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детской литературы. Произведения о природе. Выразительное чтение стихотворных произведений: интонация, темп речи, тембр голоса, паузы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Л. Барто «Разлука», «В театре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детской литературы. Произведения о маме. Выразительное чтение стихотворных произведений: интонация, темп речи, тембр голоса, паузы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Если», «Рисун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детской литературы. Произведения о природе. Выразительное чтение стихотворных произведений: интонация, темп речи, тембр голоса, паузы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лагинина «Кукушка». «Котёнок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детской литературы. Произведения о природе. Выразительное чтение стихотворных произведений: интонация, темп речи, тембр голоса, паузы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 -2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заических произведений: основной сюжет, главные герои. Главная мысль текста, обсуждение главной мысли произведения( коллективно с помощью учителя), что хотел сказать автор, чем хотел поделиться.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 НАБЕРЁШЬ КУЗОВОК  (9ч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Шергин «Собирай по ягодке — наберёшь кузовок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развития сюжетного действия. Составление плана рассказа, используя вопросы. Пересказ по плану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Платонов «Цветок на земле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произведениях. Прогнозирование содержания текста по его названию и оформлению. Самостоятельное определение темы и главной мысл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  «Ещё мама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произведениях. Прогнозирование содержания текста по его названию и оформлению. Самостоятельное определение темы и главной мысл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. Зощенко «Золотые слов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веселых приключений героев. Нахождение необычных слов (для чего они даны)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 «Великие путе</w:t>
              <w:softHyphen/>
              <w:t xml:space="preserve">шественники». 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веселых приключений героев. Нахождение необычных слов (для чего они даны)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Федина задача»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веселых приключений героев. Нахождение необычных слов (для чего они даны)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. Носов «Телефон». 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веселых приключений героев. Нахождение необычных слов (для чего они даны)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рагунский «Друг детств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веселых приключений героев. Нахождение необычных слов (для чего они даны)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Собирай по ягодке- наберешь кузовок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громкого чтения: адекватное понимание содержания звучащего текста, умение отвечать на вопросы по содержанию услышанного произведен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 (4 ч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Проговорился», «Воспитател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: художественно-развлекательные. Слушание поэтических произведений: эмоциональное состояние слушателя.  Диалог, особенности диалогического общен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Вредные советы», «Как получаются ле</w:t>
              <w:softHyphen/>
              <w:t>генд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: художественно-развлекательные. Слушание поэтических произведений: эмоциональное состояние слушателя.  Диалог, особенности диалогического общен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ёлые стихи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журналы: художественно-развлекательные. Слушание поэтических произведений: эмоциональное состояние слушателя.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По страницам детских журналов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журналы: художественно-развлекательные. Слушание поэтических произведений: эмоциональное состояние слушателя.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0 ч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развития сюжетного действия; особенностей поведения героев и описания их автором. Самостоятельное определение темы текста, главной мысли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, отвечать на вопросы по тексту, передавать содержание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«Гадкий утёнок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развития сюжетного действия; особенностей поведения героев и описания их автором. Самостоятельное определение темы текста, главной мысли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Зарубежная литератур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ольклорных произведений: основная сюжетная линия. Самостоятельный рассказ по иллюстрации Высказывание своего отношения к художественному произвед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роизведения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отношения к художественному произвед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роизведения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">
    <w:name w:val="c0 c1"/>
    <w:qFormat/>
    <w:rPr/>
  </w:style>
  <w:style w:type="character" w:styleId="C0c24c1">
    <w:name w:val="c0 c24 c1"/>
    <w:qFormat/>
    <w:rPr/>
  </w:style>
  <w:style w:type="character" w:styleId="Font5">
    <w:name w:val="font5"/>
    <w:basedOn w:val="Style10"/>
    <w:qFormat/>
    <w:rPr/>
  </w:style>
  <w:style w:type="character" w:styleId="Font6">
    <w:name w:val="font6"/>
    <w:basedOn w:val="Style10"/>
    <w:qFormat/>
    <w:rPr/>
  </w:style>
  <w:style w:type="character" w:styleId="Msospacerunyes">
    <w:name w:val="mso-spacerun:yes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MS Reference Sans Serif" w:hAnsi="MS Reference Sans Serif" w:cs="MS Reference Sans Serif"/>
      <w:spacing w:val="-10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4Impact">
    <w:name w:val="Основной текст (4) + Impact"/>
    <w:qFormat/>
    <w:rPr>
      <w:rFonts w:ascii="Impact" w:hAnsi="Impact" w:cs="Impact"/>
      <w:w w:val="100"/>
      <w:sz w:val="23"/>
      <w:szCs w:val="23"/>
      <w:shd w:fill="FFFFFF" w:val="clear"/>
      <w:lang w:val="en-US" w:eastAsia="en-US"/>
    </w:rPr>
  </w:style>
  <w:style w:type="character" w:styleId="5101">
    <w:name w:val="Основной текст (5) + 101"/>
    <w:qFormat/>
    <w:rPr>
      <w:rFonts w:ascii="Times New Roman" w:hAnsi="Times New Roman" w:cs="Times New Roman"/>
      <w:i/>
      <w:iCs/>
      <w:spacing w:val="-20"/>
      <w:sz w:val="21"/>
      <w:szCs w:val="21"/>
      <w:shd w:fill="FFFFFF" w:val="clear"/>
      <w:lang w:bidi="ar-SA"/>
    </w:rPr>
  </w:style>
  <w:style w:type="character" w:styleId="13">
    <w:name w:val="Заголовок №1 (3)_"/>
    <w:qFormat/>
    <w:rPr>
      <w:b/>
      <w:bCs/>
      <w:i/>
      <w:iCs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18">
    <w:name w:val="c22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35">
    <w:name w:val="c22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2">
    <w:name w:val="c18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0"/>
      <w:jc w:val="both"/>
      <w:outlineLvl w:val="0"/>
    </w:pPr>
    <w:rPr>
      <w:b/>
      <w:bCs/>
      <w:i/>
      <w:iCs/>
      <w:sz w:val="19"/>
      <w:szCs w:val="19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25:00Z</dcterms:created>
  <dc:creator>Владелец</dc:creator>
  <dc:description/>
  <cp:keywords/>
  <dc:language>en-US</dc:language>
  <cp:lastModifiedBy>Пользователь</cp:lastModifiedBy>
  <cp:lastPrinted>2019-10-29T14:50:00Z</cp:lastPrinted>
  <dcterms:modified xsi:type="dcterms:W3CDTF">2019-11-17T16:33:00Z</dcterms:modified>
  <cp:revision>64</cp:revision>
  <dc:subject/>
  <dc:title/>
</cp:coreProperties>
</file>