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всем скоро наша страна и весь мир отметят самый замечательный праздник – День Победы. Семьдесят лет отделяют нас, современное поколение, от той замечательной даты. Но что означает такое количество лет? Для истории – это миг, а для людей – время в несколько поколений, которые передают правду о тех страшных событиях, хранят память о людях погибших тогда.</w:t>
      </w:r>
    </w:p>
    <w:p>
      <w:pPr>
        <w:pStyle w:val="Normal"/>
        <w:rPr/>
      </w:pPr>
      <w:r>
        <w:rPr/>
        <w:t>Годы Великой Отечественной войны не забудутся никогда. Чем дальше вглубь веков, тем всё живей и величественней развернутся они в нашей памяти. Не раз ещё сожмётся наше сердце при воспоминании о тех страшных днях, которые пережила наша Родина, наш народ. Я говорю «народ», и в этом слове подразумеваю ни каких-то далёких людей с другой незнакомой планеты, а о наших родных, наших близких – бабушках и прабабушках, дедах и прадедах. Ведь именно им, молодым, пришлось пережить страшный ужас той жестокой войны, которая длилась 1418 дней и ночей. Не было семьи, из которой не увела бы она отца или сына, мужа или брата, жену или сестру. Каждый девятый житель нашей страны не вернулся домой.</w:t>
      </w:r>
    </w:p>
    <w:p>
      <w:pPr>
        <w:pStyle w:val="Normal"/>
        <w:rPr/>
      </w:pPr>
      <w:r>
        <w:rPr/>
        <w:t>Я родилась  и выросла на мирной  земле. Я хорошо знаю, как шумят весенние грозы, и никогда не слышала орудийного грома. Я много знаю о Великой Отечественной войне не только из книг, газет, телепередач, фильмов, но и со слов моей бабушки.</w:t>
      </w:r>
    </w:p>
    <w:p>
      <w:pPr>
        <w:pStyle w:val="Normal"/>
        <w:rPr/>
      </w:pPr>
      <w:r>
        <w:rPr/>
        <w:t xml:space="preserve">Моя бабушка, Захарова Зоя Алексеевна, родная племянница Героя Советского Союза – Шарова Ивана Александровича. С раннего детства я слышу рассказы о нем, его подвиге. А 9 мая мы всей семьей  приносим цветы к памятнику погибшим войнам. </w:t>
      </w:r>
      <w:r>
        <w:rPr>
          <w:color w:val="000000"/>
        </w:rPr>
        <w:t>Памятники воинам-освободителям - это не просто некие сооружения, у них есть особая, очень важная функция: не дать нам всем окончательно забыть о тех священных сражениях, которые проходили на нашей многострадальной земле!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  <w:r>
        <w:rPr/>
        <w:t>И хоть могила его не в Терновке, а в станице Бриньковской, Краснодарского края, возлагая цветы, мы вспоминаем о нем. Такие как мой прадедушка, не уходят из жизни. Потому что вечно будут жить в памяти своих потомков, своих друзей и односельчан.</w:t>
      </w:r>
    </w:p>
    <w:p>
      <w:pPr>
        <w:pStyle w:val="Normal"/>
        <w:rPr/>
      </w:pPr>
      <w:r>
        <w:rPr/>
        <w:t>Со временем всё зарастает былью,</w:t>
      </w:r>
    </w:p>
    <w:p>
      <w:pPr>
        <w:pStyle w:val="Normal"/>
        <w:rPr/>
      </w:pPr>
      <w:r>
        <w:rPr/>
        <w:t xml:space="preserve"> </w:t>
      </w:r>
      <w:r>
        <w:rPr/>
        <w:t>Что связано с минувшею войной,</w:t>
      </w:r>
    </w:p>
    <w:p>
      <w:pPr>
        <w:pStyle w:val="Normal"/>
        <w:rPr/>
      </w:pPr>
      <w:r>
        <w:rPr/>
        <w:t xml:space="preserve"> </w:t>
      </w:r>
      <w:r>
        <w:rPr/>
        <w:t>Уж не приходят вдовы к надмогилью,</w:t>
      </w:r>
    </w:p>
    <w:p>
      <w:pPr>
        <w:pStyle w:val="Normal"/>
        <w:rPr/>
      </w:pPr>
      <w:r>
        <w:rPr/>
        <w:t xml:space="preserve"> </w:t>
      </w:r>
      <w:r>
        <w:rPr/>
        <w:t>Траншеи битвы заросли травой.</w:t>
      </w:r>
    </w:p>
    <w:p>
      <w:pPr>
        <w:pStyle w:val="Normal"/>
        <w:rPr/>
      </w:pPr>
      <w:r>
        <w:rPr/>
        <w:t xml:space="preserve"> </w:t>
      </w:r>
      <w:r>
        <w:rPr/>
        <w:t xml:space="preserve">Людская память вечно помнит милых </w:t>
      </w:r>
    </w:p>
    <w:p>
      <w:pPr>
        <w:pStyle w:val="Normal"/>
        <w:rPr/>
      </w:pPr>
      <w:r>
        <w:rPr/>
        <w:t xml:space="preserve">Отцов, мужей, любимых, сыновей, </w:t>
      </w:r>
    </w:p>
    <w:p>
      <w:pPr>
        <w:pStyle w:val="Normal"/>
        <w:rPr/>
      </w:pPr>
      <w:r>
        <w:rPr/>
        <w:t>Забыть она солдат войны не в силах,</w:t>
      </w:r>
    </w:p>
    <w:p>
      <w:pPr>
        <w:pStyle w:val="Normal"/>
        <w:rPr/>
      </w:pPr>
      <w:r>
        <w:rPr/>
        <w:t xml:space="preserve"> </w:t>
      </w:r>
      <w:r>
        <w:rPr/>
        <w:t xml:space="preserve">Что жизнь отдали Родине своей. </w:t>
      </w:r>
    </w:p>
    <w:p>
      <w:pPr>
        <w:pStyle w:val="Normal"/>
        <w:rPr/>
      </w:pPr>
      <w:r>
        <w:rPr/>
        <w:t>Родился, Иван Александрович, в деревне Дубовицкое, рос, как и все деревенские мальчишки, учился в школе и помогал взрослым в поле. Его отец умер, когда Ивану Александровичу едва исполнилось 5 лет. А в 13 лет потерял и маму. Он, три его брата и шесть сестер остались сиротами.</w:t>
      </w:r>
    </w:p>
    <w:p>
      <w:pPr>
        <w:pStyle w:val="Normal"/>
        <w:rPr/>
      </w:pPr>
      <w:r>
        <w:rPr/>
        <w:t>Дальний родственник из Донбасса прислал письмо, приглашал приехать Ивана Александровича к себе: «Работать тебе пора начинать, родителей-то теперь нет».</w:t>
      </w:r>
    </w:p>
    <w:p>
      <w:pPr>
        <w:pStyle w:val="Normal"/>
        <w:rPr/>
      </w:pPr>
      <w:r>
        <w:rPr/>
        <w:t>В неполные пятнадцать лет Иван Александрович начал работать на шахте «Богдан». Но тоска по родному дому не давала покоя. В письмах своим сестрам он писал: « Сейчас бы туда, к вам! Люблю я наше Дубовицкое!».  Домой он приехал в 1932году</w:t>
      </w:r>
    </w:p>
    <w:p>
      <w:pPr>
        <w:pStyle w:val="Normal"/>
        <w:rPr/>
      </w:pPr>
      <w:r>
        <w:rPr/>
        <w:t>- Оставил я шахтерскую работу, -  сообщал, улыбаясь, односельчанам. – Тянет меня в армию. Не возьмут? Рано еще? Да я добровольцем пойду. Меня должны взять…</w:t>
      </w:r>
    </w:p>
    <w:p>
      <w:pPr>
        <w:pStyle w:val="Normal"/>
        <w:rPr/>
      </w:pPr>
      <w:r>
        <w:rPr/>
        <w:t>И его взяли. И начал учится он в военном артиллерийском училище. С отличием закончил его. Служил в городе Котовске. Первое боевое крещение принял в войне с белофиннами. С гордостью смотрели родственники и земляки на фотографию бравого лейтенанта с орденом « Красной звезды» на груди.</w:t>
      </w:r>
    </w:p>
    <w:p>
      <w:pPr>
        <w:pStyle w:val="Normal"/>
        <w:rPr>
          <w:color w:val="000000"/>
        </w:rPr>
      </w:pPr>
      <w:r>
        <w:rPr/>
        <w:t xml:space="preserve">Июнь сорок первого застал Ивана Александровича Шарова в городе Кишиневе, где он служил в гаубичном полку. Полк сразу же был поднят по тревоге. </w:t>
      </w:r>
      <w:r>
        <w:rPr>
          <w:color w:val="000000"/>
        </w:rPr>
        <w:t>Уходя на Отечественную, Иван Александрович поцеловал свою дочь Сталину (родственники звали ее Светланой), жену, сказав им:</w:t>
        <w:br/>
        <w:t>- Не тревожься, Оля! Это война. Береги дочь и себя. Жди, обязательно вернусь с победой…</w:t>
      </w:r>
    </w:p>
    <w:p>
      <w:pPr>
        <w:pStyle w:val="Normal"/>
        <w:rPr/>
      </w:pPr>
      <w:r>
        <w:rPr>
          <w:color w:val="000000"/>
        </w:rPr>
        <w:t>Впервые годы Великой Отечественной войны участвовал в боях под Одессой и Севастополем. По всему Севастополю гремела тогда добрая слава о бесстрашных шаровцах – истребителях немецких танков. Два ранения не на долго выводили его из строя. Третье ранение было потяжелее первых двух.</w:t>
        <w:br/>
        <w:t>«Отлежал несколько дней в госпитале,- писал он жене Ольге Сергеевне,- противнейшая штука – лежать пол оком медицины, когда идут бои, гибнут наши хлопцы».</w:t>
        <w:br/>
        <w:t>Это было в 1942 году. О своих наградах Иван Александрович не писал, а на груди его к ордену Красной Звезды добавились два ордена Красного Знамени.</w:t>
        <w:br/>
        <w:t xml:space="preserve"> Два боевых ордена и медаль – вот лучшая характеристика молодого офицера. В 351 стрелковой дивизии самым испытанным и проверенным в боевой практике был отдельны истребительный противотанковый дивизион под командованием Шаров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з воспоминаний Г.Дзекина, бывшего политработника 351 стрелковой дивизии: « Трудно представить себе, чтобы Шарова можно было найти вне подразделения. Он всегда среди солдат. Для него лучшим отдыхом было беседовать с бойцами </w:t>
      </w:r>
    </w:p>
    <w:p>
      <w:pPr>
        <w:pStyle w:val="Normal"/>
        <w:rPr>
          <w:color w:val="000000"/>
        </w:rPr>
      </w:pPr>
      <w:r>
        <w:rPr>
          <w:color w:val="000000"/>
        </w:rPr>
        <w:t>- пушку любить надо, знать ее, как свои пять пальцев, - говорил Шаров бойцам. Тогда вы драться будите, как герои…»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В первых числах февраля 1943 года 351 стрелковая дивизия повела наступление из станицы Привольной в направлении станицы Бриньковской Приморско-Ахтарского района. 7 февраля 1943 года немецкие части перешедшие в наступление. Бросили на станицу 30 танков с пехотой. Предпринимая отчаянные попытки разорвать фронт любой ценой, на небольшом участке, который занимала дивизия. Попытки дивизии восстановить положение не имели успеха.  По дамбе дивизион Шарова вошел в станицу. Части дивизии с боями заняли станицу Бриньковскую и не успели в ней закрепиться, как немцы пошли в контратаку, пустив на прорыв более двадцати танков. Майор Шаров понял, что предстоит ожесточенный бой, такого числа танков дивизиону еще не приходилось встречать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з воспоминаний Г.Дзекина: « Майор Шаров посмотрел на своих бойцов и твердым голосом произнес – Орлы, за нами слово. Будем биться насмерть, но танки не пройдут. И бойцы поняли своего командира, это означало стоять насмерть, но вражеские танки не пропустить.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вязался жестокий бой. Куда бы ни совались немецкие танки, везде они натыкались на стойкое сопротивление артиллеристов – шаровцев. На самых трудных участках боя. Как всегда, появлялся их боевой командир дивизиона. И бойцы брали с него пример – любой ценой держать и выстоять. Истребители танков погибали в неравном бою, но не сходили с занимаемых позиций.</w:t>
      </w:r>
    </w:p>
    <w:p>
      <w:pPr>
        <w:pStyle w:val="Normal"/>
        <w:rPr/>
      </w:pPr>
      <w:r>
        <w:rPr>
          <w:color w:val="000000"/>
        </w:rPr>
        <w:t>Из воспоминаний Г.Дзекина: « Автомашина майора Шарова стояла с правой стороны дороги, которая идет через Бриньковскую, у крайнего дома начался сильный обстрел, фашисты начали обходить станицу с флангов. Прямо по дороге в центр станицы гуськом ползут три фашистских танка. Майор Шаров посылает своего замполита к пушке, которая стоит справа от дороги и почему-то не стреляла. Вражеские танки прорываются к центру станицы. Водитель Шарова бросает связку гранат и подбивает передний танк. От гранаты Шарова останавливается вторая машина. В этом бою командир дивизиона подбивает семь немецких танков. Немцы хотя и ворвались в станицу Бриньковскую, но дальше не прошли. Во многих местах пылали танки, подбитые шаровцами». Во время неравной борьбы ни один боец, командир не покинул поле боя. Майор Шаров, как командир показал в этом бою, как и в прежних боях, образец мужества и храбрости, преданности своей Родине.</w:t>
        <w:br/>
        <w:t>Не страшась смерти, он лично с гранатой в руке подбежал к танку и бросил её в открытый люк… при этом Шаров был тяжело ранен…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Ага-А… накрылись, сволочи! Получили свое… - с этими словами Иван Александрович медленно осел на снег: он был тяжело ранен.  </w:t>
        <w:br/>
        <w:t>К вечеру 9 февраля наши войска освободили станицу. В боях за станицу 351 стрелковая дивизия потеряла 960 своих лучших бойцов, 1600 новобранцев были сожжены в сарае рыбцеха.</w:t>
      </w:r>
    </w:p>
    <w:p>
      <w:pPr>
        <w:pStyle w:val="Normal"/>
        <w:rPr>
          <w:color w:val="000000"/>
        </w:rPr>
      </w:pPr>
      <w:r>
        <w:rPr>
          <w:color w:val="000000"/>
        </w:rPr>
        <w:t>Освободившие солдаты среди павших воинов нашли и Ивана Александровича.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  <w:r>
        <w:rPr>
          <w:color w:val="000000"/>
        </w:rPr>
        <w:t>Захватив полуживого командира, гитлеровцы зверски мучили его, а затем застрелили.</w:t>
      </w:r>
    </w:p>
    <w:p>
      <w:pPr>
        <w:pStyle w:val="Normal"/>
        <w:rPr/>
      </w:pPr>
      <w:r>
        <w:rPr>
          <w:color w:val="000000"/>
        </w:rPr>
        <w:t>- изверги мучили его на наших глазах, - рассказывали жители станицы. – Били, выкручивали руки, кололи тело штыками. А он только одно говорил: «Не уйдете вы от своей гибели, сволочи».</w:t>
      </w:r>
    </w:p>
    <w:p>
      <w:pPr>
        <w:pStyle w:val="Normal"/>
        <w:rPr>
          <w:color w:val="000000"/>
        </w:rPr>
      </w:pPr>
      <w:r>
        <w:rPr>
          <w:color w:val="000000"/>
        </w:rPr>
        <w:t>Разъяренные гитлеровцы после издевательств застрелили майора. В него выпустили целую автоматную очередь. Иван Александрович не наклонил головы, не отвернулся. Он стоял с гордо поднятой головой.</w:t>
      </w:r>
    </w:p>
    <w:p>
      <w:pPr>
        <w:pStyle w:val="Normal"/>
        <w:rPr>
          <w:color w:val="000000"/>
        </w:rPr>
      </w:pPr>
      <w:r>
        <w:rPr>
          <w:color w:val="000000"/>
        </w:rPr>
        <w:t>За проявленное мужество и героический подвиг Указом Президиума Верховного Совета СССР от 21 апреля 1943года Ивану Александровичу Шарову посмертно присвоено звание Героя Советского Союза. А жене, Ольге Сергеевне была направлена грамота о присвоении ее мужу высокого звания для хранения как память о муже-герое, подвиг которого не забудется нашим народом – говорилось в ней. Во время войны жена и дочь Ивана Александровича жили у его сестер в Борисоглебске. А после войны жили в Одессе. К сожалению, на родину своего мужа и отца они больше не приезжали и с его родственниками практически не общались. Но мы знаем, что дочь героя недавно умерла</w:t>
      </w:r>
    </w:p>
    <w:p>
      <w:pPr>
        <w:pStyle w:val="Normal"/>
        <w:rPr/>
      </w:pPr>
      <w:r>
        <w:rPr>
          <w:color w:val="000000"/>
        </w:rPr>
        <w:t>Иван Александрович похоронен в братской могиле в станице Бриньковская.</w:t>
      </w:r>
    </w:p>
    <w:p>
      <w:pPr>
        <w:pStyle w:val="Normal"/>
        <w:rPr>
          <w:color w:val="000000"/>
        </w:rPr>
      </w:pPr>
      <w:r>
        <w:rPr>
          <w:color w:val="000000"/>
        </w:rPr>
        <w:t>В 1978 году установлен бюст командира противотанкового дивизиона Шарова Ивана Александровича, которому за освобождение ст. Бриньковской присвоено звание Героя Советского Союза (апрель 1943г) и противотанковая пушка на постаменте.</w:t>
      </w:r>
    </w:p>
    <w:p>
      <w:pPr>
        <w:pStyle w:val="Normal"/>
        <w:rPr>
          <w:color w:val="000000"/>
        </w:rPr>
      </w:pPr>
      <w:r>
        <w:rPr>
          <w:color w:val="000000"/>
        </w:rPr>
        <w:t>Помнят героя и на родине. Хотя нет уже дома в котором он родился и жил, нет улицы и школы, в которую он ходил, нет даже деревни Дубовицкое. Но каждый год, на традиционных встречах жителей этой деревни, вспоминают люди своего земляка, своего героя.</w:t>
      </w:r>
    </w:p>
    <w:p>
      <w:pPr>
        <w:pStyle w:val="Normal"/>
        <w:rPr/>
      </w:pPr>
      <w:r>
        <w:rPr/>
        <w:t>Идут года, война уходит в прошлое, но, странное дело, она не превращается в далекую историю, не уходит в позавчера, а, наоборот, ярче предстает перед нами во всей своей неповторимой трагичности и героичности. Война продолжает жить в нас, в наших воспоминаниях, во всем, к чему прикоснулась она. История моей семьи еще не закончена. Пока память о моем прадеде жива - он будет для нас героем.</w:t>
      </w:r>
    </w:p>
    <w:p>
      <w:pPr>
        <w:pStyle w:val="Normal"/>
        <w:rPr/>
      </w:pPr>
      <w:r>
        <w:rPr/>
        <w:t xml:space="preserve"> </w:t>
      </w:r>
      <w:r>
        <w:rPr/>
        <w:t>Он долг свой выполнил и вправе ждать,</w:t>
      </w:r>
    </w:p>
    <w:p>
      <w:pPr>
        <w:pStyle w:val="Normal"/>
        <w:rPr/>
      </w:pPr>
      <w:r>
        <w:rPr/>
        <w:t xml:space="preserve"> </w:t>
      </w:r>
      <w:r>
        <w:rPr/>
        <w:t>Что Родина солдата не забудет!</w:t>
      </w:r>
    </w:p>
    <w:p>
      <w:pPr>
        <w:pStyle w:val="Normal"/>
        <w:rPr/>
      </w:pPr>
      <w:r>
        <w:rPr/>
        <w:t xml:space="preserve"> </w:t>
      </w:r>
      <w:r>
        <w:rPr/>
        <w:t>Что будет каждого пропавшего искать</w:t>
      </w:r>
    </w:p>
    <w:p>
      <w:pPr>
        <w:pStyle w:val="Normal"/>
        <w:rPr/>
      </w:pPr>
      <w:r>
        <w:rPr/>
        <w:t xml:space="preserve"> </w:t>
      </w:r>
      <w:r>
        <w:rPr/>
        <w:t>И помнить каждого вовеки будет!</w:t>
      </w:r>
    </w:p>
    <w:p>
      <w:pPr>
        <w:pStyle w:val="Normal"/>
        <w:rPr/>
      </w:pPr>
      <w:r>
        <w:rPr>
          <w:color w:val="000000"/>
        </w:rPr>
        <w:t>Мы благодарны погибшим и ныне живущим солдатам той страшной войны, которые освободили нашу страну, дали ей будущее. Я, как и все мои ровесники, не знаю войны. Не знаю и не хочу войны. Но  ведь ее не хотели и те, кто погибал, не думая о смерти, о том, что не увидят больше, ни солнца, ни травы, ни листьев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000000"/>
        </w:rPr>
        <w:t xml:space="preserve">Сегодня все меньше и меньше остается людей, которые пережили Великую Отечественную войну. </w:t>
      </w:r>
      <w:r>
        <w:rPr>
          <w:color w:val="333333"/>
        </w:rPr>
        <w:t xml:space="preserve">И от нас сейчас зависит сохранить память о погибших. Она священна. </w:t>
      </w:r>
    </w:p>
    <w:p>
      <w:pPr>
        <w:pStyle w:val="Normal"/>
        <w:rPr>
          <w:color w:val="000000"/>
        </w:rPr>
      </w:pPr>
      <w:r>
        <w:rPr>
          <w:color w:val="000000"/>
        </w:rPr>
        <w:t>И ходит по Земле</w:t>
      </w:r>
    </w:p>
    <w:p>
      <w:pPr>
        <w:pStyle w:val="Normal"/>
        <w:rPr>
          <w:color w:val="000000"/>
        </w:rPr>
      </w:pPr>
      <w:r>
        <w:rPr>
          <w:color w:val="000000"/>
        </w:rPr>
        <w:t>Босая память – маленькая женщина.</w:t>
      </w:r>
    </w:p>
    <w:p>
      <w:pPr>
        <w:pStyle w:val="Normal"/>
        <w:rPr>
          <w:color w:val="000000"/>
        </w:rPr>
      </w:pPr>
      <w:r>
        <w:rPr>
          <w:color w:val="000000"/>
        </w:rPr>
        <w:t>Она идет,</w:t>
      </w:r>
    </w:p>
    <w:p>
      <w:pPr>
        <w:pStyle w:val="Normal"/>
        <w:rPr>
          <w:color w:val="000000"/>
        </w:rPr>
      </w:pPr>
      <w:r>
        <w:rPr>
          <w:color w:val="000000"/>
        </w:rPr>
        <w:t>Переступая рвы,-</w:t>
      </w:r>
    </w:p>
    <w:p>
      <w:pPr>
        <w:pStyle w:val="Normal"/>
        <w:rPr>
          <w:color w:val="000000"/>
        </w:rPr>
      </w:pPr>
      <w:r>
        <w:rPr>
          <w:color w:val="000000"/>
        </w:rPr>
        <w:t>Ей не нужны ни виза, ни прописка,</w:t>
      </w:r>
    </w:p>
    <w:p>
      <w:pPr>
        <w:pStyle w:val="Normal"/>
        <w:rPr>
          <w:color w:val="000000"/>
        </w:rPr>
      </w:pPr>
      <w:r>
        <w:rPr>
          <w:color w:val="000000"/>
        </w:rPr>
        <w:t>В глазах – то одиночество вдовы,</w:t>
      </w:r>
    </w:p>
    <w:p>
      <w:pPr>
        <w:pStyle w:val="Normal"/>
        <w:rPr>
          <w:color w:val="000000"/>
        </w:rPr>
      </w:pPr>
      <w:r>
        <w:rPr>
          <w:color w:val="000000"/>
        </w:rPr>
        <w:t>То глубина печали материнской.</w:t>
      </w:r>
    </w:p>
    <w:p>
      <w:pPr>
        <w:pStyle w:val="Normal"/>
        <w:rPr>
          <w:color w:val="000000"/>
        </w:rPr>
      </w:pPr>
      <w:r>
        <w:rPr>
          <w:color w:val="000000"/>
        </w:rPr>
        <w:t>Она идет,</w:t>
      </w:r>
    </w:p>
    <w:p>
      <w:pPr>
        <w:pStyle w:val="Normal"/>
        <w:rPr>
          <w:color w:val="000000"/>
        </w:rPr>
      </w:pPr>
      <w:r>
        <w:rPr>
          <w:color w:val="000000"/>
        </w:rPr>
        <w:t>Покинув свой уют,</w:t>
      </w:r>
    </w:p>
    <w:p>
      <w:pPr>
        <w:pStyle w:val="Normal"/>
        <w:rPr>
          <w:color w:val="000000"/>
        </w:rPr>
      </w:pPr>
      <w:r>
        <w:rPr>
          <w:color w:val="000000"/>
        </w:rPr>
        <w:t>Не о себе – о мире беспокоясь,</w:t>
      </w:r>
    </w:p>
    <w:p>
      <w:pPr>
        <w:pStyle w:val="Normal"/>
        <w:rPr>
          <w:color w:val="000000"/>
        </w:rPr>
      </w:pPr>
      <w:r>
        <w:rPr>
          <w:color w:val="000000"/>
        </w:rPr>
        <w:t>И памятники честь ей подают,</w:t>
      </w:r>
    </w:p>
    <w:p>
      <w:pPr>
        <w:pStyle w:val="Normal"/>
        <w:rPr>
          <w:color w:val="000000"/>
        </w:rPr>
      </w:pPr>
      <w:r>
        <w:rPr>
          <w:color w:val="000000"/>
        </w:rPr>
        <w:t>И обелиски кланяются в пояс.</w:t>
      </w:r>
    </w:p>
    <w:p>
      <w:pPr>
        <w:pStyle w:val="Normal"/>
        <w:rPr/>
      </w:pPr>
      <w:r>
        <w:rPr>
          <w:color w:val="000000"/>
        </w:rPr>
        <w:br/>
      </w: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6:25:00Z</dcterms:created>
  <dc:creator>Администратор</dc:creator>
  <dc:description/>
  <cp:keywords/>
  <dc:language>en-US</dc:language>
  <cp:lastModifiedBy>User</cp:lastModifiedBy>
  <dcterms:modified xsi:type="dcterms:W3CDTF">2015-04-08T16:59:00Z</dcterms:modified>
  <cp:revision>5</cp:revision>
  <dc:subject/>
  <dc:title/>
</cp:coreProperties>
</file>