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/>
          <w:bCs/>
          <w:sz w:val="36"/>
          <w:szCs w:val="36"/>
        </w:rPr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Cs/>
        </w:rPr>
        <w:t xml:space="preserve">              </w:t>
      </w:r>
      <w:r>
        <w:rPr>
          <w:bCs/>
        </w:rPr>
        <w:t xml:space="preserve">Муниципальное  казенное общеобразовательное учрежд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Терновская средняя общеобразовательная школа №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Терновского  района 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Рассмотрено:                                 Согласовано:                                Утвержден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на заседании                                  зам.директора по УВР                директор школ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Педагогического совета               __________Косачева Н.В.          ____________ Деев А.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/>
      </w:pPr>
      <w:r>
        <w:rPr>
          <w:bCs/>
          <w:sz w:val="22"/>
          <w:szCs w:val="22"/>
        </w:rPr>
        <w:t xml:space="preserve">           № </w:t>
      </w:r>
      <w:r>
        <w:rPr>
          <w:bCs/>
          <w:sz w:val="22"/>
          <w:szCs w:val="22"/>
        </w:rPr>
        <w:t xml:space="preserve">______________                       «____» __________2019 г.         приказ №______________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от  «____» _________ 2019 г.                                                            от  «____» _________2019г</w:t>
      </w:r>
      <w:r>
        <w:rPr>
          <w:bCs/>
        </w:rPr>
        <w:t xml:space="preserve">.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28"/>
          <w:szCs w:val="36"/>
        </w:rPr>
        <w:t xml:space="preserve">Рабочая программа учебного предме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                </w:t>
      </w:r>
      <w:r>
        <w:rPr>
          <w:b/>
          <w:bCs/>
          <w:sz w:val="28"/>
          <w:szCs w:val="36"/>
        </w:rPr>
        <w:t>«  Физическая культура   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ab/>
        <w:t xml:space="preserve">         2 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                     </w:t>
      </w:r>
      <w:r>
        <w:rPr>
          <w:b/>
          <w:bCs/>
          <w:sz w:val="28"/>
          <w:szCs w:val="36"/>
        </w:rPr>
        <w:t>2019-2020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Разработана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Печёновой Татьяной Алексеев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учителем начальных класс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высшей квалификационн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атегории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  <w:t>Тернов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  <w:t>2019 год</w:t>
      </w:r>
      <w:r>
        <w:rPr/>
        <w:br w:type="textWrapping" w:clear="all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rStyle w:val="StrongEmphasis"/>
          <w:b w:val="false"/>
          <w:b w:val="false"/>
        </w:rPr>
      </w:pPr>
      <w:r>
        <w:rPr>
          <w:rStyle w:val="StrongEmphasis"/>
          <w:color w:val="000000"/>
          <w:u w:val="single"/>
        </w:rPr>
        <w:t>Пояснительная записка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Рабочая программа по физической культуре для 2 класса составлена в соответствии с требованиями ООП НОО на основе  авторской программы В. И. Лях «Физическая культура», 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         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огласно  учебному плану МКОУ «Терновская СОШ» № 2 всего на изучение физической культуры:</w:t>
      </w:r>
    </w:p>
    <w:p>
      <w:pPr>
        <w:pStyle w:val="Normal"/>
        <w:ind w:firstLine="600"/>
        <w:jc w:val="both"/>
        <w:rPr/>
      </w:pPr>
      <w:r>
        <w:rPr>
          <w:b/>
        </w:rPr>
        <w:t>Во 2 классе</w:t>
      </w:r>
      <w:r>
        <w:rPr/>
        <w:t xml:space="preserve"> — </w:t>
      </w:r>
      <w:r>
        <w:rPr>
          <w:b/>
        </w:rPr>
        <w:t>185 ч</w:t>
      </w:r>
      <w:r>
        <w:rPr/>
        <w:t xml:space="preserve"> (2, 5 ч. в неделю, 34 учебные недели)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Количество часов в 1 четверти – 2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Количество часов во 2 четверти – 2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Количество часов в 3 четверти – 2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Количество часов в 4 четверти – 8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pacing w:val="7"/>
          <w:u w:val="single"/>
        </w:rPr>
      </w:pPr>
      <w:r>
        <w:rPr>
          <w:b/>
          <w:color w:val="000000"/>
          <w:spacing w:val="7"/>
          <w:u w:val="single"/>
        </w:rPr>
        <w:t>Планируемые результаты</w:t>
      </w:r>
    </w:p>
    <w:p>
      <w:pPr>
        <w:pStyle w:val="Style17"/>
        <w:spacing w:before="0" w:after="0"/>
        <w:jc w:val="both"/>
        <w:rPr>
          <w:b/>
          <w:b/>
          <w:color w:val="000000"/>
          <w:spacing w:val="7"/>
          <w:u w:val="single"/>
        </w:rPr>
      </w:pPr>
      <w:r>
        <w:rPr>
          <w:b/>
          <w:color w:val="000000"/>
          <w:spacing w:val="7"/>
          <w:u w:val="single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Личностные результаты: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формирование уважительного отношения к иному мнению, истории и культуре других народов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развитие мотивов учебной деятельности и формирование личностного смысла учения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формирование эстетических потребностей, ценностей и чувств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формирование установки на безопасный, здоровый образ жизн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Метапредметные результаты: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готовность конструктивно разрешать конфликты посредством учета интересов сторон и сотрудничества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Предметные результаты: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 учебы и социализации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взаимодействие со сверстниками по правилам проведения подвижных игр и соревнований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Style17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о окончании начальной школы учащиеся должны уметь: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излагать факты истории развития физической культуры, характеризовать ее роль и значение в жизни человека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соблюдать требования техники безопасности к местам проведения занятий физической культурой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характеризовать физическую нагрузку по показателю частоты пульса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выполнять простейшие акробатические и гимнастические комбинации на высоком качественном уровне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·        – выполнять жизненно важные двигательные навыки и умения различными способами, в различных условиях.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ровень физической подготовленности   ( 2    класс)</w:t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41" w:type="dxa"/>
        <w:jc w:val="left"/>
        <w:tblInd w:w="6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9"/>
        <w:gridCol w:w="1127"/>
        <w:gridCol w:w="1127"/>
        <w:gridCol w:w="1127"/>
        <w:gridCol w:w="1127"/>
        <w:gridCol w:w="1127"/>
        <w:gridCol w:w="1127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нтрольные упражнения</w:t>
            </w:r>
          </w:p>
        </w:tc>
        <w:tc>
          <w:tcPr>
            <w:tcW w:w="6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3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соки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редни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изки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соки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редни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тягивание на низкой перекладине из виса лежа, кол-во раз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 – 1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 – 1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 – 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 – 1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 – 1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 – 7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ыжок в длину с места, см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3 – 15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8 – 14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19 – 12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6 – 14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18 – 13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8 – 117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клон вперед, не сгибая ног в коленях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снуться лбом коле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снуться ладонями пол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снуться пальцами пол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снуться лбом коле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снуться ладонями пол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снуться пальцами пола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ег 30 м с высокого старта, с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,0 – 5,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,7 – 6,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,0 – 6,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,2 – 6,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,7 – 6,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,0 – 6,8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ег 1000 м</w:t>
            </w:r>
          </w:p>
        </w:tc>
        <w:tc>
          <w:tcPr>
            <w:tcW w:w="6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Способы физкультурной деятельности 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rPr>
          <w:b/>
          <w:b/>
        </w:rPr>
      </w:pPr>
      <w:r>
        <w:rPr>
          <w:b/>
        </w:rPr>
        <w:t>Легкая атлетика</w:t>
        <w:tab/>
      </w:r>
    </w:p>
    <w:p>
      <w:pPr>
        <w:pStyle w:val="Normal"/>
        <w:rPr/>
      </w:pPr>
      <w:r>
        <w:rPr/>
        <w:t>Равномерный бег с последующим ускорением, челночный бег 3 х 10 м, бег с изменением частоты шагов .Метание. Прыжки: на месте и с поворотом на 90° и 100°, по разметкам, через препятствия; в высоту с прямого разбега; со скакалкой. Метание: малого мяча на дальность из-за головы</w:t>
      </w:r>
    </w:p>
    <w:p>
      <w:pPr>
        <w:pStyle w:val="Normal"/>
        <w:rPr/>
      </w:pPr>
      <w:r>
        <w:rPr>
          <w:b/>
        </w:rPr>
        <w:t>Гимнастика с основами акробатики</w:t>
      </w:r>
      <w:r>
        <w:rPr/>
        <w:tab/>
      </w:r>
    </w:p>
    <w:p>
      <w:pPr>
        <w:pStyle w:val="Normal"/>
        <w:rPr/>
      </w:pPr>
      <w:r>
        <w:rPr/>
        <w:t>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rPr/>
      </w:pPr>
      <w:r>
        <w:rPr/>
        <w:t>Акробатические упражнения: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 Гимнастические упражнения прикладного характера танцевальные упражнения, упражнения на низкой перекладине — вис на согнутых руках, вис стоя спереди, сзади, зависом одной, двумя ногами.:</w:t>
      </w:r>
    </w:p>
    <w:p>
      <w:pPr>
        <w:pStyle w:val="Normal"/>
        <w:rPr>
          <w:b/>
          <w:b/>
        </w:rPr>
      </w:pPr>
      <w:r>
        <w:rPr>
          <w:b/>
        </w:rPr>
        <w:t>Подвижные игры, элементы спортивных игр</w:t>
        <w:tab/>
      </w:r>
    </w:p>
    <w:p>
      <w:pPr>
        <w:pStyle w:val="Normal"/>
        <w:rPr/>
      </w:pPr>
      <w:r>
        <w:rPr/>
        <w:t>На материале раздела «Гимнастика с основами акробатики 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На материале раздела «Легкая атлетика»: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rPr/>
      </w:pPr>
      <w:r>
        <w:rPr/>
        <w:t>На материале раздела «Лыжные гонки»: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rPr/>
      </w:pPr>
      <w:r>
        <w:rPr/>
        <w:t>На материале раздела «Спортивные игры». Футбол: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 Баскетбол: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 Волейбол: подводящие упражнения для обучения прямой нижней и боковой подаче; подвижные игры: «Волна», «Неудобный бросок».</w:t>
      </w:r>
    </w:p>
    <w:p>
      <w:pPr>
        <w:pStyle w:val="Normal"/>
        <w:rPr>
          <w:b/>
          <w:b/>
        </w:rPr>
      </w:pPr>
      <w:r>
        <w:rPr>
          <w:b/>
        </w:rPr>
        <w:t>Лыжные гонки</w:t>
        <w:tab/>
      </w:r>
    </w:p>
    <w:p>
      <w:pPr>
        <w:pStyle w:val="Normal"/>
        <w:rPr/>
      </w:pPr>
      <w:r>
        <w:rPr/>
        <w:t>Передвижения на лыжах: попеременный двухшажный ход. Спуски в основной стойке. Подъем «лесенкой». Торможение «плугом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95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4395"/>
        <w:gridCol w:w="1417"/>
        <w:gridCol w:w="3544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учебного кур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917" w:hRule="atLeast"/>
          <w:cantSplit w:val="true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1054" w:hRule="atLeast"/>
          <w:cantSplit w:val="true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правильностью выполн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изических упражн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норматив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8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 за правильностью выполн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изических упражн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норматив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ижные игры, элементы спортивных иг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правильностью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зических упражнений</w:t>
            </w:r>
          </w:p>
        </w:tc>
      </w:tr>
      <w:tr>
        <w:trPr>
          <w:trHeight w:val="128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 за правильностью выполнения физических упражн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норматив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физической культуре</w:t>
      </w:r>
    </w:p>
    <w:p>
      <w:pPr>
        <w:pStyle w:val="Normal"/>
        <w:jc w:val="center"/>
        <w:rPr/>
      </w:pPr>
      <w:r>
        <w:rPr/>
        <w:t xml:space="preserve">Класс </w:t>
      </w:r>
      <w:r>
        <w:rPr>
          <w:u w:val="single"/>
        </w:rPr>
        <w:t>2</w:t>
      </w:r>
    </w:p>
    <w:p>
      <w:pPr>
        <w:pStyle w:val="Normal"/>
        <w:jc w:val="center"/>
        <w:rPr/>
      </w:pPr>
      <w:r>
        <w:rPr>
          <w:b/>
        </w:rPr>
        <w:t>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1417"/>
        <w:gridCol w:w="1418"/>
        <w:gridCol w:w="2551"/>
      </w:tblGrid>
      <w:tr>
        <w:trPr>
          <w:trHeight w:val="385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урока</w:t>
            </w:r>
          </w:p>
          <w:p>
            <w:pPr>
              <w:pStyle w:val="Style17"/>
              <w:spacing w:before="0" w:after="0"/>
              <w:ind w:left="113" w:hanging="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lang w:eastAsia="ar-SA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13" w:hanging="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7"/>
              <w:spacing w:before="0" w:after="0"/>
              <w:ind w:lef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мечания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113" w:hanging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а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13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Основы знаний (1 ч)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(1)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ктаж по технике безопасност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Легкая атлетика (12 ч)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Развитие силовых способностей и прыгучести. Прыжк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окий старт, прыжок в длину с места и с разбег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ординационных способностей Эстафеты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скоростных способносте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оростной  бег до 30 метров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скоростной выносливост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 1000 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скоростно-силовых способностей, метание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ординационных способносте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силовой выносливост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ординационных способносте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тие скоростно-силовых способностей, метание.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ординационных способностей. Челночный бег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Кроссовая подготовка. Бег 1000 метров  без учета времен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.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Основы знаний (2ч)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 как система разнообразных форм занятий физическими упражнениям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зг и нервная систем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Подвижные игры 30 часов</w:t>
            </w:r>
          </w:p>
          <w:p>
            <w:pPr>
              <w:pStyle w:val="Style17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ординационных способностей при передаче мяч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10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 и совершенствование навыков в прыжках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ориентирования в пространстве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-18.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Совершенствование метания на точность. Метание малого мяча в горизонтальную цель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Метание малого мяча в парах по неподвижной мишен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скоростно-силовых способносте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.10-28.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сное развитие координационных способносте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10-01.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Закрепление и совершенствование навыков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.11-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владение элементарными умениями при прыжках через скакалку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.11-18.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сное развитие координационных способносте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11-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ение мяча. Ловля и передача мяч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.11-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-37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овля и передача мяча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.11-02.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-39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ндиционных и координационных способносте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.12-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-41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Развитие ловкости  при броске мяча в корзину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09.12 –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-43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овые задания на овладение командными навыкам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.12-16.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-4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й в ловле, передачах и ведении мяч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.12-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Основы знаний ( 2 ч)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ща и питательные веществ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.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я о физической культуре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.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Лыжные гонки (21час)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хника безопасности на уроках лыжной подготовки.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воение навыков ходьбы на лыжах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движение скользящим шагом, без помощи палок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ординационных способностей при  ходьбе на лыжах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ороты на месте переступанием вокруг носков и пяток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-5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я передвижения скользящим шагом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01-27.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тие координационных способностей при спуске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хождение  дистанции до 1000 метр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ользящим шагом 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движение скользящим шагом по учебной лыжне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я спуска в основной стойке и подъема на небольшое возвышени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оение техники лыжных ходов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еременный двухшажный ход без палок и с палкам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ординационных способностей при спуске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хождение  дистанции до 1500 мет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-6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ординационных способностей при  ходьбе на лыжах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2-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-67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я передвижения скользящим шагом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02-26.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итогов лыжной подготовк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Основы знаний (2 ч)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а и питьевой режим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.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жим дня и личная гигиен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Гимнастика с элементами акробатики (11ч)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ка безопасности на уроках гимнастики с элементами акробатик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оение навыков акробатических упражне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вырок вперед с помощью. Стойка на лопатках согнув ног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кат вперед в упор присев, кувырок в сторону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ординационных способностей при  лазании, перелезании и переползани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мнастические приёмы прикладного характера: ползание по-пластунски и лазание по гимнастической стенке 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воение висов и упоров.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воение строевых упражнений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1  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оение навыков равновесия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оение танцевальных элементов, координационных и силовых способносте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тие  силы и гибкости.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Легкая атлетика (4 ч)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оение навыков бега, развитие скоростных и координационных способностей. Высокий старт, бег 30 метров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83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скоростно-силовых способностей. Прыжок в длину с  места и с разбег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ординационных способностей. Многоскок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оссовая подготовк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5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7:00Z</dcterms:created>
  <dc:creator>USER</dc:creator>
  <dc:description/>
  <cp:keywords/>
  <dc:language>en-US</dc:language>
  <cp:lastModifiedBy>Пользователь</cp:lastModifiedBy>
  <dcterms:modified xsi:type="dcterms:W3CDTF">2020-01-27T16:54:00Z</dcterms:modified>
  <cp:revision>24</cp:revision>
  <dc:subject/>
  <dc:title>Пояснительная записка</dc:title>
</cp:coreProperties>
</file>