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едагогического совета               ________ 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 от                                    «____» ____________ 2021 г.        приказ №____ 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«____» _________ 2021 г.                                                                      «____» _________2021г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Геометр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0-11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ванской Е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ем мате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сачевой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ем инфор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Тер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ЛАНИРУЕМЫЕ РЕЗУЛЬТАТЫ ОСВОЕНИЯ 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 «ГЕОМЕТ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sz w:val="24"/>
          <w:szCs w:val="24"/>
        </w:rPr>
        <w:t>Личностные</w:t>
      </w:r>
      <w:r>
        <w:rPr>
          <w:rStyle w:val="21"/>
          <w:b w:val="false"/>
          <w:sz w:val="24"/>
          <w:szCs w:val="24"/>
        </w:rPr>
        <w:t xml:space="preserve"> результаты освоения средней образовательной программы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формированности мировоззрения, соответствующего современному уровню развития науки и общественной практики </w:t>
      </w:r>
    </w:p>
    <w:p>
      <w:pPr>
        <w:pStyle w:val="Default"/>
        <w:rPr/>
      </w:pPr>
      <w:r>
        <w:rPr/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нравственное сознание и поведение на основе усвоения общечеловеческих ценностей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формированности представлений об основных этапах истории математической науки, современных тенденциях её развития и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</w:t>
      </w:r>
      <w:r>
        <w:rPr>
          <w:rStyle w:val="21"/>
          <w:b w:val="false"/>
          <w:sz w:val="24"/>
          <w:szCs w:val="24"/>
        </w:rPr>
        <w:t>средней образовательной программы: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у</w:t>
      </w:r>
      <w:r>
        <w:rPr/>
        <w:t xml:space="preserve">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отовность и способность к самостоятельной информационно-познавательной деятельности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умение планировать и оценивать результаты деятельности, соотносить их с поставленными целями и жизненным опытом, публично представлять её результаты, в том числе с использованием средств информационно-коммуникационных технолог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освоения </w:t>
      </w:r>
      <w:r>
        <w:rPr>
          <w:rStyle w:val="21"/>
          <w:b w:val="false"/>
          <w:sz w:val="24"/>
          <w:szCs w:val="24"/>
        </w:rPr>
        <w:t>средней образовательной программы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Изучение предметной области "Математика: алгебра и начала математического анализа, геометрия " должно обеспечить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формированность представлений о математических понятиях как о важнейших математических моделях, позволяющих описывать и изучать </w:t>
      </w:r>
      <w:r>
        <w:rPr>
          <w:rFonts w:cs="Century Schoolbook" w:ascii="Century Schoolbook" w:hAnsi="Century Schoolbook"/>
        </w:rPr>
        <w:t xml:space="preserve">*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 xml:space="preserve">Введение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мет стереометрии. Аксиомы стереометрии. Определение. Некоторые следствия из аксиом. Аксиомы и теоремы. Доказательство. Решение задач на применение аксиом стереометрии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Параллельность прямых и плоскостей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Параллельность прямых, прямой и плоскости. Параллельные прямые в пространстве. Параллельность трёх прямых. Параллельность прямой и плоскости. Решение задач на параллельность прямой и плоскости. Взаимное расположение прямых в пространстве. Угол между двумя прямыми.Скрещивающиеся прямые. Решение задач. Углы с сонаправленными сторонами. Решение задач. Угол между прямыми. Решение задач. Контрольная работа №1 «Параллельность прямых» Параллельность плоскостей. Признак параллельности двух плоскостей. Доказательство от противного. Пример и контрпример. Свойства параллельных плоскостей. Решение задач.Тетраэдр и параллелепипед.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войства граней и диагоналей параллелепипеда. Задачи на построение сечений. Решение простейших задач на построение сечений тетраэдра и параллелепипеда. Контрольная работа №2 «Параллельность плоскостей»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чёт №1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пендикулярность прямых и плоскостей 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>Перпендикулярность прямой и плоскости. 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ешение задач на перпендикулярность прямой и плоскости.  Перпендикуляр и наклонные. Угол между прямой и плоскостью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Расстояние от точки до плоскости. Расстояние между параллельными плоскостями, между скрещивающимися прямыми. Теорема о трёх перпендикулярах. Теорема, обратная данной. Решение задач на применение теоремы о трёх перпендикулярах. Угол между прямой и плоскостью. Угол между двумя плоскостями.  Двугранный угол. Перпендикулярность плоскостей. </w:t>
      </w:r>
      <w:r>
        <w:rPr>
          <w:rFonts w:cs="Times New Roman" w:ascii="Times New Roman" w:hAnsi="Times New Roman"/>
        </w:rPr>
        <w:t xml:space="preserve">Двугранный угол.  Свойство двугранного угла. Признак перпендикулярности двух плоскостей. Прямоугольный параллелепипед. Свойства прямоугольного параллелепипеда. Решение задач на применение свойств прямоугольного параллелепипеда.  Подготовка к контрольной работе. </w:t>
      </w:r>
      <w:r>
        <w:rPr>
          <w:rFonts w:cs="Times New Roman" w:ascii="Times New Roman" w:hAnsi="Times New Roman"/>
          <w:iCs/>
        </w:rPr>
        <w:t xml:space="preserve">Контрольная работа №3 «Перпендикулярность прямых и плоскостей». </w:t>
      </w:r>
      <w:r>
        <w:rPr>
          <w:rFonts w:cs="Times New Roman" w:ascii="Times New Roman" w:hAnsi="Times New Roman"/>
        </w:rPr>
        <w:t>Зачёт №2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гранники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зма Понятие многогранника. Модели многогранников. Теорема Эйлера. </w:t>
      </w:r>
      <w:r>
        <w:rPr>
          <w:rFonts w:eastAsia="Times New Roman" w:cs="Times New Roman" w:ascii="Times New Roman" w:hAnsi="Times New Roman"/>
        </w:rPr>
        <w:t xml:space="preserve">Призма. Пирамида. Правильные многогранники. </w:t>
      </w:r>
      <w:r>
        <w:rPr>
          <w:rFonts w:cs="Times New Roman" w:ascii="Times New Roman" w:hAnsi="Times New Roman"/>
        </w:rPr>
        <w:t>Призма. Виды призм и их элементы.  Площадь поверхности призмы. Прямая призма. Площадь боковой поверхности прямой призмы. Пирамида. Площадь поверхности пирамиды. Правильная пирамида.  Площадь боковой поверхности правильной пирамиды. Усеченная пирамида.</w:t>
      </w:r>
      <w:r>
        <w:rPr/>
        <w:t xml:space="preserve"> </w:t>
      </w:r>
      <w:r>
        <w:rPr>
          <w:rFonts w:cs="Times New Roman" w:ascii="Times New Roman" w:hAnsi="Times New Roman"/>
        </w:rPr>
        <w:t>Правильные многогранникиПонятие о симметрии в пространстве (центральная, осевая, зеркальная). Понятие правильного многогранника. Развертки некоторых правильных многогранников. Элементы симметрии правильных многогранников. Контрольная работа № 4 «Многогранники». Зачёт №3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ительное повторение курса геометрии 10 класса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нахождение расстояний в пространстве. Задачи на нахождение углов в пространстве. Задачи на вычисление площадей поверхностей многогранников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b/>
        </w:rPr>
        <w:t>Цилиндр, конус, ша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ятие цилиндра. Развёртка цилиндра. Площадь поверхности цилиндра. Решение задач по теме «Цилиндр».  Понятие конуса. Развёртка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Решение задач по готовым чертежам. Контрольная работа №1 по теме «Площади поверхности тел вращения» </w:t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b/>
        </w:rPr>
        <w:t>Объёмы те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Объём прямоугольного параллелепипеда. </w:t>
      </w:r>
      <w:r>
        <w:rPr>
          <w:rFonts w:eastAsia="Times New Roman" w:cs="Times New Roman" w:ascii="Times New Roman" w:hAnsi="Times New Roman"/>
        </w:rPr>
        <w:t xml:space="preserve">Понятие объёма. Объем прямоугольного параллелепипеда. Решение задач по готовым чертежам. Объемы прямой призмы и цилиндра. 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Объемы прямой призмы. Решение задач по теме «Объём прямой призмы» по готовым чертежам. Объём цилиндра. Решение задач по готовым чертежам. Объемы наклонной призмы, пирамиды и конуса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Объемы наклонной призмы. Объём пирамиды. Решение задач по готовым чертежам. Объём усечённой пирамиды. Решение задач по готовым чертежам. Объём конуса. Решение задач по готовым чертежам.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бъем шара и площадь сферы.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ъём шара и его частей. Площадь сферы. Решение задач по готовым чертежам. Решение комбинированных задач на объёмы тел по готовым чертежам. Решение задач на вычисление объёмов многогранников по готовым чертежам.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Контрольная работа №2 по теме «Объёмы тел». 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кторы в пространстве 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онятие вектора в пространстве. Действия над векторами. Понятие вектора. Равенство векторов. Сложение и вычитание векторов. Умножение вектора на число.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Компланарные векторы. Правило параллелепипеда. Разложение вектора по трём некомпланарным векторам. </w:t>
      </w:r>
    </w:p>
    <w:p>
      <w:pPr>
        <w:pStyle w:val="NoSpacing"/>
        <w:ind w:left="-284" w:firstLine="992"/>
        <w:jc w:val="both"/>
        <w:rPr/>
      </w:pPr>
      <w:r>
        <w:rPr>
          <w:rFonts w:cs="Times New Roman" w:ascii="Times New Roman" w:hAnsi="Times New Roman"/>
          <w:b/>
        </w:rPr>
        <w:t>Метод координат в пространств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ординаты точки и координаты вектора. Прямоугольная система координат в пространстве. Координаты вектора. Связь между координатами вектора и координатами точек. Решение задач по теме «Простейшие задачи в координатах». Уравнение сферы. Скалярное произведение векторов. Угол между векторами. Скалярное произведение векторов. Вычисление углов между прямыми и плоскостями. Решение задач по теме «Скалярное произведение векторов». Движения. Центральная симметрия. Осевая симметрия. Зеркальная симметрия. Параллельный перенос. Контрольная работа № 3 по теме «Скалярное произведение векторов. Движения». 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лючительное повторение при подготовке к итоговой аттестации по геометрии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гранники. Призма. Повторение теории и решение задач. Пирамида. Повторение теории и решение задач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вращения. Цилиндр, конус, шар.  Повторение теории и решение задач.  Задачи на вычисление площадей поверхностей тел вращения. Задачи на вычисление объёмов тел вращения.  Решение типовых заданий базового уровня по всем содержательным линиям курса геометрии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ЕОМЕТРИЯ»  10 класс.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48"/>
        <w:gridCol w:w="1106"/>
      </w:tblGrid>
      <w:tr>
        <w:trPr>
          <w:trHeight w:val="51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ведение. Аксиомы стереометрии и их следствия 4 ча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из акси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ксиом стереомет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Аксиомы стереометр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араллельность прямых и плоскостей 18 час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Решение задач на параллельность прямой и плоск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араллельность прямой и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 прямым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угла м/у прямы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Взаимное расположение прямых в пространств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 Признак параллельности двух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 «Параллельность прямых и плоскостей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ерпендикулярность прямых и плоскостей 18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перпендикулярность прямой и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перпендикулярность прямой и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3 перпендикуля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 и плоскост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еорема о трех перпендикуляра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еорема о трех перпендикулярах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 и наклонные. Угол между прямой и плоскостью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лоскост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лоскост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ногогранники 12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лощадь поверхности приз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полной и боковой поверхности приз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Треугольная пирамида. Правильная пирами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рамид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боковой поверхности пирамид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боковой поверхности пирамид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Многогранни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9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 Компланарные век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ек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ект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Вектор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9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еометрия. 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598"/>
        <w:gridCol w:w="840"/>
      </w:tblGrid>
      <w:tr>
        <w:trPr>
          <w:trHeight w:val="5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 (15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 Действия над век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  Действия над век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 Угол между прямой и плоск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 теории и 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«Метод координат в пространств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Метод координат в пространств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 и шар. (17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 сф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: Конус, сфера, ша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Конус, сфера, ша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тел (21)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 Объем прямоугольн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рямой призмы и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Объем многогранник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тел вращ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Объемы те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. Объем ш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пект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пект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ем шара. Площадь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Объем шара» и «Площадь сфе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Теорема о трех перпендикуля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Теорема о трех перпендикуля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Действия над век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ru-RU"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right="0" w:hanging="0"/>
    </w:pPr>
    <w:rPr>
      <w:rFonts w:ascii="Times New Roman" w:hAnsi="Times New Roman" w:eastAsia="Times New Roman" w:cs="Times New Roman"/>
      <w:lang w:val="en-US"/>
    </w:rPr>
  </w:style>
  <w:style w:type="paragraph" w:styleId="Style23">
    <w:name w:val="Перечисление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4">
    <w:name w:val="НОМЕРА"/>
    <w:basedOn w:val="NormalWeb"/>
    <w:qFormat/>
    <w:p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58:00Z</dcterms:created>
  <dc:creator>lh-N28 INTERNET</dc:creator>
  <dc:description/>
  <cp:keywords/>
  <dc:language>en-US</dc:language>
  <cp:lastModifiedBy>школа 00</cp:lastModifiedBy>
  <cp:lastPrinted>2021-09-09T08:46:00Z</cp:lastPrinted>
  <dcterms:modified xsi:type="dcterms:W3CDTF">2021-09-10T08:29:00Z</dcterms:modified>
  <cp:revision>5</cp:revision>
  <dc:subject/>
  <dc:title/>
</cp:coreProperties>
</file>