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рновск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44"/>
        <w:gridCol w:w="3294"/>
      </w:tblGrid>
      <w:tr>
        <w:trPr>
          <w:trHeight w:val="1619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2021 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ститель УВР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сачёва Н.В.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354" w:hanging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2021 г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А.А.</w:t>
            </w:r>
          </w:p>
          <w:p>
            <w:pPr>
              <w:pStyle w:val="Normal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 от</w:t>
            </w:r>
          </w:p>
          <w:p>
            <w:pPr>
              <w:pStyle w:val="Normal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2021 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-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Разработана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ой Н.А.                             учителем  пер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валификационн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Планируемые результаты освоения предмета «Изобразительное искусств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сновной школы учащиеся должны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 класс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создавать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ом работы в конкретном материале (батик, витраж и т. п.)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6 класс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я головы человека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уметь пользоваться начальными правилами линейной и воздушной перспективы;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 клас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художественные материал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Style17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коративно – прикладное искусство в жизни человека»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ие корни народного искусства (8 ч.)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 Убранство русской избы. Внутренний мир русской избы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 Русская народная вышивка. Народный праздничный костюм. Народные праздничные обряды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времен в народном искусстве (8 ч.)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 Искусство Гжели.  Городецкая роспись Хохлома. Жостово. Роспись по металлу. Щепа. Роспись по лубу и дереву. Тиснение и резьба по бересте. Роль народных художественных промыслов в современной жизн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 - человек, общество, время (11 ч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людям украшения. Роль декоративного искусства в жизни древнего общества. Одежда «говорит» о человеке. О чём рассказывают нам гербы и эмблемы. Роль декоративного искусства в жизни человека и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(8 ч.)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 Ты сам - мастер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ое искусство в жизни человека» </w:t>
      </w:r>
    </w:p>
    <w:p>
      <w:pPr>
        <w:pStyle w:val="Style17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зобразительного искус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сновы образного языка  (9 ч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 Художественные материалы. Рисунок - основа изобразительного творчества. Линия и её выразительные возможности. Ритм линий. Пятно как средство выражения. Ритм пятен. Цвет. Основы цветоведения. Цвет в произведениях живописи.  Объёмные изображения в скульптуре. Основы языка изображения.</w:t>
      </w:r>
    </w:p>
    <w:p>
      <w:pPr>
        <w:pStyle w:val="Style17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ших вещей. Натюрморт (7 ч.)</w:t>
      </w:r>
    </w:p>
    <w:p>
      <w:pPr>
        <w:pStyle w:val="Style1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предметного мира - натюрмор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объёма на плоскости и линейная перспектива.  Освещение. Свет и тен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 в графи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в натюрмор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глядываясь в человека. Портрет (11 ч.)</w:t>
      </w:r>
    </w:p>
    <w:p>
      <w:pPr>
        <w:pStyle w:val="Style1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человека - главная тема в искусстве. Конструкция головы человека и её основные пропорции. Изображение головы человека в пространстве. Портрет в скульптуре.  Графический портретный рисунок. Сатирические образы человека. Образные возможности освещения в портрете.  Роль цвета в портрете. Великие портретисты прошлого. Портрет в изобразительном искусстве XX века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остранство. Пейзаж  (8 ч.)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 Изображение пространства. Правила построения перспективы. Воздушная перспектива. Пейзаж - большой мир. Пейзаж настроения. Природа и художник. Пейзаж в русской живописи.  Пейзаж в графике. Городской пейзаж. Выразительные возможности изобразительного искусства. Язык и смысл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зайн и архитектура в жизни человека»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Архитектура и дизайн – конструктивные искусства в ряду пространственных искусств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ник – дизайн – архитектура. Искусство композиции – основа дизайна и архитектуры.  (8 ч.)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мпозиции в конструктивных искусствах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линии и организация пространств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– элемент композиционного творчества. Свободные формы: линии и тоновые пятн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 – строка – текст. Искусство шрифта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е основы макетирования в графическом дизайн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ескрайнем море книг и журналов. Многообразие форм графического дизайна. 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ире вещей и зданий. Художественный язык конструктивных искусств. (8 ч.)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 пространство. От плоскостного изображения к объёмному макету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Взаимосвязь объектов в архитектурном макете. Композиционная организация пространств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: часть и целое. Здание как сочетание различных объёмов. Понятие модуля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архитектурные элементы зд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ота и целесообразность. Вещь как сочетание объёмов и образ времени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материал. Роль и значение материала в конструкции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архитектуре и дизайне. Роль цвета в формотворчестве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и человек. Социальное значение дизайна и архитектуры в жизни человека. (12 ч.)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Город сквозь времена и страны. Образы материальной культуры прошлого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Город сегодня и завтра. Пути развития современной архитектуры и дизай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е пространство города. Город, микрорайон, улица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щь в городе и дома. Городской дизайн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ьер и вещь в доме. Дизайн пространственно-вещной среды интерьера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и архитектура. Организация архитектурно-ландшафтного пространства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– архитектор! Замысел архитектурного проекта и его осуществлени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в зеркале дизайна и архитектуры. Образ жизни и индивидуальное проектирование. (7 ч.)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дом – мой образ жизни. Скажи мне, как ты живёшь, и я скажу, какой у тебя дом.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ьер, который мы создаём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Пугало в огороде, или… Под шёпот фонтанных струй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а, культура и ты. Композиционно-конструктивные принципы дизайна одеж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ют по одёжке. Дизайн современной одеж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портрет на каждый день. Грим и причёска в практике дизайн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уя себя – моделируешь ми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ja-JP"/>
        </w:rPr>
        <w:t xml:space="preserve">   </w:t>
      </w:r>
      <w:r>
        <w:rPr>
          <w:sz w:val="24"/>
          <w:szCs w:val="24"/>
          <w:lang w:eastAsia="ja-JP"/>
        </w:rPr>
        <w:t>«</w:t>
      </w:r>
      <w:r>
        <w:rPr>
          <w:b/>
          <w:sz w:val="24"/>
          <w:szCs w:val="24"/>
          <w:lang w:eastAsia="ja-JP"/>
        </w:rPr>
        <w:t xml:space="preserve">Изобразительное искусство в театре, кино, на телевидении» </w:t>
      </w:r>
    </w:p>
    <w:p>
      <w:pPr>
        <w:pStyle w:val="Normal"/>
        <w:spacing w:lineRule="auto" w:line="276"/>
        <w:jc w:val="both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являются как развитием, так и принципиальным расширением курса визуально-пространственных искусств. ХХ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ы с изобразительными и являются сегодня господствующи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Художник и искусство театра. </w:t>
      </w:r>
      <w:r>
        <w:rPr>
          <w:bCs/>
          <w:color w:val="000000"/>
          <w:sz w:val="24"/>
          <w:szCs w:val="24"/>
        </w:rPr>
        <w:t>Роль изображения в синтетических искусствах</w:t>
      </w:r>
      <w:r>
        <w:rPr>
          <w:b/>
          <w:bCs/>
          <w:i/>
          <w:color w:val="000000"/>
          <w:sz w:val="24"/>
          <w:szCs w:val="24"/>
        </w:rPr>
        <w:t xml:space="preserve"> (8 ч.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Эстафета искусств: от рисунка к фотографии. </w:t>
      </w:r>
      <w:r>
        <w:rPr>
          <w:bCs/>
          <w:sz w:val="24"/>
          <w:szCs w:val="24"/>
        </w:rPr>
        <w:t xml:space="preserve">Эволюция изобразительных искусств и технологий. </w:t>
      </w:r>
      <w:r>
        <w:rPr>
          <w:b/>
          <w:bCs/>
          <w:i/>
          <w:sz w:val="24"/>
          <w:szCs w:val="24"/>
        </w:rPr>
        <w:t>(8 ч.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Фильм – творец и зритель. </w:t>
      </w:r>
      <w:r>
        <w:rPr>
          <w:sz w:val="24"/>
          <w:szCs w:val="24"/>
        </w:rPr>
        <w:t>Что мы знаем  об искусстве кино?</w:t>
      </w:r>
      <w:r>
        <w:rPr>
          <w:b/>
          <w:i/>
          <w:sz w:val="24"/>
          <w:szCs w:val="24"/>
        </w:rPr>
        <w:t xml:space="preserve"> (12 ч.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левидение – пространство культуры?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кран – искусство – зритель</w:t>
      </w:r>
      <w:r>
        <w:rPr>
          <w:b/>
          <w:i/>
          <w:sz w:val="24"/>
          <w:szCs w:val="24"/>
        </w:rPr>
        <w:t xml:space="preserve"> (6 ч.)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Поурочное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29"/>
        <w:gridCol w:w="1768"/>
      </w:tblGrid>
      <w:tr>
        <w:trPr>
          <w:trHeight w:val="43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ind w:hanging="8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6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15" w:after="0"/>
              <w:ind w:firstLine="56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ревние корни народного искусства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pacing w:val="-9"/>
                <w:sz w:val="24"/>
                <w:szCs w:val="24"/>
                <w:lang w:eastAsia="en-US"/>
              </w:rPr>
              <w:t>(8ч)</w:t>
            </w:r>
          </w:p>
        </w:tc>
      </w:tr>
      <w:tr>
        <w:trPr>
          <w:trHeight w:val="8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водное занятие. Инструктаж по Т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ревние образы в народном искусств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ор русской из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ий мир русской из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нструкция, декор предметов народного быта и тру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разы и мотивы в орнаментах русской народной выши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родный праздничный костю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ектная работа «Изготовление бумажной куклы в русском костюм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родные праздничные обряды (обобщение темы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49" w:after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язь времён в народном искусстве (8ч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ревние образы в современных народных игрушк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</w:t>
            </w:r>
          </w:p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скусство Гжели. Истоки и современное развитие промысл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</w:t>
            </w:r>
          </w:p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кусство Городца. Истоки и современное развитие промыс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</w:t>
            </w:r>
          </w:p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кусство Жостова. Истоки и современное развитие промыс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</w:t>
            </w:r>
          </w:p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49" w:after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ор – человек, общество, время (10ч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м людям украш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кор и положение человека в обществ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/И Древнего Кита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ль декоративного искусства в Древнем Египт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/И Древней Гре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стюм эпохи Древней Гре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реческая керами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стюм – знак положения человека в обществе. Д\И Западной Европы эпохи Средневековья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Индивидуально - коллективная работа – создание декоративного панно «В готическом горо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Индивидуально - коллективная работа – создание декоративного панно «Бал во дворц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>
          <w:trHeight w:val="11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</w:t>
            </w:r>
          </w:p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 чем рассказывают герб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здание проекта собственного герба, герба своей семьи, школы,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ль декоративного искусства в жизни человека и общества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(Обобщающий урок-викторин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49" w:after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оративное искусство в современном мире (8ч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ременное выставочное искусств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Пластический язык материала и его роль в создании художественного образ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Творческая интерпретация древних образов народного искусства в работах современных художник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Разработка эскизов коллективных панно и витраж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</w:t>
            </w:r>
          </w:p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ы сам – мастер ДПИ. Создание декоративной работы в материал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общение темы года. Декоративно – прикладное искусство и жизнь челове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3"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43" w:right="-34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30"/>
        <w:gridCol w:w="1770"/>
      </w:tblGrid>
      <w:tr>
        <w:trPr>
          <w:trHeight w:val="30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 xml:space="preserve">урока 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ды изобразительного искусства и основы их образного языка» (9 ч)</w:t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sz w:val="24"/>
                <w:szCs w:val="24"/>
              </w:rPr>
              <w:t>Изобра</w:t>
              <w:softHyphen/>
            </w:r>
            <w:r>
              <w:rPr>
                <w:spacing w:val="-1"/>
                <w:sz w:val="24"/>
                <w:szCs w:val="24"/>
              </w:rPr>
              <w:t xml:space="preserve">зительное искусство </w:t>
            </w:r>
            <w:r>
              <w:rPr>
                <w:bCs/>
                <w:sz w:val="24"/>
                <w:szCs w:val="24"/>
              </w:rPr>
              <w:t xml:space="preserve">в  </w:t>
            </w:r>
            <w:r>
              <w:rPr>
                <w:sz w:val="24"/>
                <w:szCs w:val="24"/>
              </w:rPr>
              <w:t xml:space="preserve">семье </w:t>
            </w:r>
            <w:r>
              <w:rPr>
                <w:spacing w:val="-3"/>
                <w:sz w:val="24"/>
                <w:szCs w:val="24"/>
              </w:rPr>
              <w:t>пластиче</w:t>
            </w:r>
            <w:r>
              <w:rPr>
                <w:spacing w:val="-4"/>
                <w:sz w:val="24"/>
                <w:szCs w:val="24"/>
              </w:rPr>
              <w:t>ских  ис</w:t>
            </w:r>
            <w:r>
              <w:rPr>
                <w:sz w:val="24"/>
                <w:szCs w:val="24"/>
              </w:rPr>
              <w:t>кус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исунок -основа  </w:t>
            </w:r>
            <w:r>
              <w:rPr>
                <w:spacing w:val="-2"/>
                <w:sz w:val="24"/>
                <w:szCs w:val="24"/>
              </w:rPr>
              <w:t>изобрази</w:t>
              <w:softHyphen/>
              <w:t xml:space="preserve">тельного </w:t>
            </w:r>
            <w:r>
              <w:rPr>
                <w:spacing w:val="-1"/>
                <w:sz w:val="24"/>
                <w:szCs w:val="24"/>
              </w:rPr>
              <w:t>творчест</w:t>
              <w:softHyphen/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Линия  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ее   </w:t>
            </w:r>
            <w:r>
              <w:rPr>
                <w:sz w:val="24"/>
                <w:szCs w:val="24"/>
              </w:rPr>
              <w:t>выра</w:t>
              <w:softHyphen/>
              <w:t>зитель</w:t>
              <w:softHyphen/>
              <w:t>ные   воз</w:t>
            </w:r>
            <w:r>
              <w:rPr>
                <w:spacing w:val="-2"/>
                <w:sz w:val="24"/>
                <w:szCs w:val="24"/>
              </w:rPr>
              <w:t>мож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w w:val="69"/>
                <w:sz w:val="28"/>
              </w:rPr>
              <w:t>1ч</w:t>
            </w:r>
          </w:p>
        </w:tc>
      </w:tr>
      <w:tr>
        <w:trPr>
          <w:trHeight w:val="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ятно как </w:t>
            </w:r>
            <w:r>
              <w:rPr>
                <w:spacing w:val="-1"/>
                <w:sz w:val="24"/>
                <w:szCs w:val="24"/>
              </w:rPr>
              <w:t xml:space="preserve">средство </w:t>
            </w:r>
            <w:r>
              <w:rPr>
                <w:spacing w:val="-2"/>
                <w:sz w:val="24"/>
                <w:szCs w:val="24"/>
              </w:rPr>
              <w:t>выраже</w:t>
              <w:softHyphen/>
            </w:r>
            <w:r>
              <w:rPr>
                <w:sz w:val="24"/>
                <w:szCs w:val="24"/>
              </w:rPr>
              <w:t>ния. Ком</w:t>
              <w:softHyphen/>
            </w:r>
            <w:r>
              <w:rPr>
                <w:spacing w:val="-3"/>
                <w:sz w:val="24"/>
                <w:szCs w:val="24"/>
              </w:rPr>
              <w:t xml:space="preserve">позиция </w:t>
            </w:r>
            <w:r>
              <w:rPr>
                <w:spacing w:val="-2"/>
                <w:sz w:val="24"/>
                <w:szCs w:val="24"/>
              </w:rPr>
              <w:t xml:space="preserve">как   ритм </w:t>
            </w:r>
            <w:r>
              <w:rPr>
                <w:sz w:val="24"/>
                <w:szCs w:val="24"/>
              </w:rPr>
              <w:t>пяте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 Ос</w:t>
              <w:softHyphen/>
              <w:t>новы цве</w:t>
            </w:r>
            <w:r>
              <w:rPr>
                <w:spacing w:val="-2"/>
                <w:sz w:val="24"/>
                <w:szCs w:val="24"/>
              </w:rPr>
              <w:t>товед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  в </w:t>
            </w:r>
            <w:r>
              <w:rPr>
                <w:spacing w:val="-3"/>
                <w:sz w:val="24"/>
                <w:szCs w:val="24"/>
              </w:rPr>
              <w:t>произве</w:t>
            </w:r>
            <w:r>
              <w:rPr>
                <w:spacing w:val="-1"/>
                <w:sz w:val="24"/>
                <w:szCs w:val="24"/>
              </w:rPr>
              <w:t xml:space="preserve">дениях </w:t>
            </w:r>
            <w:r>
              <w:rPr>
                <w:spacing w:val="-4"/>
                <w:sz w:val="24"/>
                <w:szCs w:val="24"/>
              </w:rPr>
              <w:t>живопи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Объем</w:t>
              <w:softHyphen/>
            </w:r>
            <w:r>
              <w:rPr>
                <w:sz w:val="24"/>
                <w:szCs w:val="24"/>
              </w:rPr>
              <w:t>ные   изо</w:t>
              <w:softHyphen/>
            </w:r>
            <w:r>
              <w:rPr>
                <w:spacing w:val="-1"/>
                <w:sz w:val="24"/>
                <w:szCs w:val="24"/>
              </w:rPr>
              <w:t xml:space="preserve">бражения </w:t>
            </w:r>
            <w:r>
              <w:rPr>
                <w:sz w:val="24"/>
                <w:szCs w:val="24"/>
              </w:rPr>
              <w:t>в скульп</w:t>
              <w:softHyphen/>
              <w:t>ту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</w:rPr>
              <w:t xml:space="preserve">языка </w:t>
            </w:r>
            <w:r>
              <w:rPr>
                <w:spacing w:val="-2"/>
                <w:sz w:val="24"/>
                <w:szCs w:val="24"/>
              </w:rPr>
              <w:t>изобра</w:t>
              <w:softHyphen/>
            </w:r>
            <w:r>
              <w:rPr>
                <w:spacing w:val="-1"/>
                <w:sz w:val="24"/>
                <w:szCs w:val="24"/>
              </w:rPr>
              <w:t>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наших вещей. Натюрморт ( 7 ч)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удожественное познание: реальность и фантаз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spacing w:val="-4"/>
                <w:sz w:val="24"/>
                <w:szCs w:val="24"/>
              </w:rPr>
              <w:t>предмет</w:t>
              <w:softHyphen/>
            </w:r>
            <w:r>
              <w:rPr>
                <w:spacing w:val="-2"/>
                <w:sz w:val="24"/>
                <w:szCs w:val="24"/>
              </w:rPr>
              <w:t>ного ми</w:t>
              <w:softHyphen/>
              <w:t>ра: на</w:t>
            </w:r>
            <w:r>
              <w:rPr>
                <w:spacing w:val="-3"/>
                <w:sz w:val="24"/>
                <w:szCs w:val="24"/>
              </w:rPr>
              <w:t>тюрмо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рмы, Много</w:t>
              <w:softHyphen/>
              <w:t xml:space="preserve">образие </w:t>
            </w:r>
            <w:r>
              <w:rPr>
                <w:spacing w:val="-1"/>
                <w:sz w:val="24"/>
                <w:szCs w:val="24"/>
              </w:rPr>
              <w:t xml:space="preserve">форм  </w:t>
            </w:r>
            <w:r>
              <w:rPr>
                <w:bCs/>
                <w:spacing w:val="-1"/>
                <w:sz w:val="24"/>
                <w:szCs w:val="24"/>
              </w:rPr>
              <w:t>ок</w:t>
              <w:softHyphen/>
            </w:r>
            <w:r>
              <w:rPr>
                <w:bCs/>
                <w:sz w:val="24"/>
                <w:szCs w:val="24"/>
              </w:rPr>
              <w:t>ружаю</w:t>
            </w:r>
            <w:r>
              <w:rPr>
                <w:bCs/>
                <w:spacing w:val="-3"/>
                <w:sz w:val="24"/>
                <w:szCs w:val="24"/>
              </w:rPr>
              <w:t>щего  ми</w:t>
            </w:r>
            <w:r>
              <w:rPr>
                <w:bCs/>
                <w:sz w:val="24"/>
                <w:szCs w:val="24"/>
              </w:rPr>
              <w:t>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bCs/>
                <w:spacing w:val="-5"/>
                <w:sz w:val="24"/>
                <w:szCs w:val="24"/>
              </w:rPr>
              <w:t xml:space="preserve">объёма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плоско</w:t>
              <w:softHyphen/>
              <w:t xml:space="preserve">сти и </w:t>
            </w:r>
            <w:r>
              <w:rPr>
                <w:sz w:val="24"/>
                <w:szCs w:val="24"/>
              </w:rPr>
              <w:t>ли</w:t>
              <w:softHyphen/>
              <w:t xml:space="preserve">нейная </w:t>
            </w:r>
            <w:r>
              <w:rPr>
                <w:spacing w:val="-2"/>
                <w:sz w:val="24"/>
                <w:szCs w:val="24"/>
              </w:rPr>
              <w:t>перспек</w:t>
              <w:softHyphen/>
            </w:r>
            <w:r>
              <w:rPr>
                <w:sz w:val="24"/>
                <w:szCs w:val="24"/>
              </w:rPr>
              <w:t>ти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</w:t>
              <w:softHyphen/>
            </w:r>
            <w:r>
              <w:rPr>
                <w:spacing w:val="-1"/>
                <w:sz w:val="24"/>
                <w:szCs w:val="24"/>
              </w:rPr>
              <w:t xml:space="preserve">ние.   Свет </w:t>
            </w:r>
            <w:r>
              <w:rPr>
                <w:bCs/>
                <w:sz w:val="24"/>
                <w:szCs w:val="24"/>
              </w:rPr>
              <w:t>и т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</w:t>
            </w:r>
            <w:r>
              <w:rPr>
                <w:bCs/>
                <w:spacing w:val="-1"/>
                <w:sz w:val="24"/>
                <w:szCs w:val="24"/>
              </w:rPr>
              <w:t xml:space="preserve">морт </w:t>
            </w:r>
            <w:r>
              <w:rPr>
                <w:spacing w:val="-1"/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графи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     в натюр</w:t>
              <w:softHyphen/>
              <w:t>мор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глядываясь в человека. Портрет (11 ч)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>
                <w:sz w:val="24"/>
                <w:szCs w:val="24"/>
              </w:rPr>
              <w:t xml:space="preserve">Образ человека  -главная </w:t>
            </w:r>
            <w:r>
              <w:rPr>
                <w:spacing w:val="-1"/>
                <w:sz w:val="24"/>
                <w:szCs w:val="24"/>
              </w:rPr>
              <w:t>тема    ис</w:t>
              <w:softHyphen/>
            </w:r>
            <w:r>
              <w:rPr>
                <w:sz w:val="24"/>
                <w:szCs w:val="24"/>
              </w:rPr>
              <w:t>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Конст</w:t>
              <w:softHyphen/>
              <w:t xml:space="preserve">рукция Головы </w:t>
            </w:r>
            <w:r>
              <w:rPr>
                <w:spacing w:val="-1"/>
                <w:sz w:val="24"/>
                <w:szCs w:val="24"/>
              </w:rPr>
              <w:t xml:space="preserve">человека </w:t>
            </w:r>
            <w:r>
              <w:rPr>
                <w:sz w:val="24"/>
                <w:szCs w:val="24"/>
              </w:rPr>
              <w:t>и её про</w:t>
              <w:softHyphen/>
              <w:t>пор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Графиче</w:t>
              <w:softHyphen/>
            </w:r>
            <w:r>
              <w:rPr>
                <w:sz w:val="24"/>
                <w:szCs w:val="24"/>
              </w:rPr>
              <w:t xml:space="preserve">ский </w:t>
            </w:r>
            <w:r>
              <w:rPr>
                <w:spacing w:val="-2"/>
                <w:sz w:val="24"/>
                <w:szCs w:val="24"/>
              </w:rPr>
              <w:t>портрет</w:t>
              <w:softHyphen/>
            </w:r>
            <w:r>
              <w:rPr>
                <w:sz w:val="24"/>
                <w:szCs w:val="24"/>
              </w:rPr>
              <w:t>ный    ри</w:t>
              <w:softHyphen/>
              <w:t>сунок    и вырази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сть </w:t>
            </w:r>
            <w:r>
              <w:rPr>
                <w:sz w:val="24"/>
                <w:szCs w:val="24"/>
              </w:rPr>
              <w:t>образа челове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Портрет в </w:t>
            </w:r>
            <w:r>
              <w:rPr>
                <w:sz w:val="24"/>
                <w:szCs w:val="24"/>
              </w:rPr>
              <w:t>граф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ртрет в</w:t>
            </w:r>
            <w:r>
              <w:rPr>
                <w:sz w:val="24"/>
                <w:szCs w:val="24"/>
              </w:rPr>
              <w:t xml:space="preserve"> скульп</w:t>
              <w:softHyphen/>
              <w:t>ту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</w:t>
              <w:softHyphen/>
              <w:t xml:space="preserve">ческие образы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Образные </w:t>
            </w:r>
            <w:r>
              <w:rPr>
                <w:sz w:val="24"/>
                <w:szCs w:val="24"/>
              </w:rPr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ртрет в </w:t>
            </w:r>
            <w:r>
              <w:rPr>
                <w:spacing w:val="-4"/>
                <w:sz w:val="24"/>
                <w:szCs w:val="24"/>
              </w:rPr>
              <w:t>живопи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</w:t>
            </w:r>
            <w:r>
              <w:rPr>
                <w:spacing w:val="-4"/>
                <w:sz w:val="24"/>
                <w:szCs w:val="24"/>
              </w:rPr>
              <w:t>портрет</w:t>
            </w:r>
            <w:r>
              <w:rPr>
                <w:bCs/>
                <w:sz w:val="24"/>
                <w:szCs w:val="24"/>
              </w:rPr>
              <w:t xml:space="preserve">исты. </w:t>
            </w:r>
            <w:r>
              <w:rPr>
                <w:sz w:val="24"/>
                <w:szCs w:val="24"/>
              </w:rPr>
              <w:t>Художники – наши земля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ы   в </w:t>
            </w:r>
            <w:r>
              <w:rPr>
                <w:spacing w:val="-1"/>
                <w:sz w:val="24"/>
                <w:szCs w:val="24"/>
              </w:rPr>
              <w:t>изобрази</w:t>
              <w:softHyphen/>
            </w:r>
            <w:r>
              <w:rPr>
                <w:sz w:val="24"/>
                <w:szCs w:val="24"/>
              </w:rPr>
              <w:t xml:space="preserve">тельном </w:t>
            </w:r>
            <w:r>
              <w:rPr>
                <w:spacing w:val="-2"/>
                <w:sz w:val="24"/>
                <w:szCs w:val="24"/>
              </w:rPr>
              <w:t>искусств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странство. Пейзаж  ( 8ч)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линейной и воздушной перспектив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5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– настро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4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в творчестве художников До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  <w:softHyphen/>
            </w:r>
            <w:r>
              <w:rPr>
                <w:bCs/>
                <w:spacing w:val="-1"/>
                <w:sz w:val="24"/>
                <w:szCs w:val="24"/>
              </w:rPr>
              <w:t>ской пей</w:t>
              <w:softHyphen/>
            </w:r>
            <w:r>
              <w:rPr>
                <w:bCs/>
                <w:sz w:val="24"/>
                <w:szCs w:val="24"/>
              </w:rPr>
              <w:t>з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bCs/>
                <w:spacing w:val="-5"/>
                <w:sz w:val="24"/>
                <w:szCs w:val="24"/>
              </w:rPr>
              <w:t>изобрази</w:t>
              <w:softHyphen/>
            </w:r>
            <w:r>
              <w:rPr>
                <w:bCs/>
                <w:spacing w:val="-8"/>
                <w:sz w:val="24"/>
                <w:szCs w:val="24"/>
              </w:rPr>
              <w:t xml:space="preserve">тельного </w:t>
            </w:r>
            <w:r>
              <w:rPr>
                <w:bCs/>
                <w:sz w:val="24"/>
                <w:szCs w:val="24"/>
              </w:rPr>
              <w:t>искусст</w:t>
              <w:softHyphen/>
            </w:r>
            <w:r>
              <w:rPr>
                <w:bCs/>
                <w:spacing w:val="-5"/>
                <w:sz w:val="24"/>
                <w:szCs w:val="24"/>
              </w:rPr>
              <w:t xml:space="preserve">ва.   Язык </w:t>
            </w:r>
            <w:r>
              <w:rPr>
                <w:bCs/>
                <w:sz w:val="24"/>
                <w:szCs w:val="24"/>
              </w:rPr>
              <w:t>и смыс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793"/>
        <w:gridCol w:w="1768"/>
      </w:tblGrid>
      <w:tr>
        <w:trPr>
          <w:trHeight w:val="49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часов</w:t>
            </w:r>
          </w:p>
        </w:tc>
      </w:tr>
      <w:tr>
        <w:trPr>
          <w:trHeight w:val="25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4"/>
                <w:szCs w:val="24"/>
                <w:lang w:eastAsia="hi-IN" w:bidi="hi-IN"/>
              </w:rPr>
              <w:t xml:space="preserve">Раздел 1. </w:t>
            </w:r>
            <w:r>
              <w:rPr>
                <w:rFonts w:eastAsia="SimSun;宋体" w:cs="Mangal"/>
                <w:b/>
                <w:sz w:val="24"/>
                <w:szCs w:val="24"/>
                <w:lang w:eastAsia="hi-IN" w:bidi="hi-IN"/>
              </w:rPr>
              <w:t xml:space="preserve">Архитектура и дизайн – конструктивные искусства в ряду пространственных искусств. Мир, который создаёт человек. </w:t>
            </w:r>
            <w:r>
              <w:rPr>
                <w:rFonts w:eastAsia="SimSun;宋体" w:cs="Mangal"/>
                <w:b/>
                <w:i/>
                <w:sz w:val="24"/>
                <w:szCs w:val="24"/>
                <w:lang w:eastAsia="hi-IN" w:bidi="hi-IN"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8ч)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ы композиции в конструктивных искусст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ия, контраст и выразительность плоскостной композиции, или «Внесём порядок в хаос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7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ые линии и организация простран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итм и движение, разреженность и сгущённость.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Цвет – элемент композиционного творчества. Свободные формы: линии и тоновые пятна.</w:t>
            </w: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 Сближенность цветов и контрас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уква – строка - текст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кусство шрифта. Буква как изобразительно смысловой символ звука. Буква и искусство шрифта, «архитектура» шрифта, шрифтовые гарнитур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9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уква – строка - текст.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усство шрифта.Понимание печатного слова, типографской строки как элементов плоскостной композиции. Логоти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гда текст и изображение вме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озиционные основы макетирования в графическом дизай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бескрайнем море книг и журнал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ногообразие форм графического дизайна</w:t>
            </w:r>
            <w:r>
              <w:rPr>
                <w:rFonts w:eastAsia="Calibri"/>
                <w:sz w:val="24"/>
                <w:szCs w:val="24"/>
                <w:lang w:eastAsia="en-US"/>
              </w:rPr>
              <w:t>. Соединение текста и изобра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8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бескрайнем море книг и журнал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ногообразие форм графического дизай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лажная композиция: образность и технолог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eastAsia="SimSun;宋体" w:cs="Mangal"/>
                <w:b/>
                <w:bCs/>
                <w:sz w:val="24"/>
                <w:szCs w:val="24"/>
                <w:lang w:eastAsia="hi-IN" w:bidi="hi-IN"/>
              </w:rPr>
              <w:t xml:space="preserve">Раздел 2. </w:t>
            </w:r>
            <w:r>
              <w:rPr>
                <w:rFonts w:eastAsia="SimSun;宋体" w:cs="Mangal"/>
                <w:b/>
                <w:sz w:val="24"/>
                <w:szCs w:val="24"/>
                <w:lang w:eastAsia="hi-IN" w:bidi="hi-IN"/>
              </w:rPr>
              <w:t>В мире вещей и зданий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Художественный язык конструктивных искус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8ч)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кт и пространство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плоскостн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ображения к объёмному макету. Композиция плоскостная и пространственна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связь объектов в архитектурном макете. Вспомогательные соединительные элементы в пространственной композиции. Дизай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нструкция: часть и целое. </w:t>
            </w:r>
            <w:r>
              <w:rPr>
                <w:rFonts w:eastAsia="Calibri"/>
                <w:sz w:val="24"/>
                <w:szCs w:val="24"/>
                <w:lang w:eastAsia="en-US"/>
              </w:rPr>
              <w:t>Здание как сочетание различных объёмов. Понятие модуля. Деталь и цело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жнейшие архитектурные элементы здания. Выявление горизонтальных, вертикальных, наклонных элементов, входящих в их структур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жнейшие архитектурные элементы здания. (перекрытия, стены, окна, двери, крыша, а также арки, купола, своды, колонны и др.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ота и целесообразность.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щь ка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четание объёмов и образ времени. Вещь ка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 действительности и времен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и материал. (бытовая аудиотехника от деревя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пусов к пластиковым обтекаемым формам и т. д.)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вет в архитектуре и дизайне.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ль цвета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формотворчестве. Отличие роли цвета в живописи от его назначения в конструктивных искусств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sz w:val="24"/>
                <w:szCs w:val="24"/>
                <w:lang w:eastAsia="hi-IN" w:bidi="hi-IN"/>
              </w:rPr>
              <w:t>Раздел 3. Город и человек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eastAsia="SimSun;宋体" w:cs="Mangal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24"/>
                <w:szCs w:val="24"/>
                <w:lang w:eastAsia="hi-IN" w:bidi="hi-IN"/>
              </w:rPr>
              <w:t>Социальное значение дизайна и архитектуры в жизни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SimSun;宋体" w:cs="Mangal"/>
                <w:b/>
                <w:bCs/>
                <w:i/>
                <w:sz w:val="24"/>
                <w:szCs w:val="24"/>
                <w:lang w:eastAsia="hi-IN" w:bidi="hi-IN"/>
              </w:rPr>
              <w:t>(12ч)</w:t>
            </w:r>
          </w:p>
          <w:p>
            <w:pPr>
              <w:pStyle w:val="Normal"/>
              <w:spacing w:before="0" w:after="200"/>
              <w:rPr>
                <w:rFonts w:eastAsia="Calibri" w:cs="Mangal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hi-IN"/>
              </w:rPr>
            </w:pPr>
            <w:r>
              <w:rPr>
                <w:rFonts w:eastAsia="Calibri" w:cs="Mangal"/>
                <w:b/>
                <w:bCs/>
                <w:i/>
                <w:color w:val="000000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род сквозь времена и страны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ой культуры прошлого. Образ и стиль. Смена стилей как отражение эволюции образа жизни, сознания люд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род сквозь времена и страны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ой культуры прошлого. Архитектура народного жилища. Храмовая архитектура. Частный дом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род сегодня и завтра.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и развития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ой архитектуры и дизайн. Архитектурная и градостроительная революция XX ве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род сегодня и завтра.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и развит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hi-IN" w:bidi="hi-IN"/>
              </w:rPr>
              <w:t>современной архитек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туры и дизайн. Современные поиски новой эстетики архитектурного решения в градостроительстве.</w:t>
            </w:r>
            <w:r>
              <w:rPr>
                <w:rFonts w:eastAsia="SimSun;宋体" w:cs="Mangal"/>
                <w:b/>
                <w:color w:val="000000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ивое пространство города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, микрорайон, улица. Исторические формы планировки городской среды и их связь с образом жизни люд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ивое пространство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, микрорайон, улица. Роль цвета в формировании пространства. Цветовая среда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ещь в городе и дома.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й дизайн. Неповторимость старинных кварталов и кварталы жилья. Роль малой архитек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ещь в городе и дома.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й дизайн. Устройство пешеходных зон в городах, установка городской мебели , киосков, информационных блоков, блоков локального озеленения и т. 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терьер и вещь в доме. Дизай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о-вещной среды интерьера. Дизайнерские детали интерьера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рода и архитектура.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рхитектурно-ландшафтного пространства. Город в единстве с ландшафтно-парковой средо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рода и архитектура.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рхитектурно-ландшафтного пространства(лес, водоём, дорога, газон и т.д.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ы -  архитектор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ысел архитектурного проекта и его осуществление. Реализация в процессе коллективного макетирования чувства красоты архитектурно-смысловой логики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7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4. Человек в зеркале дизайна и архитектуры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eastAsia="hi-IN" w:bidi="hi-IN"/>
              </w:rPr>
              <w:t xml:space="preserve">Образ человека и индивидуальное проектирование </w:t>
            </w:r>
            <w:r>
              <w:rPr>
                <w:rFonts w:eastAsia="SimSun;宋体"/>
                <w:b/>
                <w:bCs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6 ч)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ой дом - мой образ жизни. </w:t>
            </w:r>
            <w:r>
              <w:rPr>
                <w:rFonts w:eastAsia="Calibri"/>
                <w:sz w:val="24"/>
                <w:szCs w:val="24"/>
                <w:lang w:eastAsia="en-US"/>
              </w:rPr>
              <w:t>Скаж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не, как ты живёшь, и я скажу, какой у тебя дома. Мой дом - мой образ жизн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ьер, который мы создаём. Стиль и эклектика. Функциональная красота или роскошь предметного наполнения интерьера (мебель, бытовое оборудование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гало в огороде, или… Под шёпот фонтанных струй. Малые архитектурные формы сада: беседка, бельведер, пергола, ограда и пр. Водоёмы и мини-пру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да, культура и 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озиционно конструктивные принципы дизайна одежды. Законы композиции в одежде. Силуэт, линия, фасо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ают по одёжке. Возраст и мода. «Быть или казаться?» Самоутверждение и знаковость в мод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портрет на каждый день. Макияж дневной, вечерний и карнавальный. Моделируя себя - моделируешь мир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(обобщение тем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</w:tr>
      <w:tr>
        <w:trPr>
          <w:trHeight w:val="4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зобразительное искусство» 8класс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 В ТЕАТРЕ, КИНО И 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 xml:space="preserve">ТЕЛЕВИДЕНИИ - </w:t>
      </w:r>
      <w:r>
        <w:rPr>
          <w:b/>
          <w:sz w:val="24"/>
          <w:szCs w:val="24"/>
          <w:lang w:eastAsia="ja-JP"/>
        </w:rPr>
        <w:t>35 ч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276"/>
      </w:tblGrid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часов</w:t>
            </w:r>
          </w:p>
        </w:tc>
      </w:tr>
      <w:tr>
        <w:trPr>
          <w:trHeight w:val="643" w:hRule="exac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удожник и искусство театра. 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оль изображения в синтетических искусства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кусство зримых образов.</w:t>
            </w:r>
            <w:r>
              <w:rPr>
                <w:sz w:val="24"/>
                <w:szCs w:val="24"/>
              </w:rPr>
              <w:t xml:space="preserve"> Изображение в театре и к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вда и магия театра.</w:t>
            </w:r>
            <w:r>
              <w:rPr>
                <w:sz w:val="24"/>
                <w:szCs w:val="24"/>
              </w:rPr>
              <w:t xml:space="preserve"> Театральное искусство и художник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граничное пространство сцены.</w:t>
            </w:r>
            <w:r>
              <w:rPr>
                <w:sz w:val="24"/>
                <w:szCs w:val="24"/>
              </w:rPr>
              <w:t xml:space="preserve"> Сценография — особый вид художествен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63550</wp:posOffset>
                      </wp:positionH>
                      <wp:positionV relativeFrom="page">
                        <wp:posOffset>3810</wp:posOffset>
                      </wp:positionV>
                      <wp:extent cx="4067810" cy="274955"/>
                      <wp:effectExtent l="0" t="635" r="0" b="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6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f" o:allowincell="f" style="position:absolute;margin-left:36.5pt;margin-top:0.3pt;width:320.25pt;height:21.6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ценография — искусство и произ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Тайны актёрского перевоплощен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стюм, грим и маска, или Магическое «если 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ривет  от  Карабаса - Барабаса! </w:t>
            </w:r>
            <w:r>
              <w:rPr>
                <w:sz w:val="24"/>
                <w:szCs w:val="24"/>
              </w:rPr>
              <w:t>Художник в театре ку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ретий  звоно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пектакль: от замысла к воплощ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ретий  звоно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пектакль: от замысла к воплощению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    </w:t>
            </w:r>
            <w:r>
              <w:rPr>
                <w:b/>
                <w:bCs/>
                <w:sz w:val="24"/>
                <w:szCs w:val="24"/>
              </w:rPr>
              <w:t xml:space="preserve">Эстафета искусств: от рисунка к фотографии.       </w:t>
            </w:r>
            <w:r>
              <w:rPr>
                <w:b/>
                <w:bCs/>
                <w:i/>
                <w:sz w:val="24"/>
                <w:szCs w:val="24"/>
              </w:rPr>
              <w:t>Эволюция изобразительных искусств и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Фотография - взгляд, сохранённый навсегд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отография - новое изображение ре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амота фотокомпозиции и съёмк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нова операторского мастерства: умение видеть и выбир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тография — искусство светопис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ещь: свет и фактур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«На фоне Пушкина снимается семейство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усство фотопейзажа и интерь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ловек на фотографи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ператорское мастерство фотопортр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Событие в кадре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усство фоторепор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Фотография и компьюте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кумент или фальсификация: факт его компьютерная трак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Фотография и компьюте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кумент или фальсификация: факт его компьютерная трак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Фильм – творец и зритель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мы знаем  об искусстве кино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голосый язык экрана. </w:t>
            </w:r>
            <w:r>
              <w:rPr>
                <w:sz w:val="24"/>
                <w:szCs w:val="24"/>
              </w:rPr>
              <w:t>Синтетическая природа фильма и монтаж. Пространство и время в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голосый язык экран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тическая природа фильма и монтаж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Художник — режиссёр — операто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удожественное творчество в игровом фильме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Художник — режиссёр — оператор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Художественное творчество в игровом фил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Cs/>
                <w:sz w:val="24"/>
                <w:szCs w:val="24"/>
              </w:rPr>
              <w:t>От большого экрана к твоему видео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збука кино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- «рассказ в картин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лощение замы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Бесконечный мир кинематографа.</w:t>
            </w:r>
            <w:r>
              <w:rPr>
                <w:sz w:val="24"/>
                <w:szCs w:val="24"/>
              </w:rPr>
              <w:t>Искусство анимации или когда художник больше, чем худо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Бесконечный мир кинематографа.</w:t>
            </w:r>
            <w:r>
              <w:rPr>
                <w:sz w:val="24"/>
                <w:szCs w:val="24"/>
              </w:rPr>
              <w:t>Искусство анимации или когда художник больше, чем худо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Телевидение — пространство культуры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кран — искусство — з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видение и документальное кино. </w:t>
            </w:r>
            <w:r>
              <w:rPr>
                <w:sz w:val="24"/>
                <w:szCs w:val="24"/>
              </w:rPr>
              <w:t>Телевизионная документалистика: от видеосюжета до телерепор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Жизнь  врасплох,  или  Киноглаз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инонаблюдение – основа документального видеотворчества.Видеоэтюд в пейзаже и в портр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левидение, видео, Интернет… Что дальше?</w:t>
            </w:r>
            <w:r>
              <w:rPr>
                <w:sz w:val="24"/>
                <w:szCs w:val="24"/>
              </w:rPr>
              <w:t>Современные формы экран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 царстве  кривых  зеркал,  или  Вечные  истины  искусства</w:t>
            </w:r>
            <w:r>
              <w:rPr>
                <w:bCs/>
                <w:iCs/>
                <w:sz w:val="24"/>
                <w:szCs w:val="24"/>
              </w:rPr>
              <w:t>. Роль визуально – зрелищных искусств в жизни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– зритель – соврем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– зритель – соврем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5:00Z</dcterms:created>
  <dc:creator>DEN</dc:creator>
  <dc:description/>
  <cp:keywords/>
  <dc:language>en-US</dc:language>
  <cp:lastModifiedBy>User</cp:lastModifiedBy>
  <dcterms:modified xsi:type="dcterms:W3CDTF">2021-09-07T06:47:00Z</dcterms:modified>
  <cp:revision>4</cp:revision>
  <dc:subject/>
  <dc:title/>
</cp:coreProperties>
</file>