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 – источник жизни на земле»!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а улице еще лежит снег, а по календарю уже весна! И это прекрасное время года открывает женский праздник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«Мама – источник жизни на земле и доброты»!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Эти слова о матери звучат в душе каждого человека: и ребенка, и  взрослого. Поэтому в преддверии праздника всем людям хочется сделать что-то особенное, хорошее, приятное для своих самых дорогих людей. В этот праздник, в  Международный женский день каждый человек должен поздравить своих самых близких женщин – маму и бабушку, ведь они всю жизнь отдают нам свои тепло, любовь и заботу.</w:t>
      </w:r>
    </w:p>
    <w:p>
      <w:pPr>
        <w:pStyle w:val="Style15"/>
        <w:jc w:val="both"/>
        <w:rPr/>
      </w:pPr>
      <w:r>
        <w:rPr/>
        <w:t xml:space="preserve"> </w:t>
      </w:r>
      <w:r>
        <w:rPr/>
        <w:t>7  марта в нашем детском саду прошел утренник, посвященный Дню 8  Март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Праздник 8 Марта в детском саду – это отличная возможность для детишек продемонстрировать свои таланты и порадовать родных. Дети пели песни, исполняли стихотворения о маме, танцевали, играли в различные игры и т.д. Праздник, несомненно, привнес в жизнь детского сада атмосферу весенней радости и счасть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Дорогие мамы! Мы еще раз сердечно поздравляем Вас с праздником, желаем Вам здоровья и самого лучшего, что есть в этом мире – это любви своих детей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От всего сердца желаем Вам здоровья и материнского счастья, мужества и надежды, благополучия и достатка, света, радости, добра и тепла Вашему дому, счастья и здоровья Вашим детям, внукам, родным, близким и всем, кто Вам дорог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/>
        <w:drawing>
          <wp:inline distT="0" distB="0" distL="0" distR="0">
            <wp:extent cx="868045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/>
        <w:drawing>
          <wp:inline distT="0" distB="0" distL="0" distR="0">
            <wp:extent cx="790956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0:00Z</dcterms:created>
  <dc:creator>Admin</dc:creator>
  <dc:description/>
  <cp:keywords/>
  <dc:language>en-US</dc:language>
  <cp:lastModifiedBy>Admin</cp:lastModifiedBy>
  <dcterms:modified xsi:type="dcterms:W3CDTF">2019-03-19T13:27:00Z</dcterms:modified>
  <cp:revision>4</cp:revision>
  <dc:subject/>
  <dc:title>«Мама – источник жизни на земле»</dc:title>
</cp:coreProperties>
</file>