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p>
      <w:pPr>
        <w:pStyle w:val="Normal"/>
        <w:jc w:val="center"/>
        <w:rPr/>
      </w:pPr>
      <w:r>
        <w:rPr/>
        <w:t>Терновск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Согласовано:                                                  Утверждено:</w:t>
      </w:r>
    </w:p>
    <w:p>
      <w:pPr>
        <w:pStyle w:val="Normal"/>
        <w:rPr/>
      </w:pPr>
      <w:r>
        <w:rPr/>
        <w:t>на заседании                                                                 зам. директора по УВР                                 Директор школы</w:t>
      </w:r>
    </w:p>
    <w:p>
      <w:pPr>
        <w:pStyle w:val="Normal"/>
        <w:rPr/>
      </w:pPr>
      <w:r>
        <w:rPr/>
        <w:t>Педагогического совета                                              Косачева Н.В.                                                 Деев А.А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___»_________2019 г.                          </w:t>
      </w:r>
    </w:p>
    <w:p>
      <w:pPr>
        <w:pStyle w:val="Normal"/>
        <w:rPr/>
      </w:pPr>
      <w:r>
        <w:rPr/>
        <w:t xml:space="preserve"> №</w:t>
      </w:r>
      <w:r>
        <w:rPr/>
        <w:t xml:space="preserve">___ от «___»_______2019г.                                                              </w:t>
        <w:softHyphen/>
        <w:softHyphen/>
        <w:softHyphen/>
        <w:softHyphen/>
        <w:softHyphen/>
        <w:t xml:space="preserve">                                           Приказ № ______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____» __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Летуновской Светланой Викторов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учителем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19 год</w:t>
      </w:r>
    </w:p>
    <w:p>
      <w:pPr>
        <w:pStyle w:val="Normal"/>
        <w:shd w:fill="FFFFFF" w:val="clear"/>
        <w:autoSpaceDE w:val="false"/>
        <w:ind w:left="567" w:right="282" w:hanging="284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ind w:left="567" w:right="282" w:hanging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left="567" w:right="282" w:hanging="284"/>
        <w:jc w:val="both"/>
        <w:rPr>
          <w:rFonts w:eastAsia="Calibri"/>
          <w:b/>
          <w:b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бочая программа по окружающему миру для 3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основной образовательной программы ОУ, </w:t>
      </w:r>
      <w:r>
        <w:rPr/>
        <w:t>К</w:t>
      </w:r>
      <w:r>
        <w:rPr>
          <w:rFonts w:eastAsia="Calibri"/>
        </w:rPr>
        <w:t xml:space="preserve">онцепции духовно-нравственного развития и воспитания личности гражданина России </w:t>
      </w:r>
      <w:r>
        <w:rPr/>
        <w:t>и программы «Окружающий мир» автора А.А. Плешакова. Программа соответствует УМК «Школа России» и рассчитана на 2 часа в неделю. Всего 68часов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left="567" w:firstLine="567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  <w:u w:val="single"/>
        </w:rPr>
        <w:t>личностных результатов</w:t>
      </w:r>
      <w:r>
        <w:rPr>
          <w:b/>
          <w:bCs/>
        </w:rPr>
        <w:t xml:space="preserve"> </w:t>
      </w:r>
      <w:r>
        <w:rPr/>
        <w:t>начального об</w:t>
        <w:softHyphen/>
        <w:t>разования, а именно:</w:t>
      </w:r>
    </w:p>
    <w:p>
      <w:pPr>
        <w:pStyle w:val="Normal"/>
        <w:ind w:left="567"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  <w:u w:val="single"/>
        </w:rPr>
        <w:t>метапредметных результатов</w:t>
      </w:r>
      <w:r>
        <w:rPr>
          <w:b/>
          <w:bCs/>
        </w:rPr>
        <w:t xml:space="preserve">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567"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567"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u w:val="single"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ind w:left="567" w:firstLine="567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shd w:fill="FFFFFF" w:val="clear"/>
        <w:ind w:left="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>Как устроен мир</w:t>
      </w:r>
      <w:r>
        <w:rPr/>
        <w:t xml:space="preserve">.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          </w:t>
      </w:r>
      <w:r>
        <w:rPr/>
        <w:t>Природа, ее разнообразие. Растения, животные, грибы, бактерии – царства живой природы. Связи в природе (между неживой и живой         природой растениями и животными и т. д.). Роль природы в жизни люде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Экскурсия: Что нас окружает?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оект: «Богатства, отданные людям»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Эта удивительная природ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Животные, их разнообразие. Группы животных (насекомые,   рыбы,   земноводные,   пресмыкающиеся,   птицы,   звери и др.)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Экскурсии: Разнообразие растений. Разнообразие животных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актические работы: 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Мы и наше здоровье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Дыхательная и кровеносная системы, их роль в организме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актические работы: Знакомство с внешним строением кожи. Подсчет ударов пульса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Наша безопасность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Экскурсия: Дорожные знаки в окрестностях школ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  <w:t>Чему учит экономик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актические работы: 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>Путешествие по городам и странам</w:t>
      </w:r>
      <w:r>
        <w:rPr/>
        <w:t xml:space="preserve">.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траны, граничащие с Россией, – наши ближайшие сосед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Проект «Музей путешествий».</w:t>
      </w:r>
    </w:p>
    <w:p>
      <w:pPr>
        <w:pStyle w:val="Normal"/>
        <w:shd w:fill="FFFFFF" w:val="clear"/>
        <w:ind w:left="567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тическое планирование 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291"/>
        <w:gridCol w:w="2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аздел 1. Как устроен мир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1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здел 2. Эта удивительная природа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здел 3. Мы и наше здоровье </w:t>
            </w:r>
          </w:p>
          <w:p>
            <w:pPr>
              <w:pStyle w:val="TextBody"/>
              <w:ind w:left="567" w:firstLine="708"/>
              <w:jc w:val="both"/>
              <w:rPr>
                <w:sz w:val="24"/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здел 4. Наша безопасность </w:t>
            </w:r>
          </w:p>
          <w:p>
            <w:pPr>
              <w:pStyle w:val="TextBody"/>
              <w:ind w:left="567" w:firstLine="708"/>
              <w:jc w:val="both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здел 5. Чему учит экономика </w:t>
            </w:r>
          </w:p>
          <w:p>
            <w:pPr>
              <w:pStyle w:val="TextBody"/>
              <w:ind w:left="567" w:firstLine="708"/>
              <w:jc w:val="both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Проект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Раздел 6. Путешествие по городам и странам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ект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8 ч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6238"/>
        <w:gridCol w:w="1794"/>
        <w:gridCol w:w="49"/>
        <w:gridCol w:w="2077"/>
        <w:gridCol w:w="49"/>
        <w:gridCol w:w="2928"/>
      </w:tblGrid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Как устроен мир. (7 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. Ценность природы для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. Как классифицируют объекты природы. Биология – наука о живой природе. Царства живой природы (растения, грибы, бактерии, животные). Ценность природы для люд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часть природы. Отличия человека от других живых существ. Внутренний мир человека. Ступеньки познания человеком окружающего м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ши проекты: «Богатства, отданные людям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член общества. Человечество. Семья  как часть общества, многообразие народов Земли. Страна (государство). Символы государства. Глава государства. Представление о гражданстве. Мы – граждане Росс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к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. 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опасности! Охрана прир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лияние человека на природу. Морская корова, странствующий  голубь - примеры исчезнувших животных  по вине человека .Охрана природы. Заповедники и национальные парки – особо охраняемые территор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Как устроен мир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Эта удивительная природа. (19 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, вещества, части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раздела. Естественные и искусственные тела. Твердые, жидкие, газообразны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– наука о веществах. Наиболее распространенные в быту вещества (соль , сахар, крахмал, кислоты). Кислотные дожд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 и его охр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как смесь газов. Свойства воздуха. Охрана чистоты возду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как вещество. Значение воды для жизни на Земле. Свойства во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я и круговорот воды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те воду!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. Источники загрязнения воды. Меры по охране чистоты воды и её экономному использов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очва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верхний плодородный слой земли. Состав почв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: водоросли, мхи, папоротники, хвойные, цветковые. Ботаника – наука о растения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лнце, растения и мы с ва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и питание растений, связи между растениями и окружающей средой. Роль растений в жизни животных и  челове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. Роль насекомых в опылении растений. Приспособленность растений к разным способам распространения семян. Развитие растений из семя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рана растений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нообразие животных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ого мира, классификация животных: черви, моллюски, иглокожие, ракообразные, паукообразные.  Насекомые, рыбы, земноводные, пресмыкающиеся, птицы, звери. Зоология – наука о животны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Кто что ест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животных к добыванию пищи, защите от вра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и проекты: «Разнообразие природы родного края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храна животных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отрицательного воздействия человека на мир животных. Исчезающие и редкие животные, внесенные в Красную книгу. Правила поведения в природе. Меры по охране животного мир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арстве грибов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рибов. Строение шляпочных грибов. Взаимосвязи грибов с деревьями. Съедобные и несъедобные грибы, ядовитые грибы. Правила сбора гриб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бобщение знаний по теме: «Эта удивительная природа». 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ы и наше здоровье. (10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рганизм человека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. Гигиена как науки. Понятие об органах, системе органов тела человека: нервная, кровеносная, пищеваритель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рганы чувств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, уши нос, язык, кожа, их рол в восприятии мира. Гигиена органов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адёжная защита организма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как орган защиты от повреждений и внешних воздействий. Свойства кожи, Гигиена кожных покровов. Первая помощь при  обмораживании, ожогах, ранах, ушиб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ора тела и движение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– двигательная система, ее роль в организме человека, осанка, важность выработки и сохранения правильной осанк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Наше питание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тельные вещества, необходимые организму ( белки, жиры,  углеводы, витамины), продукты, в которых они содержатся . Пищеварительная система, ее строение и функционирование. Гигиена питания. </w:t>
            </w:r>
          </w:p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и проекты: «Школа кулинаров»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Дыхание и кровообращение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и кровеносная системы, их строение и работа. Взаимосвязь дыхательной и кровеносной систем. Пульс и его част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Умей предупреждать болезни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как фактор предупреждения заболеваний, способы закаливания. Правила поведения в случае заболе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ОЖ, правила ЗОЖ для школь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бобщение знаний по теме «Мы и наше здоровь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Наша безопасность.(8 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 г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раздела. Действия при пожаре, аварии водопровода, утечке га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тобы путь был счастливым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о дроге в школу, при переходе улицы, езде на велосипеде, транспор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орожные знаки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и проекты: «Кто нас защищает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пасные места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отенциально опасных местах: на балконе, в лифте. На стройплощадке, пустыре, в парке, лесу и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рода и наша безопасность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природного характера (гроза, ядовитые растения и грибы, змеи, собаки, кошк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безопасность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 загрязнения. Правила экологической безопас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Наша безопасность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Чему учит экономика. (12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Для чего нужна экономик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людей. Удовлетворение потребностей людей – главная задача экономики. Товары и услуг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езные ископаемые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важные в экономике полезные ископаемые. Значение, способы добычи охрана полезных ископаемы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евод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как составная часть экономики. Растениеводство как отрасль сельского хозяй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оводство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как отрасль сельского хозяйства. Домашние сельскохозяйственные животные. Содержание  и разведение сельскохозяйственны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как составная часть экономики. Отрасли промышл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и проекты: «Экономика родного края».</w:t>
            </w: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товарами: бартер, купля – продажа. Роль денег в экономике. Виды денежных зна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сударственном бюджете, расходах и доходах. Источники доход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мейном бюджете. Доходах и расходах семь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эколог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 отрицательное воздействие экономики на окружающую  среду. Экологические прогнозы, их влияние на экономи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Чему учит экономика». Провероч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 Путешествие по городам и странам. (12 ч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 – слава и гордость страны. Города Золотого кольца – Сергиев – Посад, Переславль – Залесский, Ростов и их достопримеча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,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,2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ши проекты: «Музей путешествий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про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Наши ближайшие соседи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граничащие с Россией, их столиц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а Европы (Норвегия, Швеция, Финляндия, Дания, Исландия) , их столицы, государственное устройство. государственные языки, флаги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Бенилюк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нтре Европ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Франции и Великобритании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, Великобритания, их местоположение на карте, столицы, государственные символы, достопримечательности, знаменитые люд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юге Европы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Италия, их географическое положение, столица, государственное устройство, факты истории, памятники архитектуры и искусства, гор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 знаменитым местам мир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амятники архитектуры и искусства.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теме «Путешествие по городам и странам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е своих дости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08:00Z</dcterms:created>
  <dc:creator>Admin</dc:creator>
  <dc:description/>
  <cp:keywords/>
  <dc:language>en-US</dc:language>
  <cp:lastModifiedBy>Пользователь</cp:lastModifiedBy>
  <cp:lastPrinted>2019-10-29T14:55:00Z</cp:lastPrinted>
  <dcterms:modified xsi:type="dcterms:W3CDTF">2019-11-17T13:06:00Z</dcterms:modified>
  <cp:revision>27</cp:revision>
  <dc:subject/>
  <dc:title>Муниципальное общеобразовательное учреждение</dc:title>
</cp:coreProperties>
</file>