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ая средняя общеобразовательная школа №2</w:t>
      </w:r>
    </w:p>
    <w:p>
      <w:pPr>
        <w:pStyle w:val="Heading1"/>
        <w:ind w:right="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3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>от «30» августа 2011 г.</w:t>
        <w:tab/>
        <w:tab/>
        <w:tab/>
        <w:tab/>
        <w:tab/>
        <w:t xml:space="preserve">           </w:t>
      </w:r>
      <w:r>
        <w:rPr>
          <w:b w:val="false"/>
          <w:bCs w:val="false"/>
          <w:szCs w:val="28"/>
        </w:rPr>
        <w:t>№ 102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 переходе школы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учение по ФГОС НОО,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б утверждении и введени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образовате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го общего образования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учебников для 1-х класс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2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иказа № 373 МО РФ от 06.09.2009 г. «Об  утверждении и введении в действие федерального государственного образовательного стандарта начального общего образования», на основании решения педагогического совета школы (протокол №1 от 27.08.2011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с 01.09.2011 г.  переход на обучение  по  ФГОС  начального общего образования в 1-х 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классным руководителем 1 класса Игнатье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ой за обеспечение психологического сопровождения  УВП во время адаптационного периода учителя 1 класса Н.В.Игнать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координаторами введения ФГОС НОО в начальной школе заместителя директора по УВР М.А.Сухорукову и руководителя МО начальных классов М.А.Чупряе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и ввести в действие  с 01.09.2011 г.  основную образовательную программу начального общего образования (ООП НО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перечень учебников для использования в 1-х классе на 2011-2012 учебный год, обеспечивающих введение ФГОС и реализацию ООП НОО, согласно завершенной предметной линии «Школа России» согласно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ООП НОО  учителю 1-го класса: Игнатьевой Н.В. в срок до 01.09.2011 г. разработать и предоставить на утверждение директору школы рабочие программы учебных предметов по формам, рекомендованной заместителем директора по УВР Сухоруковой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 заместителя директора по УВР Сухорукову М.А. и руководителя МО начальных классов Чупряеву М.А.</w:t>
      </w:r>
    </w:p>
    <w:p>
      <w:pPr>
        <w:pStyle w:val="Heading3"/>
        <w:ind w:firstLine="6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А.А.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согласны: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>п/п                       Подпись                     Фамилия                               Да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                                                              М.А. Сухорукова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                                                              Н.В.Игнатье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3                                                              М.А.Чупряева                   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4"/>
        <w:jc w:val="right"/>
        <w:rPr/>
      </w:pPr>
      <w:r>
        <w:rPr/>
        <w:t>Приложение к приказу № 102-ОД от «30» августа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чебников, </w:t>
      </w:r>
    </w:p>
    <w:p>
      <w:pPr>
        <w:pStyle w:val="Heading2"/>
        <w:jc w:val="center"/>
        <w:rPr/>
      </w:pPr>
      <w:r>
        <w:rPr>
          <w:b/>
          <w:sz w:val="26"/>
          <w:szCs w:val="26"/>
        </w:rPr>
        <w:t xml:space="preserve">обеспечивающих реализацию учебного плана в МОУ Терновской СОШ №2,  </w:t>
      </w:r>
    </w:p>
    <w:p>
      <w:pPr>
        <w:pStyle w:val="Heading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основной образовательной программе «Школ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>авт. Канакина В.П., Горецкий В.Г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 xml:space="preserve">«Литературное чтение» </w:t>
      </w:r>
      <w:r>
        <w:rPr>
          <w:sz w:val="28"/>
          <w:szCs w:val="28"/>
        </w:rPr>
        <w:t>авт. Климанова Л.Ф. и др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авт. Моро М.И. и др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 xml:space="preserve">«Информатика» </w:t>
      </w:r>
      <w:r>
        <w:rPr>
          <w:sz w:val="28"/>
          <w:szCs w:val="28"/>
        </w:rPr>
        <w:t xml:space="preserve">авт. Семёнов А.Л., Рудченко Т.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>авт. Плешаков А.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 xml:space="preserve">«Технология» </w:t>
      </w:r>
      <w:r>
        <w:rPr>
          <w:sz w:val="28"/>
          <w:szCs w:val="28"/>
        </w:rPr>
        <w:t>авт. Роговцева Н.И. и др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авт. Критская Е.Д. и др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под ред. Неменского Б.М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авт. Лях В.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i/>
          <w:sz w:val="28"/>
          <w:szCs w:val="28"/>
        </w:rPr>
        <w:t>«Духовно-нравственная культура народов  России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05" w:hanging="0"/>
        <w:jc w:val="both"/>
        <w:rPr>
          <w:b/>
          <w:b/>
          <w:bCs/>
          <w:iCs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ршенная предметная линия учебников  </w:t>
      </w: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Английский язык</w:t>
      </w:r>
      <w:r>
        <w:rPr>
          <w:b/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Биболетова М.З. и др</w:t>
      </w:r>
    </w:p>
    <w:p>
      <w:pPr>
        <w:pStyle w:val="Normal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60" w:right="12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21:00Z</dcterms:created>
  <dc:creator>СДЮСШОР</dc:creator>
  <dc:description/>
  <cp:keywords/>
  <dc:language>en-US</dc:language>
  <cp:lastModifiedBy>Admin</cp:lastModifiedBy>
  <cp:lastPrinted>2011-11-13T11:21:00Z</cp:lastPrinted>
  <dcterms:modified xsi:type="dcterms:W3CDTF">2011-11-13T08:22:00Z</dcterms:modified>
  <cp:revision>4</cp:revision>
  <dc:subject/>
  <dc:title>Российская Федерация</dc:title>
</cp:coreProperties>
</file>