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4752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ЫЙ ИНФОРМАЦИОННЫЙ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КЛА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ГО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РНОВСКАЯ  СРЕДНЯЯ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ОБРАЗОВАТЕЛЬНАЯ ШКОЛА №2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i/>
          <w:sz w:val="36"/>
          <w:szCs w:val="36"/>
        </w:rPr>
        <w:t>СЕЛО ТЕРНОВКА, ТЕРНОВСКОГО РАЙОНА,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рновка 2007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ЗДЕЛ 1. ОБЩАЯ ХАРАКТЕРИСТИ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РАЗОВАТЕЛЬНОГО УЧРЕЖДЕНИ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еографическое располо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Муниципальное общеобразовательное учреждение  Терновская школа №2   была открыта  в 1932 году  в с. Чубровка как школа рабочей молодежи. С 1982 года перешла в новое здание. А с 1991 года была преобразована в Терновскую среднюю школу полного общего образования. Школа расположена в селе Терновка, на расстоянии 4 км. от районного центра ( р/ц Терновка ) Воронежской области , рядом с крепкими сельскохозяйственными производителем СХА колхоз «Терновский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став обучающихся.</w:t>
      </w:r>
    </w:p>
    <w:p>
      <w:pPr>
        <w:pStyle w:val="Normal"/>
        <w:ind w:firstLine="708"/>
        <w:rPr/>
      </w:pPr>
      <w:r>
        <w:rPr>
          <w:sz w:val="36"/>
          <w:szCs w:val="36"/>
        </w:rPr>
        <w:t>Школа считается «средней» по наполняемости, в 2006-2007 учебном году в ней обучалось 119 учащихся. Было скомплектовано 11 классов, из них :</w:t>
      </w:r>
    </w:p>
    <w:p>
      <w:pPr>
        <w:pStyle w:val="Normal"/>
        <w:rPr/>
      </w:pPr>
      <w:r>
        <w:rPr>
          <w:sz w:val="36"/>
          <w:szCs w:val="36"/>
        </w:rPr>
        <w:t>- на первой ступени обучения (45 человека) – 4 класса (общеобразовательных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 второй ступени обучения (67 человек)- 5 классов (общеобразовательных);</w:t>
      </w:r>
    </w:p>
    <w:p>
      <w:pPr>
        <w:pStyle w:val="Normal"/>
        <w:rPr/>
      </w:pPr>
      <w:r>
        <w:rPr>
          <w:sz w:val="36"/>
          <w:szCs w:val="36"/>
        </w:rPr>
        <w:t>- на третий ступени обучения (6 человек) – 2 класса (общеобразовательных);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оличество обучающихся в классе составляет в среднем 11 чело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 последние  годы отмечается тенденция сокращения общей численности школьников, это связано с общей демографической ситуацией в регионе и в микрорайоне 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drawing>
          <wp:inline distT="0" distB="0" distL="0" distR="0">
            <wp:extent cx="482917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о в текущем учебном году произошел рост численности учащихся школы за счет вновь прибывших детей из школ райцент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В школе обучаются  дети из многодетных, малообеспеченных, неполных семей, но в целом обстановка в микрорайоне школы вполне благоприятная, а семьи из группы риска находятся под постоянным контроле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280"/>
        <w:gridCol w:w="2730"/>
        <w:gridCol w:w="2730"/>
      </w:tblGrid>
      <w:tr>
        <w:trPr>
          <w:trHeight w:val="800" w:hRule="atLeast"/>
        </w:trPr>
        <w:tc>
          <w:tcPr>
            <w:tcW w:w="3180" w:type="dxa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ые категории</w:t>
            </w:r>
          </w:p>
        </w:tc>
        <w:tc>
          <w:tcPr>
            <w:tcW w:w="2280" w:type="dxa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4-2005 го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5-2006 год</w:t>
            </w:r>
          </w:p>
        </w:tc>
        <w:tc>
          <w:tcPr>
            <w:tcW w:w="2730" w:type="dxa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6-2007 год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8" w:space="0" w:color="000000"/>
              <w:left w:val="single" w:sz="4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ьи, человек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ообеспеченные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полные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огодетные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екаемые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-инвалид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 безработные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из семей «социального риска»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ртнёры школы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Коллектив школы совместно с Детской юношеской спортивной школой, музыкальной школой, Домом детского творчества,  Терновским сельским домом культуры  реализует дополнительные образовательные программы. Школа тесно сотрудничает с администрацией Терновского сельского поселения и СХА (колхоз) «Терновски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ДЕЛ 2 . УСЛОВИЯ ОБУЧЕНИЯ В ШКОЛ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жим работы школы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се, что касается режима работы школы, остается практически неизменным из года в год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>Продолжительность учебного года в 1 классе – 33 учебные недели; во 2-11 классах – от 34 до 37 учебных недели (с учетом экзаменационного периода). Продолжительность каникул в течение учебного года – не менее 30 календарных дней, летом – не менее  8 календарных недель. В первом классе в феврале устанавливаются дополнительные недельные каникулы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 xml:space="preserve"> Школа  работает в одну смену. Начало школьных занятий в 8 часов 30 минут. Продолжительность урока в 1 классе составляет 35 минут, во 2-11 классах – 45 минут в соответствии с требованиями санитарных норм и Уставом школы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 xml:space="preserve"> Расписание учебных занятий предусматривает перерыв для отдыха и питания обучающихся  (перемены между уроками по  10 минут, после второго и третьего уроков по 20 минут).</w:t>
      </w:r>
    </w:p>
    <w:p>
      <w:pPr>
        <w:pStyle w:val="Normal"/>
        <w:rPr/>
      </w:pPr>
      <w:r>
        <w:rPr>
          <w:sz w:val="36"/>
          <w:szCs w:val="36"/>
        </w:rPr>
        <w:t xml:space="preserve">В  1-2  классах  промежуточные  отметки  не  выставляются.  Промежуточные  отметки  по пятибалльной системе   выставляются  по  итогам  учебы  в  четверти в 3-9 классах,  полугодиях  - в  10-11  классах. </w:t>
      </w:r>
    </w:p>
    <w:p>
      <w:pPr>
        <w:pStyle w:val="Normal"/>
        <w:ind w:firstLine="708"/>
        <w:rPr/>
      </w:pPr>
      <w:r>
        <w:rPr>
          <w:sz w:val="36"/>
          <w:szCs w:val="36"/>
        </w:rPr>
        <w:t>Режим  работы  образовательного  учреждения  предусматривает проведение  классных  часов  ( 1раз  в  неделю ),  организацию  внеклассных  мероприятий  (не  реже  1  раза  в  месяц ) , экскурсий  и  походов  школьников  во  внеурочное  время 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Во  второй  половине  дня  посещение  (по  желанию)  кружков  и  секций  дополнительного  образования  в  школе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беспечение  безопасности  в  школе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За  прошедший учебный  год  были  организованы  мероприятия  по  гражданской  обороне: учебная  эвакуация  учащихся  школы по  сигналу  тревоги  (октябрь 2006г, май  2007г.);  месячник «Безопасность  поведения  на  дороге».  В августе 2006 года заключен договор с Терновской Пожарной частью № 57 по обслуживанию противопожарной сигнализации.  В течение  года  ведется  журнал  посещения  образовательного  учреждения. 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На  уроках  ОБЖ  проведены  занятия  по  обучению  правилам  поведения  населения  в чрезвычайных  ситуациях  техногенного  и  природного  характера.  Юноши  10  класса  участвуют в  пятидневных  военных  сборах  «Основа  военной  службы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рганизация  питания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Организация  питания  обучающихся  осуществляет  школа  совместно  с  индивидуальными  предпринимателями  Двернюк Е.Н, Дмитриева Н.А., С оптовой базой «Пашков», с Терновским Райпотребсоюзом  на  основании  договоров. Для  организации  питания  в школе имеется столовая  на 30  мест,  оборудованная в  соответствии с  санитарно – эпидемиологическими  требованиями.  </w:t>
      </w:r>
    </w:p>
    <w:p>
      <w:pPr>
        <w:pStyle w:val="Normal"/>
        <w:ind w:firstLine="708"/>
        <w:rPr/>
      </w:pPr>
      <w:r>
        <w:rPr>
          <w:sz w:val="36"/>
          <w:szCs w:val="36"/>
        </w:rPr>
        <w:t>В  течение истекшего  учебного  года  организованное  горячее питание  получали  110  учащихся. В 2006-2007  учебном  году  стоимость  питания  составляла  в начале учебного года 100 рублей, а с января 2007 года  - 150 рублей  в  месяц. Дотация  из  районного  бюджета  для  организации  питания  детей  1-4  классов  составила  3 рубля 50 копеек ежедневно на одного ученика, но к сожалению данная дотация бала не постоянной. Ежедневное  меню  для  учащихся  представлено следующим ассортименто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- разные супы, каши, салаты, рыба, молоко, мясо, мучные изделия, кисели, витаминизированные третьи блюда. В этом учебном году плату за питание в нашей школе пока не поднимали, но не исключено, что в связи с ростом цен на продукты с января 2008 года родительская плата будет увеличен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 настоящее время в школе создана комиссия, состоящая из представителей Управляющего совета, которая контролирует работу школьной столовой и организацию  пи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ДЕЛ  3 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ПЕКТР  ОБРАЗОВАТЕЛЬНЫХ  УСЛУГ.</w:t>
        <w:br/>
        <w:br/>
        <w:t>Содержание  учебного  плана  и  образовательных  программ,  реализуемых  в  начальной,  основной  и  полной  школе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У  Терновская СОШ №2 осуществляет  образовательный  процесс  в  соответствии   с  уровнем  общеобразовательных  программ  3-х  ступеней  общего  образования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1  ступень  -  начальное  общее  образование;</w:t>
      </w:r>
    </w:p>
    <w:p>
      <w:pPr>
        <w:pStyle w:val="Normal"/>
        <w:rPr/>
      </w:pPr>
      <w:r>
        <w:rPr>
          <w:sz w:val="36"/>
          <w:szCs w:val="36"/>
        </w:rPr>
        <w:t>-  2  ступень  -  основное  общее  образова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3  ступень -  среднее (полное )  общее  образо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395"/>
        <w:gridCol w:w="3188"/>
        <w:gridCol w:w="1351"/>
        <w:gridCol w:w="1635"/>
        <w:gridCol w:w="1907"/>
      </w:tblGrid>
      <w:tr>
        <w:trPr>
          <w:trHeight w:val="132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именование образовательных программ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ровень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правленность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оки освоения/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ы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о классов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о обучающихся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чального общего образовани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щеобразовательны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года –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4 класс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сновного общего образовани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щеобразовательны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лет –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9 класс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7</w:t>
            </w:r>
          </w:p>
        </w:tc>
      </w:tr>
      <w:tr>
        <w:trPr>
          <w:trHeight w:val="1320" w:hRule="atLeast"/>
        </w:trPr>
        <w:tc>
          <w:tcPr>
            <w:tcW w:w="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еднего (полного) общего образовани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щеобразовательны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 года –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11 класс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Учебный  план  1  -  11- х   классов  разработан  на  основе  Федерального  базисного  учебного  плана,  утвержденного  приказом  Министерства  образования  России  от  09.03.2004г.  №  1312  и  Воронежского базисного учебного  плана, утверждённого приказом Главного управления образованием Воронежской области от 06.04.2005 года № 155 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чебный   план  начального  образования  обеспечивает  выполнение федерального  компонента  по  образовательным  областям :  русский,  математика, иностранный язык, физкультура, технология, музыка, окружающий мир и школьного компонента  - это ритмика,  информатика (без машинный вариант),  русский, математ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3629"/>
        <w:gridCol w:w="3622"/>
      </w:tblGrid>
      <w:tr>
        <w:trPr>
          <w:trHeight w:val="702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/ курс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часов в неделю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</w:tr>
      <w:tr>
        <w:trPr>
          <w:trHeight w:val="401" w:hRule="atLeast"/>
        </w:trPr>
        <w:tc>
          <w:tcPr>
            <w:tcW w:w="108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ционально-региональный компонент</w:t>
            </w:r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остранный язык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4</w:t>
            </w:r>
          </w:p>
        </w:tc>
      </w:tr>
      <w:tr>
        <w:trPr>
          <w:trHeight w:val="401" w:hRule="atLeast"/>
        </w:trPr>
        <w:tc>
          <w:tcPr>
            <w:tcW w:w="108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ьный компонент</w:t>
            </w:r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итмик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льтура общени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4</w:t>
            </w:r>
          </w:p>
        </w:tc>
      </w:tr>
      <w:tr>
        <w:trPr>
          <w:trHeight w:val="401" w:hRule="atLeast"/>
        </w:trPr>
        <w:tc>
          <w:tcPr>
            <w:tcW w:w="3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роки здоровь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5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3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тика (без машинный вариант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Учебный план основного общего и среднего (полного) общего образования обеспечивает выполнение федерального компонента по образовательным  областям:  филология, математика, обществознание, естествознания, искусство, технология, физическая культура, мировая художественная культура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Часы регионального и школьного компонента используются для изучения:       </w:t>
      </w:r>
    </w:p>
    <w:p>
      <w:pPr>
        <w:pStyle w:val="Normal"/>
        <w:rPr/>
      </w:pPr>
      <w:r>
        <w:rPr>
          <w:sz w:val="36"/>
          <w:szCs w:val="36"/>
        </w:rPr>
        <w:t>- « Основ безопасности жизнедеятельности» (1 час в 5-8 классах , 0,5 часа в  9 классе);</w:t>
      </w:r>
    </w:p>
    <w:p>
      <w:pPr>
        <w:pStyle w:val="Normal"/>
        <w:rPr/>
      </w:pPr>
      <w:r>
        <w:rPr>
          <w:sz w:val="36"/>
          <w:szCs w:val="36"/>
        </w:rPr>
        <w:t>- культура общения (1 часу в  5-8  классах);</w:t>
      </w:r>
    </w:p>
    <w:p>
      <w:pPr>
        <w:pStyle w:val="Normal"/>
        <w:rPr/>
      </w:pPr>
      <w:r>
        <w:rPr>
          <w:sz w:val="36"/>
          <w:szCs w:val="36"/>
        </w:rPr>
        <w:t>- обществознание (1 час в 8 классе);</w:t>
      </w:r>
    </w:p>
    <w:p>
      <w:pPr>
        <w:pStyle w:val="Normal"/>
        <w:rPr/>
      </w:pPr>
      <w:r>
        <w:rPr>
          <w:sz w:val="36"/>
          <w:szCs w:val="36"/>
        </w:rPr>
        <w:t>- информатика и ИКТ (1 час в 5-8 классах);</w:t>
      </w:r>
    </w:p>
    <w:p>
      <w:pPr>
        <w:pStyle w:val="Normal"/>
        <w:rPr/>
      </w:pPr>
      <w:r>
        <w:rPr>
          <w:sz w:val="36"/>
          <w:szCs w:val="36"/>
        </w:rPr>
        <w:t>- предпрофильная подготовка  (3 час 9 класс предпрофили математика, история, география, физи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10 класс – изучение русского языка 3 часа и литературы 5 часов на профильном уровне;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в 11  классе выделено 2 часа русского языка и 2 часа математики с целью подготовки учащихся к ЕГЭ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рганизация  дополнительного  образовани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Реализация  программ  дополнительного  образования  осуществляется  в  сотрудничестве  с  детской  юношеской  спортивной  школой,  музыкальной  школой, Домом детского творчества и Сельским Домом культуры.  В 2006- 2007 учебном году учащимся  предлагались  занятия  в  9</w:t>
      </w:r>
    </w:p>
    <w:p>
      <w:pPr>
        <w:pStyle w:val="Normal"/>
        <w:rPr/>
      </w:pPr>
      <w:r>
        <w:rPr>
          <w:sz w:val="36"/>
          <w:szCs w:val="36"/>
        </w:rPr>
        <w:t>кружках  и  секциях,  работающих  на  базе  образовательного  учреж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106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530"/>
        <w:gridCol w:w="3240"/>
        <w:gridCol w:w="3240"/>
      </w:tblGrid>
      <w:tr>
        <w:trPr>
          <w:trHeight w:val="6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п.п.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звание кружка, секци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уководител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ремя работы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раевед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олубаева В.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еда 14:3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анцеваль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омозова С.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уббота 14: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Эстрадное п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ев А.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торник, четверг 14:0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Экологиче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упряева М.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торник 14:0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амина шко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гнатьева Н.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уббота 10:00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утбо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алюков Г.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недельник, среда, пятница 15: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олейбо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аньшин А.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еда, суббота 15:0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ветной каранда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ашаева Л.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ятница 14: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рганизация  внеклассной  деятельности</w:t>
      </w:r>
      <w:r>
        <w:rPr>
          <w:b/>
          <w:sz w:val="36"/>
          <w:szCs w:val="36"/>
        </w:rPr>
        <w:t>.</w:t>
      </w:r>
    </w:p>
    <w:p>
      <w:pPr>
        <w:pStyle w:val="Normal"/>
        <w:ind w:firstLine="360"/>
        <w:rPr/>
      </w:pPr>
      <w:r>
        <w:rPr>
          <w:sz w:val="36"/>
          <w:szCs w:val="36"/>
        </w:rPr>
        <w:t xml:space="preserve">Система  воспитательной  работы  школы  включает:  развитие  созидательной  активности  школьников,  вовлечение  учеников  школы  в  деятельность  органов  самоуправления  в  различных  сферах  жизни  общества,  поддержку  инициативы  учащихся  в  области  пропаганды  здорового  образа  жизни,  физической  культуры  и  спорта;  внедрение  форм  и  способов  развития  молодежного  лидерства,  включая  формы  специального  образования,  развитие  молодежного  предпринимательства  и  деловой  активности,  привлечение  школьников  в  работу  творческих,  научных  и  спортивных  объединений,  внедрение  системы  развивающих,  ролевых  конкурсов  и  фестивалей,  оказание  помощи  в  интеграции  в  общество детям  и  подросткам,  оказавшимся  в  трудной  жизненной  ситуации,  развитие  форм  трудовой  и  общественной  самодеятельности,  развитие  правового  сознания.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Благодаря  сложившейся  системе  воспитательной  работы  школьники  и  педагоги  участвуют  в  конференциях,  конкурсах, коллективных  творческих  делах.  Сложилась система ключевых дел школы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чные линейки, посвященные Дню знаний и празднику Последнего звонк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Дня самоуправления в рамках Дня учителя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открытых дверей и праздничное мероприятие совместное с СДК, посвященное Дню матер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ние бал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годний карнава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ждественские посиделк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реча выпускников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ава богатырская» - мероприятие, приуроченное к празднованию 23 февраля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к весны «А ну-ка, девушки!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лениц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памяти героя-земляка Плохова А.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чный митинг ко Дню Победы «Никто не забыт и ничто не забыто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семь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е мероприятие с СДК, посвященное Дню защиты детей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учащихся  старших  классов  школы  организуются мероприятия  в  рамках  программы  «Профилактика  негативных  явлений  в молодежной  среде» (Встречи  со  специалистами  Терновской ЦРБ, милиции и прокуратур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Школьники   участвуют  в  программе  центра  занятости  населения  «Биржа  труда»,  работают  в  ученическом  самоуправлении,  участвуют  в  экологических  и  краеведческих  конференциях, посещают центр реабилитации «Солнышко» и дом престарелых в с. Есипово. Ежегодно организуется детский пришкольный лагерь «Родничок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сихолого-педагогическое  сопровождение  образовательного  процесса.</w:t>
      </w:r>
    </w:p>
    <w:p>
      <w:pPr>
        <w:pStyle w:val="Normal"/>
        <w:ind w:firstLine="708"/>
        <w:rPr/>
      </w:pPr>
      <w:r>
        <w:rPr>
          <w:sz w:val="36"/>
          <w:szCs w:val="36"/>
        </w:rPr>
        <w:t>Деятельность  социально - психологической  службы  школы  осуществляют психолог,  социальный  педагог.  В  течение  прошлого года  были  проведены:  групповые  и  индивидуальные  консультации   для  обучающихся  (85 человек) и  родителей (12  человек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5 диагностических  исследований  удовлетворенности  обучающихся  и  родителей  состоянием  образовательного  процесса  в  школе;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ренинг  со  школьниками  «Человек  в  конфликте»,  организовано  педагогическое  просвещение  родительской  общественности  через  родительские  лектории  и  собрания.    </w:t>
      </w:r>
    </w:p>
    <w:p>
      <w:pPr>
        <w:pStyle w:val="Normal"/>
        <w:rPr/>
      </w:pPr>
      <w:r>
        <w:rPr>
          <w:sz w:val="36"/>
          <w:szCs w:val="36"/>
        </w:rPr>
        <w:tab/>
        <w:t xml:space="preserve">С опекаемыми детьми, с семьями социального риска проводилась постоянная работа, оказывалась необходимая помощь.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Ежегодно проходит заседание медико –педагогической комиссии на определение уровня готовности детей к обучению в школе,  после годового занятия детей в «Маминой школ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ДЕЛ 4. УПРАВЛЕНИЕ ШКОЛО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Структура общественно-государственного управления школой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правление муниципальным общеобразовательным учреждением  Терновская средняя общеобразовательная школа №2 осуществляется в соответствии с законодательством Российской Федерации и Уставом школы и строится на принципах единоначалия и самоуправления. В школе создан в прошлом учебном году Управляющий Совет школы, работал родительский      комитет и общее собрание трудового коллектива. Методические и педагогические проблемы в учреждении находятся в ведении  педагогического сов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ункции и основные направления деятельности органов общественно-государственного управления школой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правляющий Совет школы является коллегиальным  органом управления. Совет состоит из 12 членов. В состав Совета входят представители родителей ( 5 человека), представители обучающихся на ступени среднего (полного) общего образования (3 человека), представители работников школы (3 человека) в том числе и директор школы . Совет школы возглавляет  Астофурова Валентина Серафимовна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функции Совета входит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гласовывает школьный компонент государственного образовательного       стандарта общего образования и профиля обуч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гласовывает выбор учебников из числа рекомендованных (допущенных) Министерством образования и науки Российской Федерации.</w:t>
      </w:r>
    </w:p>
    <w:p>
      <w:pPr>
        <w:pStyle w:val="Normal"/>
        <w:rPr/>
      </w:pPr>
      <w:r>
        <w:rPr>
          <w:sz w:val="36"/>
          <w:szCs w:val="36"/>
        </w:rPr>
        <w:t>- привлечение и распределение внебюджетных средств.</w:t>
      </w:r>
    </w:p>
    <w:p>
      <w:pPr>
        <w:pStyle w:val="Normal"/>
        <w:rPr/>
      </w:pPr>
      <w:r>
        <w:rPr>
          <w:sz w:val="36"/>
          <w:szCs w:val="36"/>
        </w:rPr>
        <w:t>- контроль безопасности обучения.</w:t>
      </w:r>
    </w:p>
    <w:p>
      <w:pPr>
        <w:pStyle w:val="Normal"/>
        <w:rPr/>
      </w:pPr>
      <w:r>
        <w:rPr>
          <w:sz w:val="36"/>
          <w:szCs w:val="36"/>
        </w:rPr>
        <w:t>- воспитания и труда в учрежд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вышение эффективности финансово  -  хозяйственной деятельности школы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овет школы работает над разработкой положений касающихся правил поведения учащихся в школе. Комиссия Совета школы осуществляет контроль организации питания в школьной столовой.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дной из традиционных форм участия родительской общественности в школьном самоуправлении является деятельность родительского комитета школы. Родительский комитет школы возглавляет Романова Елена Михайловна. Можно отметить активную работу родителей по улучшению материально- технической базы общеобразовательного учреждения (организации ремонта кабинетов и коридоров школы.). Совместная работа по организации досуга учащихся совместно с учителями (творческие и спортивные мероприятия, дежурство в микрорайоне школы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ДЕЛ 5. РЕСУРСНОЕ ОБЕСПЕЧЕНИЕ ОБРАЗОВАТНЛЬНОГО ПРОЦЕСС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дагогические кадры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едагогический коллектив школы состоял  в 2006-2007 году из 22 педагогов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object w:dxaOrig="8220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1pt;height:136.1pt" filled="f" o:ole="">
            <v:imagedata r:id="rId5" o:title=""/>
          </v:shape>
          <o:OLEObject Type="Embed" ProgID="" ShapeID="ole_rId4" DrawAspect="Content" ObjectID="_1332299245" r:id="rId4"/>
        </w:objec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сшее образование имеют 87 % учителей. Средний возраст -  38 лет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школе работают 4 Отличника народного образования. Многие педагоги школы награждены грамотами Главного Управления  Образованием Воронежской области, Главы самоуправления Терновского района, Терновского Отдела по Образованию и делам молодежи.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340"/>
        <w:gridCol w:w="2160"/>
        <w:gridCol w:w="2340"/>
      </w:tblGrid>
      <w:tr>
        <w:trPr>
          <w:trHeight w:val="87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валификация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4-05 уч.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5-06 уч.г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6-07 уч.год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sz w:val="36"/>
                <w:szCs w:val="36"/>
              </w:rPr>
              <w:t>Имеют квалификационные категории (кол-во человек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>
          <w:trHeight w:val="795" w:hRule="atLeast"/>
        </w:trPr>
        <w:tc>
          <w:tcPr>
            <w:tcW w:w="3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высшу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ерву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3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втору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Учителя школы принимают участие в районных конкурсах «Учитель года». В 2005-2006 учебном году лауреатом конкурса стала учитель русского языка и литературы Мерзликина Ольга Александровн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Материально – техническая база.</w:t>
      </w:r>
    </w:p>
    <w:p>
      <w:pPr>
        <w:pStyle w:val="Normal"/>
        <w:ind w:firstLine="708"/>
        <w:rPr/>
      </w:pPr>
      <w:r>
        <w:rPr>
          <w:sz w:val="36"/>
          <w:szCs w:val="36"/>
        </w:rPr>
        <w:t>МОУ   Терновская   СОШ №2  располагает спортивной площадкой и стадионом;  пришкольным участком общей площадью 0,5 га.. Материально-техническая база школы включает 13  кабинетов, кабинет информатики имеет  выход в Интернет и локальную сеть, в школе есть 1 комбинированная мастерская (столярная, слесарная.), спортивный зал, кабинет хореографии, библиотека, столовая на 30 мест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 рамках национальной программы «Образование» в нынешнем учебном году в школу поступили два новых учебных кабинета – географии и биологии, оснащенные мультимедийным и интерактивным оборудов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формационно-техническое обеспечение.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дной из основных задач ресурсного обеспечения школы является пополнение  информационно-технической базы, дающей возможность всем учащимся пользоваться компьютерами. В школе на 1 компьютер приходится 30  учащихся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В течении 2006-2007 года были приобретены 1 компьютер , 1 мультемидийный проектор, 1 ноутбук. Школе были подарены 2 телевизора, 2 </w:t>
      </w:r>
      <w:r>
        <w:rPr>
          <w:sz w:val="36"/>
          <w:szCs w:val="36"/>
          <w:lang w:val="en-US"/>
        </w:rPr>
        <w:t>DVD</w:t>
      </w:r>
      <w:r>
        <w:rPr>
          <w:sz w:val="36"/>
          <w:szCs w:val="36"/>
        </w:rPr>
        <w:t>. К началу 2007-08 уч.года 5 кабинетов были оснащены видеодвой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иблиотечный фонд школы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Книжный фонд составляет 5 386  экземпляров, фонд учебников -  2300        экземпляров. В 2007-2008 учебном году фонд школьной библиотеки пополнился  на  180  экземпляров учебников  за  счет родительских благотворительных взносов и спонсорской помощи в размере 3000 (Лобанов А.С.).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 2007-2008 учебном году продолжается работа по реализации программы «Книгообеспечения»и в школу за счет региональной программы поступило 796 учебников.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инансовое обеспеч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2006-2007 году финансирование школы осуществлялось из различных источников (бюджетные средства, внебюджетные средства, родительские благотворительные взносы)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течение прошлого года родители учащихся сдавали по 10 рублей на нужды школы, сумма родительских благотворительных взносов в течение года составила 8 227   рублей, которые были потрачены на приобретение лампочек, моющих средств и бытовой химии, на приобретение ремкомплектов, концтоваров, веников, ведер, туалетной бумаги.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ля приобретения учебников в школьную библиотеку было собрано 12 400 рублей (из которых 9 400 – родительские деньги и 3 тысячи спонсорская помощь Лобанова А.С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течение прошлого учебного года СХА (колхоз) Терновский выделил 18 000 тысяч рублей: 10 000 тысяч - было израсходовано на приобретение комплектов лыж для старшеклассников; 1 000 – на организацию работы пришкольного лагеря, 2000 – на проведение школьных праздников, 4000 на поездку ученика 7 класса Шумилина Данилы в Санкт-Петербург и Москву, 1000 – на поездку в г.Воронеж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астные предприниматели – Двернюк Е.Н., Дмитриева Н.А., Мизгин К.В. – выделили денежные средства в размере 3000 на проведение новогодних праздников, приобретение игр для оздоровительного лагеря и посещение дома престарелых в с.Есипово и реабилитационного центра «Солнышк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ельской администрацией было выделено 500 рублей на лагерь и 500 рублей на проведение елок в начальном звене. А так же 66 000 рублей на приобретение мебели и ученических досок для кабинетов.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питание школьников родителями было собранно и потрачено за год 120 000 рублей, что составило 14 000 в меся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юджетных средств поступило: на сумму 821 955 рублей, которые были потрачены:</w:t>
      </w:r>
    </w:p>
    <w:p>
      <w:pPr>
        <w:pStyle w:val="Normal"/>
        <w:rPr/>
      </w:pPr>
      <w:r>
        <w:rPr>
          <w:sz w:val="36"/>
          <w:szCs w:val="36"/>
        </w:rPr>
        <w:t>демонтаж щита учета, электронного счетчика , пускателя – 7200 рублей;</w:t>
      </w:r>
    </w:p>
    <w:p>
      <w:pPr>
        <w:pStyle w:val="Normal"/>
        <w:rPr/>
      </w:pPr>
      <w:r>
        <w:rPr>
          <w:sz w:val="36"/>
          <w:szCs w:val="36"/>
        </w:rPr>
        <w:t>на ремонт кровли, здания котельной и туалета  - 38 755рубл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риобретение и ремонт автобуса – 612 000 рублей;</w:t>
      </w:r>
    </w:p>
    <w:p>
      <w:pPr>
        <w:pStyle w:val="Normal"/>
        <w:rPr/>
      </w:pPr>
      <w:r>
        <w:rPr>
          <w:sz w:val="36"/>
          <w:szCs w:val="36"/>
        </w:rPr>
        <w:t>на косметический ремонт школы – 21 000 руб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9495" w:dyaOrig="3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9pt;height:198.15pt" filled="f" o:ole="">
            <v:imagedata r:id="rId7" o:title=""/>
          </v:shape>
          <o:OLEObject Type="Embed" ProgID="" ShapeID="ole_rId6" DrawAspect="Content" ObjectID="_43716698" r:id="rId6"/>
        </w:obje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ДЕЛ 6. РЕЗУЛЬТАТЫ  ОБРАЗОВАТЕЛЬНОЙ ДЕЯТЕЛЬНОСТ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ультаты итоговой аттестации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 итоговой государственной аттестации за курс основной общей школы были допущены в 2006-2007 учебном году 14 учащихся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ыпускники сдавали два обязательных экзамена : по математике (100% учащихся подтвердили свою годовую оценку )  и по русскому языку ( 100% учащихся подтвердили свою годовую),  два экзамена по выбору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Экзамены по выбору в 2006-2007 учебном году выпускники основной школы сдавали по   6   предметам . На «4» и «5»    сдали экзамены по выбору: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география –  5 человек (80%)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БЖ –10 человек ( 70%)  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Информатика – 7 человек  (85 %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Литература - 1 человек (100%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Физкультура – 1 человек (100%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Физика  - 4 человека (100 %)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К итоговой аттестации за курс средней (полной) школы в 2006-2007 учебном году были допущены все выпускники средней школы в количестве 4 человек.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ыпускники сдавали  обязательные экзамены по алгебре и началам анализа в традиционной форме,  русскому языку в форме ЕГЭ, и литературе  в форме ЕГЭ и по выбору. ОБЖ, английский ,МХК, астрономия – сдавались по выбору учащих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езультаты экзаменов следующ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лгебра и начала анализа – 4 человека (100 %)</w:t>
      </w:r>
    </w:p>
    <w:p>
      <w:pPr>
        <w:pStyle w:val="Normal"/>
        <w:rPr/>
      </w:pPr>
      <w:r>
        <w:rPr>
          <w:sz w:val="36"/>
          <w:szCs w:val="36"/>
        </w:rPr>
        <w:t>Литература в форме ЕГЭ – 1 человек (100 %);</w:t>
      </w:r>
    </w:p>
    <w:p>
      <w:pPr>
        <w:pStyle w:val="Normal"/>
        <w:rPr/>
      </w:pPr>
      <w:r>
        <w:rPr>
          <w:sz w:val="36"/>
          <w:szCs w:val="36"/>
        </w:rPr>
        <w:t>МХК-  3 человека (100 %)</w:t>
      </w:r>
    </w:p>
    <w:p>
      <w:pPr>
        <w:pStyle w:val="Normal"/>
        <w:rPr/>
      </w:pPr>
      <w:r>
        <w:rPr>
          <w:sz w:val="36"/>
          <w:szCs w:val="36"/>
        </w:rPr>
        <w:t>ОЬЖ-  3 человека (100 %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нглийский  язык -1 человек  (100%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строномия 1 человек (100%)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ыпускники школы ,получившие  аттестаты об основном общем образовании , традиционно выбирают дальнейшее получение образования в школе ( 79%) . Три выпускника получает дальнейшее обучения в средних специальных профессиональных учрежден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чащиеся, окончившие 11 классов, продолжают получение образования в высших учебных заведениях  Воронежской обла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рудоустройство выпускников 11 класса</w:t>
      </w:r>
    </w:p>
    <w:p>
      <w:pPr>
        <w:pStyle w:val="Normal"/>
        <w:ind w:firstLine="708"/>
        <w:jc w:val="center"/>
        <w:rPr/>
      </w:pPr>
      <w:r>
        <w:rPr/>
        <w:object w:dxaOrig="5625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1.25pt;height:161.25pt" filled="f" o:ole="">
            <v:imagedata r:id="rId9" o:title=""/>
          </v:shape>
          <o:OLEObject Type="Embed" ProgID="" ShapeID="ole_rId8" DrawAspect="Content" ObjectID="_289741604" r:id="rId8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ЕГЭ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202"/>
        <w:gridCol w:w="1906"/>
        <w:gridCol w:w="1620"/>
        <w:gridCol w:w="1620"/>
        <w:gridCol w:w="1980"/>
      </w:tblGrid>
      <w:tr>
        <w:trPr>
          <w:trHeight w:val="405" w:hRule="atLeast"/>
        </w:trPr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 уч. год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 уч. го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 уч. год</w:t>
            </w:r>
          </w:p>
        </w:tc>
      </w:tr>
      <w:tr>
        <w:trPr>
          <w:trHeight w:val="675" w:hRule="atLeast"/>
        </w:trPr>
        <w:tc>
          <w:tcPr>
            <w:tcW w:w="1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е завед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челове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е заве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е завед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человек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Г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ГП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ГП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ГП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ГП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ебные достижения учащихся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На протяжение трёх лет отмечается   сохранение уровня успеваемости и качества знаний (окончили учебный год на «4»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5» ), на всех ступенях обучения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object w:dxaOrig="8279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3.1pt;height:168.15pt" filled="f" o:ole="">
            <v:imagedata r:id="rId11" o:title=""/>
          </v:shape>
          <o:OLEObject Type="Embed" ProgID="" ShapeID="ole_rId10" DrawAspect="Content" ObjectID="_1724082952" r:id="rId10"/>
        </w:object>
      </w:r>
      <w:r>
        <w:rPr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2006-07 учебный год окончили  на «отлично» : вторая ступень – 2 человека – Романова Оксана 8 класс и Романова Ольга 6 класс.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 2006-2007 учебном году в школьном туре предметных олимпиад приняли участие 27  школьников (37%) .   В районных    предметных олимпиадах  представляли образовательное учреждение   8 чело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ворческие успехи школьников.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Школьники и педагоги  участвовали во всех  районных творческих мероприятиях, на которых становились лауреатами и призерами -  это краеведческая  конференция  «Край родной»; районный конкурс «Звездный шанс» (1 место); районная  краеведческая конференция  «Семейный герб»; районная краеведческая конференция  «Традиции семейной кухни»; районный  творческий конкурс «Игрушечных дел мастер»; краеведческая  конференция «Живые истоки» (лауреаты); районный фестиваль «Вместе с книгой мы растем» (лауреаты); районный фотоконкурс и конкурс рисунков «Книга в нашей жизни» (лауреаты); победители в творческом конкурсе на экологической конференции; участвовали в районном слете детских объединений «Королевство детства» (2 место), по Олимпиаде по избирательному праву заняли 1 место в районе и 4  место в г. Борисоглеб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Радует то, что во многих школьных мероприятиях начали принимать  родители. И вы сами видите успехи и достижения своих дет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ортивные достижения учащихся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течение  2006-2007 года ребята были участниками 20 спортивных соревнований в школе ,  в районе. К участию в спортивных мероприятиях , проводимых в школе приглашаются родители . «Папа, мама , я – спортивная семья», «Масленица», «День здоровья» «Весёлые старты»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 участвовала в  «Лыжне  Росси-2006», «Кросс наций-2006»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амбисты школы были победителями районных и областных соревнований: Шумилин Данил (1 место в области и районе), Агапов Сергей (2 место в области и 1 место в районе), Костя Багрянцев (1 место в области и 2 место в районе). Сборная команда школы и села заняла 1 место в зональных соревнованиях. К сожалению, в спорте у нас не так много достижений, но есть перспективы роста и мы работаем в этом направл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ДЕЛ 7. ПЕРСПЕКТИВЫ РАЗВИТИЯ ШКОЛЫ НА 2007-2008 УЧЕБНЫЙ ГОД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образовательной деятельности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овом учебном году мы ставим перед собой такие задачи ка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внедрение современных образовательных технологий в образовательный процесс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совершенствование системы мониторинга (отслеживания) результатов образовательной деятельности ;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совершенствование организации научно-методической деятельности и работы предметных методических объединений 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развитие программ: «Здоровье», « Управление качеством образования как управление по результатам», «Информатизация образовательного процесса», « Одаренные дети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акие бы новые веяния не проходили в образовании в конечном итоге они замыкаются на педагоге, которому во все времена принадлежала ведущая роль в обучении и воспитании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8:00Z</dcterms:created>
  <dc:creator>10</dc:creator>
  <dc:description/>
  <cp:keywords/>
  <dc:language>en-US</dc:language>
  <cp:lastModifiedBy>Admin</cp:lastModifiedBy>
  <cp:lastPrinted>2007-11-26T17:05:00Z</cp:lastPrinted>
  <dcterms:modified xsi:type="dcterms:W3CDTF">2012-12-03T09:01:00Z</dcterms:modified>
  <cp:revision>6</cp:revision>
  <dc:subject/>
  <dc:title>РАЗДЕЛ 1</dc:title>
</cp:coreProperties>
</file>