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важаемые родители, коллеги, мы рады видеть вас сегодня на нашем родительском собрании. И как всегда, по традиции, мы посвящаем первое собрание отчету школы за прошедший учебный год.</w:t>
      </w:r>
    </w:p>
    <w:p>
      <w:pPr>
        <w:pStyle w:val="Normal"/>
        <w:ind w:firstLine="708"/>
        <w:rPr/>
      </w:pPr>
      <w:r>
        <w:rPr>
          <w:sz w:val="36"/>
          <w:szCs w:val="36"/>
        </w:rPr>
        <w:t>Наша школа считается «средней» по наполняемости. В прошлом году обучался 131 ученик.  В текущем учебном году произошел рост численности учащихся школы за счет вновь прибывших детей из школ райцентра:                                                                                          - на первой ступени обучения (51 человека) – 4 класса (общеобразовательных);</w:t>
      </w:r>
    </w:p>
    <w:p>
      <w:pPr>
        <w:pStyle w:val="Normal"/>
        <w:rPr/>
      </w:pPr>
      <w:r>
        <w:rPr>
          <w:sz w:val="36"/>
          <w:szCs w:val="36"/>
        </w:rPr>
        <w:t>- на второй ступени обучения (72 человек)- 5 классов (общеобразовательных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 третьей ступени обучения (20 человек) – 2 класса (общеобразовательных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го 143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оличество обучающихся в классе составляет в среднем 13человек. Режим работы школы, остается практически неизменным из года в год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Школа  работает в одну смену. Классные часы проводятся  (1раз  в  неделю),  организация  внеклассных  мероприятий  (не  реже  1  раза  в  месяц), экскурсии и походы  школьников проходят  во  внеурочное  время. Во  второй  половине  дня - посещение  (по  желанию)  кружков  и  секций  дополнительного  образования. Реализация  программ  дополнительного  образования  осуществляется  в  сотрудничестве  с  детской  юношеской  спортивной  школой,  музыкальной  школой, Домом детского творчества и Сельским Домом культуры.  Предлагаются занятия  в следующих кружках  и  секциях: танцевальный, эстрадного пения, хоровой, умелые руки, духовно-нравственного воспитания, краеведческий, экологический, драматический, в мире информатики, дети занимаются в секциях по настольному теннису и баскетболу.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Один из самых важных вопросов – организация питания. Для  этого в школе имеется столовая  на 40 посадочных  мест, в которой питаются 128 уч-ся. К этому учебному году за счет субвенции на 24тыс. мы приобрели 2е электрические плиты с духовыми шкафами и 3мя вытяжками,  что позволило поварам улучшить качество и разнообразность приготовления пищи.   </w:t>
      </w:r>
    </w:p>
    <w:p>
      <w:pPr>
        <w:pStyle w:val="Normal"/>
        <w:ind w:firstLine="708"/>
        <w:rPr/>
      </w:pPr>
      <w:r>
        <w:rPr>
          <w:sz w:val="36"/>
          <w:szCs w:val="36"/>
        </w:rPr>
        <w:t>Стоимость родительской платы за   питание  составляет 150 рублей, в  месяц. Кроме того,  из  районного  бюджета  поступает денежная дотация, которая позволяет значительно улучшить рацион питания детей 1-4 классов, из расчета 10 руб. 40 коп. ежедневно в течении  22 дней, что вместе с родительской платой составляет 387 руб 80 коп. те.15-16 руб. ежедневно, за исключением субботы(6 руб. –родительская плата и 10 руб.40 коп. - дотация).  Ежедневное  меню  для  учащихся  представлено следующим ассортименто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ные супы, каши, салаты, рыба, молоко, мясо, мучные изделия, кисели, витаминизированные третьи блюда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 школе работает комиссия, которая контролирует работу школьной столовой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рганизация  внеклассной  деятельности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Система  воспитательной  работы  школы  включает развитие  созидательной  активности  школьников,  вовлечение  учеников  школы  в  деятельность  органов  самоуправления  в  различных  сферах  жизни  общества,  поддержку  инициативы  учащихся  в  области  пропаганды  здорового  образа  жизни,  физической  культуры  и  спорта;  внедрение  форм  и  способов  развития  молодежного  лидерства,  включая  формы  специального  образования,  развитие  молодежного  предпринимательства  и  деловой  активности ,  привлечение  школьников  в  работу  творческих ,  научных  и  спортивных  объединений  ,  внедрение  системы  развивающих  ,  ролевых  конкурсов  и  фестивалей  ,  оказание  помощи  в  интеграции  в  общество детям  и  подросткам ,  оказавшимся  в  трудной  жизненной  ситуации ,  развитие  форм  трудовой  и  общественной  самодеятельности ,  развитие  правового  сознания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Благодаря  сложившейся  системе  воспитательной  работы  школьники  и  педагоги  участвуют  в  конференциях,  конкурсах, коллективных  творческих  делах. Сложилась система ключевых дел школа. </w:t>
      </w:r>
    </w:p>
    <w:p>
      <w:pPr>
        <w:pStyle w:val="Normal"/>
        <w:ind w:firstLine="708"/>
        <w:rPr/>
      </w:pPr>
      <w:r>
        <w:rPr>
          <w:sz w:val="36"/>
          <w:szCs w:val="36"/>
        </w:rPr>
        <w:t>Для учащихся  старших  классов  школы  организуются мероприятия  в  рамках  программы  «Профилактика  негативных  явлений  в молодежной  среде» (Встречи  со  специалистами  Терновского  ЦРБ и милиции).</w:t>
      </w:r>
    </w:p>
    <w:p>
      <w:pPr>
        <w:pStyle w:val="Normal"/>
        <w:rPr/>
      </w:pPr>
      <w:r>
        <w:rPr>
          <w:sz w:val="36"/>
          <w:szCs w:val="36"/>
        </w:rPr>
        <w:t xml:space="preserve">Школьники   участвуют  в  программе  центра  занятости  населения  «Биржа  труда»,  работают  в  ученическом  самоуправлении,  участвуют  в  экологических  и  краеведческих  конференциях, Ежегодно организуется детский пришкольный лагерь «Родничок»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Ежегодно проходит заседание медико – педагогической комиссии на определение уровня готовности детей к обучению в школе,  после годового занятия детей в «Маминой школе»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правление муниципальным общеобразовательным учреждением  Терновская средняя общеобразовательная школа №2 осуществляется в соответствии с законодательством Российской Федерации и Уставом школы и строится на принципах единоначалия и самоуправления. В школе создан Управляющий Совет школы, работает родительский      комитет и общее собрание трудового коллектива. Методические и педагогические проблемы в учреждении находятся в ведении  педагогического совета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Управляющий Совет школы является коллегиальным  органом управления. Совет состоит из 12 членов. В состав Совета входят представители родителей (5 человека), представители обучающихся на ступени среднего (полного) общего образования (3 человека), представители работников школы (3 человека) в том числе и директор школы. Совет школы возглавляет  Астафурова Валентина Серафимовна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функции Совета входи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гласовывает школьный компонент государственного образовательного       стандарта общего образования и профиля обуч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гласовывает выбор учебников из числа рекомендованных (допущенных) Министерством образования и науки Российской Федерации.</w:t>
      </w:r>
    </w:p>
    <w:p>
      <w:pPr>
        <w:pStyle w:val="Normal"/>
        <w:rPr/>
      </w:pPr>
      <w:r>
        <w:rPr>
          <w:sz w:val="36"/>
          <w:szCs w:val="36"/>
        </w:rPr>
        <w:t>- привлечение и распределение внебюджетных средств.</w:t>
      </w:r>
    </w:p>
    <w:p>
      <w:pPr>
        <w:pStyle w:val="Normal"/>
        <w:rPr/>
      </w:pPr>
      <w:r>
        <w:rPr>
          <w:sz w:val="36"/>
          <w:szCs w:val="36"/>
        </w:rPr>
        <w:t>- контроль безопасности обучения.</w:t>
      </w:r>
    </w:p>
    <w:p>
      <w:pPr>
        <w:pStyle w:val="Normal"/>
        <w:rPr/>
      </w:pPr>
      <w:r>
        <w:rPr>
          <w:sz w:val="36"/>
          <w:szCs w:val="36"/>
        </w:rPr>
        <w:t>- воспитания и труда в учрежд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вышение эффективности финансово  -  хозяйственной деятельности школы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овет школы работает над разработкой положений касающихся правил поведения учащихся в школе. Комиссия Совета школы осуществляет контроль организации питания в школьной столовой. В этом учебном году, в связи с тем, что родители выпускников, закончивших школу, выбывают из состава Совета Школы, возникла необходимость довыборов в члены совета школы из выпускного класс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едагогический коллектив школы состоит  в 2008-2009 году из 20 педагогов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сшее образование имеют 95 % учителей. Средний возраст -  38 лет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школе работают 4 Отличника народного образования. Многие педагоги школы награждены грамотами Главного Управления  Образования Воронежской области, Главы самоуправления Терновского района, Терновского отдела образовани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яховская Валентина Тимофеевна – заслуженный учитель РФ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Учителя школы принимают участие в районных конкурсах «Учитель год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ОУ Терновская СОШ №2 располагает спортивной площадкой и стадионом;  пришкольным участком общей площадью 0,5 га.. Материально-техническая база школы включает 13  кабинетов. Кабинет информатики имеет  выход в Интернет. В школе есть 1а комбинированная мастерская (столярная, слесарная.), спортивный зал, кабинеты биологии и химии, географии и истории, оснащенные мультимедийным и интерактивным оборудованием. Кабинеты гуманитарного цикла, литература, музыка, иностранный язык, оснащены дивиди-двойками, что позволяет преподавателям давать уроки на более современном высоком уров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рамках национальной программы «Образование» в этом учебном году в школу ожидается поступление кабинета иностранного язы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иблиотечный фонд школы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нижный фонд составляет 5 386  экземпляров, фонд учебников -  2300 экземпляров. В 2008-2009 учебном году создан школьный книжный  фонд для учащихся начальной школы за счет родителей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 2008-2009 учебном году продолжается работа по реализации программы «Книгообеспечения».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инансовое обеспечени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2007-2008 году финансирование школы осуществлялось из различных источников (бюджетные средства, внебюджетные средства, родительские благотворительные взнос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 В течение прошлого года родители учащихся сдавали по 10 рублей на нужды школы, сумма родительских благотворительных взносов в течение года составила 8 645   рублей, которые были потрачены на приобретение лампочек, моющих средств и бытовой химии, на приобретение ремкомплектов, канцтоваров, веников, ведер, туалетной бумаги.  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Частный предприниматель  Мизгин К.В. – выделил денежные средства в размере 1000 рублей на приобретение игр для оздоровительного лагеря, штакетник  на ремонт изгороди и краску на для спортивного город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  <w:t>Бюджетных средств поступило: на сумму 86434 рублей, из них  субвенция на школьную мебель в первый класс 17000 руб., 20000 руб. для приобретения  дидактического материала для кабинетов начальных классов. Субвенция 24000 руб. -  на приобретение оборудования в столовую.  8834 руб.  -  резервное подключение котельной и прожилины для забора.   10000 руб. – ремонт школы (покраска полов, поклейка обоев), 3000 тыс. – замена батареи в раздевалке спортивного зала, установка крана на расширитель, цемент для установки футбольных ворот, переделка ворот, 3600 руб. – доводка отопительной системы до рабочего состояния. Были поступления денежных средств за аренду школы в размере 6000 руб., которые  были израсходованы для покупки флешкарты для фотоаппарата, дидактического материала для кабинета литературы, для замены светильников  в коридоре первого этажа, отремонтирована дверь и  отопление  в кабинете русского язы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дельно хотелось бы поблагодарить всех родителей за вклад в косметический ремонт классных комнат. Благодаря вам в нашей школе светло и уютно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итоговой государственной аттестации за курс основной общей школы были допущены в 2007-2008 учебном году 11 учащихся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ыпускники сдавали два обязательных экзамена: по математике и русскому языку (100% учащихся подтвердили свою годовую оценку) и  два экзамена по выбо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Химия-3 человека (Натореева Д.-5 ,Ненашева  Е.-5, Романова О-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География –  3 человека (Наумова К.-5,Бойко С.-4,Галкина Н.-4)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БЖ –10 человек (70%)  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Информатика – 2 человек (Павличенко Е.-5, Шумилин С.-4)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Литература - 4 человек (Романова Оксана-5)</w:t>
      </w:r>
    </w:p>
    <w:p>
      <w:pPr>
        <w:pStyle w:val="Normal"/>
        <w:ind w:firstLine="708"/>
        <w:rPr/>
      </w:pPr>
      <w:r>
        <w:rPr>
          <w:sz w:val="36"/>
          <w:szCs w:val="36"/>
        </w:rPr>
        <w:t>Физкультура – 5 человек (Варга П.-5, Паличенко Е.-5, Половинкина М.-5, Шумилин С.-5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Физика  - 5 человека Ненашева Лена 5 Бойко, Галкина, Натареева, Наумова 4</w:t>
      </w:r>
    </w:p>
    <w:p>
      <w:pPr>
        <w:pStyle w:val="Normal"/>
        <w:rPr/>
      </w:pPr>
      <w:r>
        <w:rPr>
          <w:sz w:val="36"/>
          <w:szCs w:val="36"/>
        </w:rPr>
        <w:tab/>
        <w:t xml:space="preserve">К итоговой аттестации за курс средней (полной) школы в 2007-2008 учебном году были допущены все выпускники средней школы в количестве 2 человек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ускники сдавали  обязательные экзамены по алгебре и началам анализа и  русскому языку в форме ЕГЭ. И по выбору по биололгии в форме ЕГЭ.       Все экзамены были сданы успешно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ыпускники школы, получившие  аттестаты об основном общем образовании, традиционно выбирают дальнейшее получение образования в школе. Четыре  выпускника получает дальнейшее обучения в средних специальных профессиональных учрежден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чащиеся, окончившие 11 классов, продолжают получение образования в высшем  и среднем учебных заведениях  Воронежской области.</w:t>
      </w:r>
    </w:p>
    <w:p>
      <w:pPr>
        <w:pStyle w:val="Normal"/>
        <w:rPr/>
      </w:pPr>
      <w:r>
        <w:rPr>
          <w:sz w:val="36"/>
          <w:szCs w:val="36"/>
        </w:rPr>
        <w:t>Окончили 2007-2008 учебный год на «отлично» : 3класс- Сенина Ирина, Шуравин Егор, 6класс– Симонова Юля, Скворцова Настя, 7класс-Романова Оля, 9класс- Романова Окса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2007-2008 учебном году в школьном туре предметных олимпиад приняли участие 27  школьников.   В районных    предметных олимпиадах  представляли образовательное учреждение  6 человек. Галкин Артем – 3 место по истории, Дремова Ксения – 1 место по литературе, Ненашева Лена – 2 место по географ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овом учебном году мы ставим перед собой такие задачи как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внедрение современных образовательных технологий в образовательный процесс;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совершенствование системы мониторинга (отслеживания) результатов образовательной деятельности;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совершенствование организации научно-методической деятельности и работы предметных методических объединений 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развитие программ: «Здоровье», « Управление качеством образования как управление по результатам», «Информатизация образовательного процесса», « Одаренные дети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акие бы новые веяния не проходили в образовании в конечном итоге они замыкаются на педагоге, которому во все времена принадлежала ведущая роль в обучении и воспитании детей.</w:t>
      </w:r>
    </w:p>
    <w:p>
      <w:pPr>
        <w:pStyle w:val="Normal"/>
        <w:rPr/>
      </w:pPr>
      <w:r>
        <w:rPr>
          <w:sz w:val="36"/>
          <w:szCs w:val="36"/>
        </w:rPr>
        <w:tab/>
        <w:t xml:space="preserve">В нашей школе трудится стабильный коллектив, царит доброжелательный климат, я, прислушиваясь к мнению учителей, спешу навстречу творческой инициативе, уважаю профессионализм и коллег и родителей, каждому наша школа старается уделить максимум внимания. Наши двери всегда открыты для всех. Только в тесном сотрудничестве с вами уважаемые родители мы добьемся высоких результатов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8:00Z</dcterms:created>
  <dc:creator>10</dc:creator>
  <dc:description/>
  <cp:keywords/>
  <dc:language>en-US</dc:language>
  <cp:lastModifiedBy>Admin</cp:lastModifiedBy>
  <cp:lastPrinted>2007-11-26T17:05:00Z</cp:lastPrinted>
  <dcterms:modified xsi:type="dcterms:W3CDTF">2012-12-04T08:19:00Z</dcterms:modified>
  <cp:revision>20</cp:revision>
  <dc:subject/>
  <dc:title>РАЗДЕЛ 1</dc:title>
</cp:coreProperties>
</file>