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РАССМОТРЕН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на педсовете  школы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ротокол №  от 31.08.2016  г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УТВЕРЖДЕН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Директор школы _________ Деев А.А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риказ №    от  31.08.2016 .г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чет о результатах самообследования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новская средняя общеобразовательная школа №2</w:t>
      </w:r>
    </w:p>
    <w:p>
      <w:pPr>
        <w:pStyle w:val="Style17"/>
        <w:spacing w:before="0" w:after="0"/>
        <w:ind w:firstLine="709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Муниципальное казенное общеобразовательное учреждение  Терновская средняя общеобразовательная школа №2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1.2. Учредитель (учредители): </w:t>
            </w:r>
            <w:r>
              <w:rPr>
                <w:u w:val="single"/>
              </w:rPr>
              <w:t>администрация Терновского муниципального района в лице районного отдела по образованию и делам молодежи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rStyle w:val="StrongEmphasis"/>
                <w:b w:val="false"/>
                <w:u w:val="single"/>
              </w:rPr>
              <w:t>397112 Воронежская область Терновский район  село Терновка улица Звездная дом 15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397112 Воронежская область Терновский район  село Терновка улица Звездная дом 15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47347 55714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  </w:t>
            </w:r>
            <w:r>
              <w:rPr>
                <w:rStyle w:val="StrongEmphasis"/>
                <w:b w:val="false"/>
                <w:u w:val="single"/>
              </w:rPr>
              <w:t>84734755714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 </w:t>
            </w:r>
            <w:r>
              <w:rPr>
                <w:rStyle w:val="StrongEmphasis"/>
                <w:b w:val="false"/>
                <w:u w:val="single"/>
              </w:rPr>
              <w:t>schooltern2@rambler.ru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rnsoschkola</w:t>
            </w:r>
            <w:r>
              <w:rPr/>
              <w:t>2-</w:t>
            </w:r>
            <w:r>
              <w:rPr>
                <w:lang w:val="en-US"/>
              </w:rPr>
              <w:t>vrn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711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вский райо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ерновк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вездна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05"/>
        <w:gridCol w:w="1179"/>
        <w:gridCol w:w="1852"/>
        <w:gridCol w:w="1462"/>
        <w:gridCol w:w="1981"/>
        <w:gridCol w:w="132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 №3022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№ </w:t>
            </w:r>
            <w:r>
              <w:rPr>
                <w:bCs/>
                <w:sz w:val="22"/>
                <w:szCs w:val="22"/>
              </w:rPr>
              <w:t xml:space="preserve">И-3263           от 22.05.2012 г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355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2.05.2012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видетельство о государственной аккреди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 ОП    № 0267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 № </w:t>
            </w:r>
            <w:r>
              <w:rPr>
                <w:bCs/>
                <w:sz w:val="22"/>
                <w:szCs w:val="22"/>
                <w:highlight w:val="yellow"/>
              </w:rPr>
              <w:t>ИН-1334       от 22.05.2012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№ </w:t>
            </w:r>
            <w:r>
              <w:rPr>
                <w:bCs/>
                <w:sz w:val="22"/>
                <w:szCs w:val="22"/>
                <w:highlight w:val="yellow"/>
              </w:rPr>
              <w:t>2349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от 22.05.2012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.05.2013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002"/>
        <w:rPr>
          <w:sz w:val="24"/>
        </w:rPr>
      </w:pPr>
      <w:r>
        <w:rPr>
          <w:sz w:val="24"/>
        </w:rPr>
      </w:r>
    </w:p>
    <w:p>
      <w:pPr>
        <w:pStyle w:val="002"/>
        <w:rPr>
          <w:sz w:val="24"/>
        </w:rPr>
      </w:pPr>
      <w:r>
        <w:rPr>
          <w:sz w:val="24"/>
        </w:rPr>
        <w:t>1.11. Сведения о должностных лицах образовательного учреждения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13"/>
        <w:gridCol w:w="2049"/>
        <w:gridCol w:w="2031"/>
        <w:gridCol w:w="226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 Андрей Алекс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47557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а Наталья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475164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В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Татьян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47516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631"/>
        <w:gridCol w:w="1735"/>
        <w:gridCol w:w="1668"/>
        <w:gridCol w:w="1774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ную аккреди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180"/>
        <w:gridCol w:w="381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начального общего 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97112,  Воронежская область, Терновский район, село Терновка, улица Звездная, дом 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97112,  Воронежская область, Терновский район, село Терновка, улица Звездная, дом 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среднего (полного) общего  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97112,  Воронежская область, Терновский район, село Терновка, улица Звездная, дом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37"/>
        <w:gridCol w:w="2269"/>
        <w:gridCol w:w="24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Юный краеве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«Эколошка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Эстрадное п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амина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содержания животны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ышляем, играем, твори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ритор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62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,0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,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,0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,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онтингента обучающихся в МКОУ Терновской СОШ № 2 показал, что в образовательном учреждении фактически реализуются основная общеобразовательная программа начального общего образования, основная общеобразовательная программа основного общего образования, основная общеобразовательная программа среднего (полного) обще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Терновской СОШ № 2 имеются обучающиеся, завершающие обучение на ступени начального общего образования – обучающиеся в 4-ом класс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Терновской СОШ № 2 имеются обучающиеся, завершающие обучение на ступени основного  общего образования – обучающиеся в 9-ом класс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Терновской СОШ № 2 имеются обучающиеся, завершающие обучение на ступени среднего (полного) общего образования – обучающиеся в 11-ом класс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929"/>
        <w:gridCol w:w="395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образовательны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основная общеобразовательная программа начального общего образования,           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основная общеобразовательная программа основного общего образования, 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сновная общеобразовательная программа среднего (полного) общего образования</w:t>
      </w:r>
    </w:p>
    <w:p>
      <w:pPr>
        <w:pStyle w:val="ConsNormal"/>
        <w:widowControl/>
        <w:ind w:left="720" w:hanging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сновная общеобразовательная программа начального общего образования, </w:t>
      </w:r>
    </w:p>
    <w:p>
      <w:pPr>
        <w:pStyle w:val="ConsNormal"/>
        <w:widowControl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новная общеобразовательная программа основного общего образования,  основная - общеобразовательная программа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МКОУ Терновской СОШ № 2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образовательных программ МКОУ Терновской СОШ № 2 показал, что основные образовательные программы разработаны и утверждены в установленном порядке для соответствующей ступени общего образования. Основные образовательные программы включают в себя учеб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1809"/>
      </w:tblGrid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соответствия структуры ООП установленным требованиям (параметр 1) установлено наличие в ООП, разработанных на основе ГОС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х программ учебных курсов, предметов, дисциплин (модулей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ов, обеспечивающих духовно-нравственное развитие, воспитание и качество подготовки обучающих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учебного плана МКОУ Терновской СОШ № 2 (параметр 2) установл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чебного пла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труктуры учебного плана ОУ структуре Федерального и Регионального базисных учебных планов (далее – ФБУП и РБУП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объема времени, отведенного в учебном плане на реализацию федерального компонента, регионального компонента и компонента образовательного учреждения ФБУП (РБУП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предельно допустимой аудиторной учебной нагрузки ФБУП (РБУП) санитарно-гигиеническим требования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наименований учебных предметов федерального компонента и регионального компонента ФБУП (РБУП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количества часов, отведенных на изучение каждого учебного предмета федерального и регионального компонентов, количеству часов, установленных ФБУП (РБУП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чета ОУ образовательных потребностей и запросов обучающихся и их родителей (законных представителей) при формировании компонента образовательного учреждения учебного плана (заявления, анкеты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рабочих программ МКОУ Терновской СОШ  № 2 (параметр 3) установл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рабочих программ по всем учебным курсам, предметам дисциплинам (модулям) учебного плана, отвечающих требованиям Положения о рабочей образовательной программе МКОУ Терновской СОШ  № 2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одержания рабочих программ учебных предметов федерального компонента примерным программам, разработанных в установленном порядке или обязательному минимуму содержания, установленному приказом Минобразования России от 05.03.2004г. № 1089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одержания рабочих программ учебных предметов регионального компонента примерным программам, разработанным в установленном порядк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Сведения о структуре и содержании ООП, разработанных на основе ГОС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.1. Начальное общее образов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да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 (для ООП, разработанных на основе ГОС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.2. Основное общее образов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д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.3. Среднее (полное) общее образов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д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ведения об освоении обучающимися ООП было выявлен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упени начального общего образования за последние два года доля  обучающихся, имеющих по завершении освоения ООП НОО отметки «неудовлетворительно» - 0 %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упени основного общего образования за последние два года доля обучающихся, имеющих по завершении освоения ООП ООО отметки «неудовлетворительно» - 0%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тупени среднего (полного) образования за последние два года доля обучающихся, имеющих по завершении освоения ООП С(П)ОО отметки «неудовлетворительно» - 0%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реализ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 программа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Основная общеобразовательная  программ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Основная общеобразовательная  программа среднего (полного) общего  образ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МКОУ Терновская СОШ №2 имеются обучающиеся на всех  ступенях обучения НОО, ООО, С(П)ОО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уставе МКОУ Терновская СОШ №2 имеются указания о реализации ООП НОО, ООП ООО, ООП С(П)ОО;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иложении к лицензии имеются указания на право ведения образовательной деятельности ООП НОО, ООП ООО, ООП С(П)О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2. Результаты самоанализа по критерию 1.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в ОУ основные общеобразовательные программы  соответствуют  содержанию и качеству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</w:t>
      </w:r>
      <w:r>
        <w:rPr>
          <w:rFonts w:cs="Times New Roman" w:ascii="Times New Roman" w:hAnsi="Times New Roman"/>
          <w:sz w:val="24"/>
          <w:szCs w:val="24"/>
        </w:rPr>
        <w:t>.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имеющих по завершении освоения ООП НОО, ООП ООО, ООП С(П)ОО отметки «неудовлетворительно» - 0%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16"/>
        <w:gridCol w:w="3940"/>
        <w:gridCol w:w="2669"/>
        <w:gridCol w:w="1736"/>
      </w:tblGrid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, администрация МКОУ Терновской СОШ № 2, 23.09.2011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26 от 10.09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</w:t>
            </w: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КОУ Терновской СОШ № 2, 23.09.2011  приказ № 126 от 10.09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%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экзамен по русскому языку в форм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экзамен по математике в форм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4.2016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экзамен в форме ЕГЭ по русскому языку от 26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материалам ЕГЭ от 17.05 2012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4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Результаты ЕГЭ (математика, русс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6"/>
        <w:gridCol w:w="2747"/>
        <w:gridCol w:w="29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1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4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1"/>
        <w:gridCol w:w="254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4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16"/>
        <w:gridCol w:w="2719"/>
        <w:gridCol w:w="302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ет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</w:t>
      </w:r>
      <w:r>
        <w:rPr>
          <w:rFonts w:cs="Times New Roman" w:ascii="Times New Roman" w:hAnsi="Times New Roman"/>
          <w:sz w:val="24"/>
          <w:szCs w:val="24"/>
        </w:rPr>
        <w:t>: в связи с болезнью поставлены в плане на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816"/>
        <w:gridCol w:w="281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в имеются в наличии учебные помещения для проведения уроков по всем предметам учебного плана; в наличии спортивный зал и спортивная площадка для проведения уроков  физической культуры; кабинет физики, информатики, химии, биологии, музыки, ОБЖ,  мастерск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4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 имеются в наличии наглядные пособия и учебно-лабораторное оборудование, обеспечивающее возможность выполнения рабочих программ по предметам федерального и регионального компонентов, предусмотренных учебными пла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shd w:fill="FFFFFF" w:val="clear"/>
        <w:spacing w:lineRule="exact" w:line="240" w:before="5" w:after="200"/>
        <w:ind w:firstLine="720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ёта государственной (итоговой) аттестации, в первом классе – 33 недели</w:t>
      </w:r>
      <w:r>
        <w:rPr>
          <w:rFonts w:cs="Times New Roman" w:ascii="Times New Roman" w:hAnsi="Times New Roman"/>
          <w:sz w:val="24"/>
          <w:szCs w:val="24"/>
        </w:rPr>
        <w:t>. ОУ занимается в одну смену. Нагрузка учащихся не превышает максимальную</w:t>
      </w:r>
      <w:r>
        <w:rPr>
          <w:rFonts w:cs="Times New Roman" w:ascii="Times New Roman" w:hAnsi="Times New Roman"/>
        </w:rPr>
        <w:t>.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соответствии с требованиями СанП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ельность каникул в течение учебного года составляет не менее 30 календарных дней, летом - не менее 8 недель. Для учащихся первого класса в течение год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устанавливаются дополнительные недельные каник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У помещения медицинского назначения нет. Заключен договор №96 от 28.08.2012 г. на медицинское обслуживание Муниципального казенного общеобразовательного учреждения Терновской средней общеобразовательной школы № 2на 2012-2013 уч.год  с медицинским учреждением МБУЗ Терновская ЦРБ, Терновская врачебная амбула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«соответствует виду «средняя общеобразовательная школа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</w:t>
      </w:r>
      <w:r>
        <w:rPr/>
        <w:t>. Укомплектованность библиотеки ОУ печатными образовательными ресурсами и ЭОР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36"/>
        <w:gridCol w:w="1508"/>
        <w:gridCol w:w="1440"/>
        <w:gridCol w:w="1620"/>
        <w:gridCol w:w="133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 и ИЗО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 и ИЗО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ОО/5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 и ИЗО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ОО/6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 и ИЗО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ОО/7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 и ИЗО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ОО/8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 и ИЗО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ОО/9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 и ИЗО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(П)ОО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(П)ОО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5</w:t>
      </w:r>
      <w:r>
        <w:rPr/>
        <w:t>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44"/>
        <w:gridCol w:w="302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1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1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обеспечен доступ к информационным ресурсам Интернета, учебным ресурсам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spacing w:lineRule="auto" w:line="4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средняя общеобразовательная школа».</w:t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01"/>
        <w:gridCol w:w="3447"/>
        <w:gridCol w:w="22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Verdana"/>
                <w:highlight w:val="yellow"/>
                <w:lang w:val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Приказ «О тарифицируемой педагогической нагрузке в 2012/13 учебном году» №129 от01.09.2012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 Педагогического совета от 30.08.12 года, Приказ «Об утверждении плана работы школы  на 2012/13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32 от 01.09.2012 г. «Об организации внеурочной деятельности». Приложение  №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«О тарифицируемой педагогической нагрузки в 2012/13 учебном году» №129 от 01.09.2012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32 от 01.09.2012 г. «Об организации внеурочной деятельности». Приложение  №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132 от 01.09.2012 г. «Об организации внеурочной деятельности». Приложение  №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соответствует виду «средняя общеобразовательная школ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 есть сайт ОУ в сети Интернет, на котором размещена информация о дате создания ОУ,  структуре ОУ, о реализуемых основных образовательных программах, о материально-техническом обеспечении и об оснащенности образовательного процесса (библиотека, спортивная площадка, столовая, медицинское обслуживание, доступ к информационным системам и информационно-телекоммуникационным сетям), о лицензии на осуществление образовательной деятельности, о свидетельстве о государственной аккредит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У  в наличии 36 компьютеров, используемых в образовательном процессе и при управлении образовательным процессом. На 1 учащегося приходится 0,25 компьютера, 1 компьютерный класс,  12 мультимедиа проекторов, 1 интерактивная доска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«соответствует виду «средняя общеобразовательная школ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начального обще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546"/>
        <w:gridCol w:w="152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/>
        <w:t>. Основная общеобразовательная программа среднего (полного)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54"/>
        <w:gridCol w:w="3472"/>
        <w:gridCol w:w="153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rPr>
                <w:caps/>
              </w:rPr>
            </w:pPr>
            <w:r>
              <w:rPr/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  <w:p>
            <w:pPr>
              <w:pStyle w:val="001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ind w:firstLine="720"/>
              <w:jc w:val="both"/>
              <w:rPr/>
            </w:pPr>
            <w:r>
              <w:rPr>
                <w:b w:val="false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Показатели деятельности МКОУ Терновская СОШ №2 соответствуют типу «общеобразовательное учреждение», виду «средняя общеобразовательная школа».</w:t>
            </w:r>
          </w:p>
        </w:tc>
      </w:tr>
    </w:tbl>
    <w:p>
      <w:pPr>
        <w:pStyle w:val="Style17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438"/>
        <w:gridCol w:w="3311"/>
      </w:tblGrid>
      <w:tr>
        <w:trPr/>
        <w:tc>
          <w:tcPr>
            <w:tcW w:w="338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11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ев А.А.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8" w:type="dxa"/>
            <w:tcBorders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11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jc w:val="left"/>
        <w:rPr/>
      </w:pPr>
      <w:r>
        <w:rPr/>
      </w:r>
    </w:p>
    <w:p>
      <w:pPr>
        <w:pStyle w:val="001"/>
        <w:spacing w:before="0" w:after="0"/>
        <w:jc w:val="left"/>
        <w:rPr/>
      </w:pPr>
      <w:r>
        <w:rPr/>
      </w:r>
    </w:p>
    <w:p>
      <w:pPr>
        <w:pStyle w:val="001"/>
        <w:spacing w:before="0" w:after="0"/>
        <w:jc w:val="left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</w:t>
      </w:r>
      <w:r>
        <w:rPr/>
        <w:t>основной образовательной программы началь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6"/>
        <w:gridCol w:w="3723"/>
        <w:gridCol w:w="1317"/>
        <w:gridCol w:w="2469"/>
      </w:tblGrid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Г. Горецкий, В.А. Кирюшкин, 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Г. Горецкий, Н.А. Федос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И. Моро, С.И. Волкова,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Плешаков, 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С. Кузин, Дрофа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 Канакина, В.Г. Горецкий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И. Роговцева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ская Е.Д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Ф. Климанова, В.Г. Горецкий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 Лях, 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ро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Канакина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Климанова, В. Горецкий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мир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шаков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оговцева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менский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 Лях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Лемяскина, И. Стернин, В, Родная речь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П. Кузовлев, Э.Ш. Перегудова, С.А. Пастухова, О.В. Стрельникова, Просвещение, 2012 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ро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накина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Климанова, В. Горецкий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шаков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оговцева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менский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 Лях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Лемяскина, И. Стернин, В., Родная речь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П. Кузовлев, Э.Ш. Перегудова, С.А. Пастухова, О.В. Стрельникова, Просвещение, 2012 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Л. Семенов, Т.А. Рудченко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Ф. Климанова, В.Г. Горецкий, М.В. Голованова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Г. Рамзаева, Дрофа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И. Моро, М.А. Бантова, просвещение, 2008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 Матвеева, Е.Н. Челпак, М., «БИНОМ Лаборатория знаний»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 Плешаков, Е.А. Крючкова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 Кузин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 Лях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М. Конышева, С., 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общ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 Лемяскина, И.А. Стернин, В., Родная речь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2 ча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 Кузовлев, Э.Ш. Перегудова, С.А. Пастухова, О.В. Стрельникова, ТИТУЛ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В. Кураев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1. Электронное приложение к учебнику Л.Ф. Климановой, литературное чтение, 1 клас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2. Электронное приложение к учебнику В.П. Канакиной, русский язык,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3. Электронное приложение к учебнику М.И. Моро, математика,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4. Электронное приложение к учебнику А.А. Плешакова, окружающий мир,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5. Электронное приложение к учебнику Н.И. Роговцевой, технология,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6.Электронное приложение к учебнику В.П. Канакиной, русский язык,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7 Электронное приложение к учебнику М.И. Моро, математика,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8 Электронное приложение к учебнику А.А. Плешакова, окружающий мир,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9 Электронное приложение к учебнику Н.И. Роговцевой, технология,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2"/>
        <w:gridCol w:w="2707"/>
        <w:gridCol w:w="1317"/>
        <w:gridCol w:w="3041"/>
      </w:tblGrid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дыженская Т.А., Баранов М.Т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енова М.О., Снежневская М.А., Мнемозин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олетова М.З., ТИТУЛ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ленкин Н.Я.,Жохов В.И., Чесноков А.И., Мнемозин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ова Л.Л., БИНОМ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 (рабочая тетрад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ова Л.Л., БИНОМ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гасин А., рабочая тетрадь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кулова В.М., Иванова Н.В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общей редакцией Смирнова А.Т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щук Е.И., Мудрова Л.Д., Стернин И.А., ВОИПиКРО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дыженская Т.А., Баранов М.Т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енова М.О., Снежневская М.А., Мнемозин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олетова М.З., Добрынина Н.В., Трубанева Н.Н., ТИТУЛ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ленкин Н.Я.,Жохов В.И., Чесноков А.И., Мнемозин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ова Л.Л., БИНОМ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 (рабочая тетрад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ова Л.Л., БИНОМ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редних ве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ибалов Е., Просвещение, 2012 г.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тетрад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илов А.А., Просвещение, 2012 г.</w:t>
            </w:r>
          </w:p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оведе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ин А.Ф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огацких Е.М., Алексеевский Н.И., «Русское слово»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ечник В.В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 общей редакцией Смирнова А.Т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уренко Е.Ю., Мудрова Л.Д., Стернин И.А. (диалог и монолог), ВОИПИКРО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 М.Т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енький Г.И. (2 части), Мнемозин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олетова М.З., ТИТУЛ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ычев, под редакцией Теляковского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насян Л.С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ова Л.Л., БИНОМ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 (рабочая тетрад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ова Л.Л., БИНОМ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нилов А.А., Просвещение, 2012 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овская А.Я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огацких Е.М., Алексеевский Н.И., Русское слово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ышкин А.В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юшин В.В., Шапкин В.А., Дрофа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общей редакцией Смирнова А.Т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акова А.В., Мудрова Л.Д., Стернин И.А. (Риторика), ВОИПиКРО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хударов С.Г., Крючков С.В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енький Г.И. (2 части), Мнемозин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олетова М.З., ТИТУЛ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ычев, под редакцией Теляковского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насян Л.С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ринович Н.Д., БИНОМ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ов А.А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овская А.Я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8 кл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огацких Е.М., Алексеевский Н.И., Русское слово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ов С.В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ян О.С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сов Д.В., Маш Р.Д., Беляев И.Н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общей редакцией Смирнова А.Т., Просвещение, 2012 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уравлева Н.В., Лазуренко Е.Ю., Стернин И.А., 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ПиКРО, 2012 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оненко В.Д., Вентана-Граф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(ист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ова Л., В., Родная речь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хударов С.Г., Крючков С.В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енький Г.И. (1 часть + хрестоматия), Мнемозин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олетова М.З., ТИТУЛ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ычев, под редакцией Теляковского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насян Л.С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ринович Н.Д., БИНОМ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ов А.А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око-Цюпа О.С., Просвещение, 2012 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9 кл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огацких Е.М., Алексеевский Н.И., Русское слово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ов С.В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ян О.С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ский А.А., Пасечник В.В., Криксунов Е.А.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общей редакцией Смирнова А.Т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нин И.А. (деловое общение), Родная речь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(ист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ова Л., В., Родная речь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ФГОС: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</w:t>
      </w:r>
      <w:r>
        <w:rPr/>
        <w:t xml:space="preserve">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2500"/>
        <w:gridCol w:w="1317"/>
        <w:gridCol w:w="3201"/>
      </w:tblGrid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0-11 кл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енков А.И., Рыбченкова Л.М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И. Ионин (2 части), Мнемозин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олетова М.З., ТИТУЛ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могоров А.Н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насян Л.С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кин И.Г., Е.К. Хеннер, БИНОМ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 ми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буев О.В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огацких Е.М., Алексеевский Н.И., Русское слово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, Буховцев, Просвещение, 2008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ян О.С., Дрофа, 2011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ский А.А., Пасечник В.В., Криксунов Е.А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 общей редакцией Смирнова А.Т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от истоков 17 ве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ова Г.И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оненко В.Д., Хатунцев Ю.Н., Вентана-Граф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0-11 кл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енков А.И., Рыбченкова Л.М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сый, Мнемозин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олетова М.З., ТИТУЛ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могоров А.Н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танасян Л.М., Просвещение, 2012 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кин И.Г., Е.К. Хеннер, БИНОМ, Лаборатория знаний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андовский А.А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о-Цюпа О.С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, Просвещение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огацких Е.М., Алексеевский Н.И., Русское слово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, Буховцев, Просвещение, 2008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ян О.С., Дрофа, 2011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ский А.А., Пасечник В.В., Криксунов Е.А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общей редакцией Смирнова А.Т., Просвещение, 2012 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ХК от 17 века до соврем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ова Г.И., Дрофа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оненко В.Д., Хатунцев Ю.Н., Вентана-Граф, 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(культ.-ист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ова Л., В., Родная речь, 2009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6. Перечень ЭОР, используемых при реализации ООП НОО в соответствии с ФГОС: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438"/>
        <w:gridCol w:w="3311"/>
      </w:tblGrid>
      <w:tr>
        <w:trPr/>
        <w:tc>
          <w:tcPr>
            <w:tcW w:w="338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11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ев А.А.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8" w:type="dxa"/>
            <w:tcBorders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11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 «17» декабря 2012 г.</w:t>
      </w:r>
    </w:p>
    <w:p>
      <w:pPr>
        <w:pStyle w:val="Normal"/>
        <w:spacing w:before="0" w:after="2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8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7:00Z</dcterms:created>
  <dc:creator>KuznetsovaOV</dc:creator>
  <dc:description/>
  <cp:keywords/>
  <dc:language>en-US</dc:language>
  <cp:lastModifiedBy>Admin</cp:lastModifiedBy>
  <cp:lastPrinted>2012-11-24T10:03:00Z</cp:lastPrinted>
  <dcterms:modified xsi:type="dcterms:W3CDTF">2016-11-24T12:07:00Z</dcterms:modified>
  <cp:revision>2</cp:revision>
  <dc:subject/>
  <dc:title>           Примерная структура </dc:title>
</cp:coreProperties>
</file>