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  <w:szCs w:val="32"/>
        </w:rPr>
      </w:pPr>
      <w:bookmarkStart w:id="0" w:name="user__GoBack"/>
      <w:bookmarkEnd w:id="0"/>
      <w:r>
        <w:rPr>
          <w:rStyle w:val="StrongEmphasis"/>
          <w:sz w:val="32"/>
          <w:szCs w:val="32"/>
        </w:rPr>
        <w:t>Перечень документов, представляемых на ТПМПК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Заявление (заполняется родителями (законными представителями) в день обследования ребенка)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>Ходатайство администрации образовательного учреждения на имя председателя  ТПМПК.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сихолого-педагогическая характеристика учащегося, отражающая успеваемость и поведение в школе и дома.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 или выписку из педагогического Совета.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исьменные работы учащихся (тетради по русскому языку и математике)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>Заключение врачей-специалистов : детского  психиатра, педиатра, невролога, офтальмолога, отоларинголога, хирурга по показаниям, подробная выписка из истории развития ребенка от педиатра (из поликлиники по месту жительства)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Заключение (заключения) комиссии о результатах ранее проведенного обследования ребенка ( при наличии).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опия свидетельства о рождении ребенка или паспорта (предоставляются с предъявлением оригинала или заверенной в установленном порядке копии).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аспорт родителя (законного представителя).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Дополнительная информация у соответствующих органов и организаций (документы об опекунстве, свидетельство о смерти и т.д.)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опия индивидуальной программы реабилитации ребенка-инвалида.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имечание: на детей, не обучающихся в школе, предъявляются документы, указанные в п.п. 6,7,8,9,10,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1:00Z</dcterms:created>
  <dc:creator>www.PHILka.RU</dc:creator>
  <dc:description/>
  <cp:keywords/>
  <dc:language>en-US</dc:language>
  <cp:lastModifiedBy>Admin</cp:lastModifiedBy>
  <cp:lastPrinted>2016-10-28T11:37:00Z</cp:lastPrinted>
  <dcterms:modified xsi:type="dcterms:W3CDTF">2016-11-02T10:21:00Z</dcterms:modified>
  <cp:revision>2</cp:revision>
  <dc:subject/>
  <dc:title>Перечень документов для ЦПМПК</dc:title>
</cp:coreProperties>
</file>