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ОУ Терновская СОШ №2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внеурочного занятия </w:t>
      </w:r>
    </w:p>
    <w:p>
      <w:pPr>
        <w:pStyle w:val="Body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в 1 классе</w:t>
      </w:r>
    </w:p>
    <w:p>
      <w:pPr>
        <w:pStyle w:val="Body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к первого десятка»</w:t>
      </w:r>
    </w:p>
    <w:p>
      <w:pPr>
        <w:pStyle w:val="BodyText3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65633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одготовила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учитель начальных классов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Летуновская Светлана Викторовна</w:t>
      </w:r>
    </w:p>
    <w:p>
      <w:pPr>
        <w:pStyle w:val="BodyText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г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АЗДНИКА: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BodyText3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Учитель </w:t>
      </w:r>
      <w:r>
        <w:rPr>
          <w:sz w:val="24"/>
          <w:szCs w:val="24"/>
        </w:rPr>
        <w:t xml:space="preserve"> Дорогие ребята! Мы с вами изучили  десять самых важных чисел – от одного до десяти – и цифры, которыми записываются эти числа. И сегодня мы встретимся с ними еще раз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ИН</w:t>
      </w:r>
    </w:p>
    <w:p>
      <w:pPr>
        <w:pStyle w:val="BodyText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к</w:t>
      </w:r>
    </w:p>
    <w:p>
      <w:pPr>
        <w:pStyle w:val="BodyText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л я единицу,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илась – ну и ну!-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ящая ракета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олета на Луну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стрела, помчусь я в небо,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ни разу до меня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 один мальчишка не был.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ым первым буду я!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b/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  Один – очень важное число. Каждый человек в мире один единственный и неповторимый. Одна мама у ребенка. Одно солнце на небе.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еще число один встречается в пословицах и поговорках. Попробуйте их продолжить: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ин за всех… ( и все за одного).</w:t>
      </w:r>
    </w:p>
    <w:p>
      <w:pPr>
        <w:pStyle w:val="BodyText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ше один раз увидеть… (чем сто раз услышать).</w:t>
      </w:r>
    </w:p>
    <w:p>
      <w:pPr>
        <w:pStyle w:val="BodyText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ин старый друг … (лучше новых двух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нике жили Один да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они драться один на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коре Один победил 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е осталось от них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б дружили они меж со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олго бы ж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ыло их дв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Настоящий друг»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ник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вета у светоф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нятны для шоф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– проезд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будь готов к п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свет -  к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«Светофор».  </w:t>
      </w:r>
      <w:r>
        <w:rPr>
          <w:rFonts w:cs="Times New Roman" w:ascii="Times New Roman" w:hAnsi="Times New Roman"/>
          <w:i/>
          <w:sz w:val="24"/>
          <w:szCs w:val="24"/>
        </w:rPr>
        <w:t>Учитель показывает ученикам сигнальные карточки: красная - замри, желтая – хлопаем в ладоши, зеленая – шагаем на месте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 А еще число три дружит со сказками. Вспомните, в названиях каких сказок оно встречается?  («Три поросенка», «Три медведя».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мера есть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ширина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и делят люди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шло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жней всего семья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сыграем еще в одну игру «Будь внимателен!». Мне нужно 2 иг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 ставит в центре зала стул, на котором лежит приз. Ученики встают рядом с ним. Цель игроков – взять его, услышав цифру «3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я вам расс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тора десятка ф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кажу я слово «тр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немедленно бе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ет мальчик зака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олимпийским чемпи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на старте не хи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ди команду: раз, два, …..марш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ихи запомнить хоч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 зубри до поздней н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себя их повто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к, другой, а лучше…..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поезд на вок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3 часа пришлось про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 вы приз, друзья, не вз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возможность взять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ЫРЕ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Ежегодно приходят к нам в гости один седой, другой молодой, третий скачет, четвертый плачет. Догадались, о чем идет речь? (Времена года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над землей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та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ней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и Лето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 лошадьми сама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ая Зима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тверки путь далек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, Запад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, Восток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ятся у цветка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лепестка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ать его хотел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порхнул и улетел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омоги бабочке найти цветок»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а изображениях бабочек записаны примеры, на изображениях цветов – ответы. Под музыку дети с бабочками танцуют над цветами и каждый ищет свой ответ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обой пятерка братьев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се они без платьев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улице зато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каждому пальто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Кто может назвать имена этих пяти братьев</w:t>
      </w:r>
      <w:r>
        <w:rPr>
          <w:rFonts w:cs="Times New Roman" w:ascii="Times New Roman" w:hAnsi="Times New Roman"/>
          <w:i/>
          <w:sz w:val="24"/>
          <w:szCs w:val="24"/>
        </w:rPr>
        <w:t>?(пальцы: большой, указательный, средний, безымянный, мизинец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инеек нотной строчки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звали нотный стан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ем все ноты-точки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лись по местам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тупенек лесенка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ьках песенка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сё мы делим пополам»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ЕСТ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гости собрались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ит сервиз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ек шесть, тарелок шесть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попить и торт поесть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Собери сервиз»</w:t>
      </w:r>
      <w:r>
        <w:rPr>
          <w:rFonts w:cs="Times New Roman" w:ascii="Times New Roman" w:hAnsi="Times New Roman"/>
          <w:sz w:val="24"/>
          <w:szCs w:val="24"/>
        </w:rPr>
        <w:t xml:space="preserve"> (На чащечках и блюдцах – узоры из геометрических фигур. Нужно собрать сервиз с узором, соответствующим образцу.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радуга-дуга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кает берега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я всё ясней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краски светят в ней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ветит тот, кто знает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может сосчитать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расок в ней играет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яя моря гладь? (7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емь цветов радуги. Вспомните сказки, в которых встречается это число. </w:t>
      </w:r>
      <w:r>
        <w:rPr>
          <w:rFonts w:cs="Times New Roman" w:ascii="Times New Roman" w:hAnsi="Times New Roman"/>
          <w:i/>
          <w:sz w:val="24"/>
          <w:szCs w:val="24"/>
        </w:rPr>
        <w:t>(«Волк и семеро козлят», «Белоснежка и семь гномов», «Сказка о мертвой царевне и о семи богатырях»)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 сцены нам поет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в октаве нот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я подтвердить готов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у радуги цветов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в неделе тоже семь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уж это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сем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Неделька, стройся!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 учащихся карточки с названиями дней недели. По сигналу дети должны выстроиться по порядку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  </w:t>
      </w:r>
      <w:r>
        <w:rPr>
          <w:rFonts w:cs="Times New Roman" w:ascii="Times New Roman" w:hAnsi="Times New Roman"/>
          <w:sz w:val="24"/>
          <w:szCs w:val="24"/>
        </w:rPr>
        <w:t xml:space="preserve">Число семь часто встречается в пословицах и поговорках. Кто вспомнит некоторые из них? </w:t>
      </w:r>
      <w:r>
        <w:rPr>
          <w:rFonts w:cs="Times New Roman" w:ascii="Times New Roman" w:hAnsi="Times New Roman"/>
          <w:i/>
          <w:sz w:val="24"/>
          <w:szCs w:val="24"/>
        </w:rPr>
        <w:t>(« Семь бед – один ответ», «Семеро одного не ждут», «Семь раз отмерь – один раз отрежь».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ЕМ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ифру восемь, цифру восем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у всегда мы носим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восемь плюс крючки –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ся очки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ещё примечательно число 8 по отношению к нашему классу? (У нас восемь уче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8 предлагает вам загадать загадки с числами, которые вы подобрали для своих книжек-малышек.</w:t>
      </w:r>
      <w:r>
        <w:rPr>
          <w:rFonts w:cs="Times New Roman" w:ascii="Times New Roman" w:hAnsi="Times New Roman"/>
          <w:b/>
          <w:sz w:val="24"/>
          <w:szCs w:val="24"/>
        </w:rPr>
        <w:t xml:space="preserve"> (Дети загадывают загадки, родители помогают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ЯТ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девять, иль девятка,-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акробатка: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голову встанет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й шесть девятка станет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ещё артисты выступают в цирке?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 С ФЛАЖКАМИ ПОД МЕЛОДИЮ ПЕСНИ «ДВАЖДЫ ДВА ЧЕТЫРЕ»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этой цифры - нет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ять шариков - планет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им законам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 в космосе бездонном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олнечной звезды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етьей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ты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лёт на другую планету»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вроде  буквы О –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оль, иль ничего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ноль – такой хорошенький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нает ничегошеньки!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слева, рядом с ним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у примостим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больше станет весить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десять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месте с числом 10 мы сейчас решим весёлые задачи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дыню разрезал на десять кус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ерь посчитай-ка, вопрос мой таков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сять кусков ароматны и сладк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дам тебе, сколько будет в остатке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 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один, то ответ мой таков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ется жадности девять кус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 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сять деревьев было в сад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емь срубили в прошлом год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я, ребята, никак не найду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деревьев осталось в саду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тут найти ответ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читать не надо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ь восьми деревьев нет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, нет и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Учите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нили все цифры. А умеете ли вы строить их по порядку? Сейчас проверим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Цифры, стройтесь по порядку».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получают карточки с цифрами от 0 до 9. Звучит музыка, дети танцуют. По команде учителя дети с карточками должны выстроиться в заданном порядке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ещё мы познакомились с очень важными математическими знаками, которые нам помогают сравнивать числ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нит долгожданный звонок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мена, закончен уро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урок – он длится дольше,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ставим знак мы    «больше»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ена же – короче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«меньше», знаем точ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какие знаки мы чуть не забыли? Ну конечно плюс и мину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ник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матика проста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етела птичья стая 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—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ину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считаем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считаем — вычитаем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таем мы листву, дождик, радугу, трав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ник 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придёт черёд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ибавим звонкий лёд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й мороз, колючий ветер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егирей, в снегу дома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лучится в ответ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зим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 (держит в руках учебник «Математика 1»)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в трудной книжке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троумные братишки.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ь их, но братья эти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читают все на свете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Царица всех наук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нею  подружиться советую, мой друг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шь по морю ты плавать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жешь в космос полететь,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шь ты решить задачу,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олько захотеть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0:00Z</dcterms:created>
  <dc:creator>Владелец</dc:creator>
  <dc:description/>
  <dc:language>en-US</dc:language>
  <cp:lastModifiedBy>Владелец</cp:lastModifiedBy>
  <dcterms:modified xsi:type="dcterms:W3CDTF">2014-10-21T13:55:00Z</dcterms:modified>
  <cp:revision>4</cp:revision>
  <dc:subject/>
  <dc:title/>
</cp:coreProperties>
</file>