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5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ем в детский сад 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ём детей осуществляется директором МКОУ Терновская СОШ №2 (в дальнейшем Учреждением) при наличии следующих документов: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заявления родителей (законных представителей);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копий паспортов родителей (законных представителей);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копии свидетельства о рождении ребёнка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медицинского заключения о состоянии здоровья ребенка и отсутствии противопоказаний для его приема в учреждение;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приеме заключается договор между Учреждением и родителями (законными представителями) ребенка, в котором конкретизируются права, обязанности и ответственность сторон. Подписание данного договора является обязательным для обеих сторон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исление детей из Учреждения проводится в следующих случаях: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о заявлению родителей (законных представителей);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по медицинским показаниям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7:00Z</dcterms:created>
  <dc:creator>Admin</dc:creator>
  <dc:description/>
  <cp:keywords/>
  <dc:language>en-US</dc:language>
  <cp:lastModifiedBy>Admin</cp:lastModifiedBy>
  <cp:lastPrinted>2013-06-27T15:10:00Z</cp:lastPrinted>
  <dcterms:modified xsi:type="dcterms:W3CDTF">2018-03-12T08:37:00Z</dcterms:modified>
  <cp:revision>5</cp:revision>
  <dc:subject/>
  <dc:title>Прием в детский сад </dc:title>
</cp:coreProperties>
</file>