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№ </w:t>
      </w:r>
      <w:r>
        <w:rPr>
          <w:bCs/>
          <w:sz w:val="22"/>
          <w:szCs w:val="22"/>
        </w:rPr>
        <w:t xml:space="preserve">_____ от                                    «____» ____________ 2021 г.        приказ №____от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outlineLvl w:val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«____» _________ 2021 г.                                                                      «____» _________2021г</w:t>
      </w:r>
      <w:r>
        <w:rPr>
          <w:bCs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«баскетбол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/>
          <w:bCs/>
          <w:sz w:val="36"/>
          <w:szCs w:val="36"/>
        </w:rPr>
        <w:t>8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Разработан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Сухоруковым Н.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учителем физической куль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/>
      </w:pPr>
      <w:r>
        <w:rPr>
          <w:bCs/>
        </w:rPr>
        <w:t>Высшей квалификацион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  <w:t>катег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709" w:firstLine="709"/>
        <w:jc w:val="center"/>
        <w:outlineLvl w:val="0"/>
        <w:rPr/>
      </w:pPr>
      <w:r>
        <w:rPr>
          <w:bCs/>
        </w:rPr>
        <w:t xml:space="preserve">               </w:t>
      </w:r>
      <w:r>
        <w:rPr>
          <w:bCs/>
        </w:rPr>
        <w:t>Терновка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/>
        <w:t xml:space="preserve">               </w:t>
      </w:r>
      <w:r>
        <w:rPr/>
        <w:t>2021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 результаты освоения учебного материа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  <w:u w:val="single"/>
        </w:rPr>
        <w:t>Личностные результа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воспитание морально-этических и волевых качеств;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дисциплинированность, трудолюбие, упорство в достижении поставленных целей;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умение управлять своими эмоциями в различных ситуациях;</w:t>
      </w:r>
    </w:p>
    <w:p>
      <w:pPr>
        <w:pStyle w:val="Normal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умение оказывать помощь своим сверстни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iCs/>
          <w:color w:val="000000"/>
          <w:u w:val="single"/>
        </w:rPr>
        <w:t>Метапредметные результаты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умение находить ошибки при выполнении заданий и уметь их исправля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ть организовать самостоятельные занятия баскетболом, а также, с группой товарищ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и проводить соревнования по баскетболу в классе, во дворе, в оздоровительном лагере;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умение вести наблюдение за показателями своего физического развития;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000000"/>
          <w:u w:val="single"/>
        </w:rPr>
        <w:t>Предметные результат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ть об особенностях зарождения, истории баскетбо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ть о физических качествах и правилах их тестирования;</w:t>
      </w:r>
    </w:p>
    <w:p>
      <w:pPr>
        <w:pStyle w:val="Normal"/>
        <w:jc w:val="both"/>
        <w:rPr/>
      </w:pPr>
      <w:r>
        <w:rPr/>
        <w:t>–</w:t>
      </w:r>
      <w:r>
        <w:rPr>
          <w:color w:val="000000"/>
        </w:rPr>
        <w:t xml:space="preserve"> </w:t>
      </w:r>
      <w:r>
        <w:rPr/>
        <w:t>выполнять упражнения по физической подготовке в соответствии с возраст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ть тактико-техническими приемами баскетбо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ть основы личной гигиены, причины травматизма при занятиях баскетболом и правила его    предупреж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еть основами судейства игры в баскетбол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Содержание программы</w:t>
      </w:r>
      <w:r>
        <w:rPr>
          <w:color w:val="000000"/>
        </w:rPr>
        <w:t> структурировано по видам спортивной подготовки: теоретической, физической, технической и тактической и определено исходя из содержания примерной федеральной программы (Матвеев А.П., 2009) и комплексной программы физического воспитания учащихся I-XI классов (В.И.Лях, Л.А.Зданевич, «Просвещение». М. 2011)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  <w:shd w:fill="FFFFFF" w:val="clear"/>
        </w:rPr>
        <w:t>Содержательное обеспечение разделов программы. Теоретическая подготов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 Развитие баскетбола в России и за рубежом.</w:t>
        <w:br/>
        <w:t>2. Общая характеристика сторон подготовки спортсмена.</w:t>
        <w:br/>
        <w:t>3. Физическая подготовка баскетболиста.</w:t>
        <w:br/>
        <w:t>4. Техническая подготовка баскетболиста.</w:t>
        <w:br/>
        <w:t>5. Тактическая подготовка баскетболиста.</w:t>
        <w:br/>
        <w:t>6. Психологическая подготовка баскетболиста.</w:t>
        <w:br/>
        <w:t>7. Соревновательная деятельность баскетболиста.</w:t>
        <w:br/>
        <w:t>8. Организация и проведение соревнований по баскетболу.</w:t>
        <w:br/>
        <w:t>9. Правила судейства соревнований по баскетболу.</w:t>
        <w:br/>
        <w:t>10. Места занятий, оборудование и инвентарь для занятий баскетбол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  <w:shd w:fill="FFFFFF" w:val="clear"/>
        </w:rPr>
        <w:t>Физическая подготов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1. Общая физическая подготов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1. 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 опорный прыжок, стенка, скамейка,).</w:t>
        <w:br/>
        <w:t>1.2. Подвижные игры.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2. Специальная физическая подготов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ая подготов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1. Упражнения без мяч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1. Прыжок вверх-вперед толчком одной и приземлением на одну ногу.</w:t>
        <w:br/>
        <w:t>1.2. Передвижение приставными шагами правым (левым) боком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 разной скоростью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одном и в разных направления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2. Ловля и передача мяч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3. Ведение мяч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1. На месте.</w:t>
        <w:br/>
        <w:t>3.2. В движении шагом.</w:t>
        <w:br/>
        <w:t>3.3. В движении бегом.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4. Броски мяч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>4.7. Одной рукой в баскетбольную корзину после ведения.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тическая подготов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 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жидаемый результат: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Реализация данной программы будет способствовать повышению физиологической активности систем организма, содействию оптимизации умственной и физической работоспособности в режиме учебной деятельности, более успешной адаптации ребенка к школе, повышению интереса к занятиям физической культурой, увеличению числа учащихся стремящихся вести здоровый образ жизн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Техническая подготовка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бучающийся  должен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Овладеть всеми известными современному баскетболу приемами игры и уметь осуществлять их в разных условия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Уметь сочетать приемы друг с другом в любой последовательности 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разнообразных условиях перемещения. Разнообразить действия, сочетая различные прием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Овладеть комплексом приемов, которыми в игре приходится пользоваться чаще, а выполнять их с наибольшим эффектом; острая комбинационная игра требует максимального использования индивидуальных способностей и особенносте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остоянно совершенствовать приемы, улучшая общую согласованность их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ыполне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Тактическая подготовка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Для обучающего должна быть характерно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Быстрота сложных реакций, внимательность, ориентировка, сообразительность,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творческая инициатива. Индивидуальные действия и типовые взаимодействия с партнерами,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основные системы командных действий в нападении и защит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формированность умений эффективно использовать средства игры и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изученный тактический материал, учитывая собственные силы, возможности,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нешние условия и особенности сопротивления противник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пособность по ходу матча переключаться с одних систем и вариант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командных действий на други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в 8 классе с указанием часов, отводимых на освоение каждой темы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7938"/>
        <w:gridCol w:w="1134"/>
      </w:tblGrid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ка передвижений при нападен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актика нападения. Индивидуальные действия с мячом и без мяч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ка передвижения приставными шагам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 при нападении с мячом и без мяч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действия при нападен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бор способа ловли в зависимости от направления и силы полета мяч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заимодействие двух игроков - заслон в движен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мандные действия в нападен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дение мяча с поворотом кругом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роски мяча из различных точек в условиях сопротивл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бор места и момента для борьбы за отскочивший от щита мяч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тиводействие взаимодействию двух игроков – заслону в движен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росок мяча в движении с одного шаг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ы техники и тактики игры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заимодействие двух игроков – подстраховк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ершенствование техники передачи мяч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ершенствование различных технических приемов в учебной игр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йствия одного защитника против двух нападающих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 движения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стема зонной защиты 2 – 3, 2 – 1 - 2. Учебная игр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четание личной и зонной системы защиты в процессе игр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дение мяча с переводом на другую руку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высоты отскок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едача мяча двумя руками с отскоком от пол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росок мяча изученными способами после выполнения других технических приемов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заимодействие двух игроков – подстраховк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едвижения в защитной стойке. Техника овладения мячом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тиводействия взаимодействию трех игроков – «сдвоенному заслону»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ередование изученных тактических действ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ка броска мяча изученными способам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ебная игр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</w:rPr>
      </w:pPr>
      <w:r>
        <w:rPr>
          <w:rFonts w:cs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</w:rPr>
      </w:pPr>
      <w:r>
        <w:rPr/>
      </w:r>
    </w:p>
    <w:p>
      <w:pPr>
        <w:pStyle w:val="Normal"/>
        <w:jc w:val="both"/>
        <w:rPr>
          <w:rStyle w:val="Style13"/>
          <w:i w:val="false"/>
          <w:i w:val="false"/>
          <w:iCs w:val="false"/>
          <w:color w:val="0D0D0D"/>
        </w:rPr>
      </w:pPr>
      <w:r>
        <w:rPr>
          <w:rStyle w:val="Emphasis"/>
          <w:b/>
          <w:i w:val="false"/>
          <w:color w:val="0D0D0D"/>
        </w:rPr>
        <w:t xml:space="preserve"> </w:t>
      </w:r>
    </w:p>
    <w:p>
      <w:pPr>
        <w:pStyle w:val="Normal"/>
        <w:ind w:left="284" w:hanging="0"/>
        <w:jc w:val="both"/>
        <w:rPr>
          <w:rStyle w:val="Style13"/>
          <w:b/>
          <w:b/>
          <w:i w:val="false"/>
          <w:i w:val="false"/>
          <w:iCs w:val="false"/>
          <w:color w:val="0D0D0D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/>
      <w:color w:val="000000"/>
    </w:rPr>
  </w:style>
  <w:style w:type="character" w:styleId="WW8Num17z2">
    <w:name w:val="WW8Num17z2"/>
    <w:qFormat/>
    <w:rPr>
      <w:b/>
      <w:i w:val="false"/>
      <w:color w:val="000000"/>
    </w:rPr>
  </w:style>
  <w:style w:type="character" w:styleId="WW8Num17z3">
    <w:name w:val="WW8Num17z3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icon">
    <w:name w:val="art-postheaderic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9:00Z</dcterms:created>
  <dc:creator>User</dc:creator>
  <dc:description/>
  <cp:keywords/>
  <dc:language>en-US</dc:language>
  <cp:lastModifiedBy>User</cp:lastModifiedBy>
  <dcterms:modified xsi:type="dcterms:W3CDTF">2021-09-08T11:22:00Z</dcterms:modified>
  <cp:revision>13</cp:revision>
  <dc:subject/>
  <dc:title>АВТОРСКАЯ УЧЕБНАЯ ПРОГРАММА</dc:title>
</cp:coreProperties>
</file>