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/>
      </w:pPr>
      <w:r>
        <w:rPr>
          <w:bCs/>
        </w:rPr>
        <w:t xml:space="preserve">            </w:t>
      </w:r>
      <w:r>
        <w:rPr>
          <w:bCs/>
          <w:sz w:val="22"/>
          <w:szCs w:val="22"/>
        </w:rPr>
        <w:t xml:space="preserve">Муниципальное  казенное общеобразовательное учрежд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Терновская средняя общеобразовательная школа №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Терновского  района 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outlineLvl w:val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Рассмотрено:                                 Согласовано:                                  Утверждено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outlineLvl w:val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на заседании                                  зам.директора по УВР                   директор школ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Педагогического совета               ________Косачева Н.В..            ____________ Деев А.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outlineLvl w:val="0"/>
        <w:rPr/>
      </w:pPr>
      <w:r>
        <w:rPr>
          <w:bCs/>
          <w:sz w:val="22"/>
          <w:szCs w:val="22"/>
        </w:rPr>
        <w:t xml:space="preserve">           № </w:t>
      </w:r>
      <w:r>
        <w:rPr>
          <w:bCs/>
          <w:sz w:val="22"/>
          <w:szCs w:val="22"/>
        </w:rPr>
        <w:t xml:space="preserve">_____ от                                    «____» ____________ 2021 г.        приказ №____от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outlineLvl w:val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«____» _________ 2021 г.                                                                      «____» _________2021г</w:t>
      </w:r>
      <w:r>
        <w:rPr>
          <w:bCs/>
        </w:rPr>
        <w:t xml:space="preserve">.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 учебного предм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/>
      </w:pPr>
      <w:r>
        <w:rPr>
          <w:b/>
          <w:bCs/>
          <w:sz w:val="36"/>
          <w:szCs w:val="36"/>
        </w:rPr>
        <w:t>«физическая культур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/>
      </w:pPr>
      <w:r>
        <w:rPr>
          <w:b/>
          <w:bCs/>
          <w:sz w:val="36"/>
          <w:szCs w:val="36"/>
        </w:rPr>
        <w:t>5-9 клас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</w:rPr>
      </w:pPr>
      <w:r>
        <w:rPr>
          <w:bCs/>
        </w:rPr>
        <w:t>Разработана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</w:rPr>
      </w:pPr>
      <w:r>
        <w:rPr>
          <w:bCs/>
        </w:rPr>
        <w:t>Сухоруковым Н.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</w:rPr>
      </w:pPr>
      <w:r>
        <w:rPr>
          <w:bCs/>
        </w:rPr>
        <w:t>учителем физической культур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/>
      </w:pPr>
      <w:r>
        <w:rPr>
          <w:bCs/>
        </w:rPr>
        <w:t>Высшей квалификационно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</w:rPr>
      </w:pPr>
      <w:r>
        <w:rPr>
          <w:bCs/>
        </w:rPr>
        <w:t>категор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/>
      </w:pPr>
      <w:r>
        <w:rPr>
          <w:bCs/>
        </w:rPr>
        <w:t xml:space="preserve">               </w:t>
      </w:r>
      <w:r>
        <w:rPr>
          <w:bCs/>
        </w:rPr>
        <w:t>Терновк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caps/>
        </w:rPr>
      </w:pPr>
      <w:r>
        <w:rPr/>
        <w:t xml:space="preserve">               </w:t>
      </w:r>
      <w:r>
        <w:rPr/>
        <w:t>2021 год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ланируемые результаты освоения учебного материал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 </w:t>
      </w:r>
      <w:r>
        <w:rPr/>
        <w:t>воспитание чувства ответственности и долга перед Родин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формирование целостного мировоззрения, соответствующего современному уровню развития науки и общественной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 xml:space="preserve">готовности и способности вести диалог с другими людьми и достигать в нём взаимопонимания;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участие в школьном самоуправлении и  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.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;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ичностные результаты освоения программного материала проявляются в следующих областях культур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познавательной культур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 </w:t>
      </w:r>
      <w:r>
        <w:rPr/>
        <w:t>владение знаниями об индивидуальных особенностях  физического развития и физической подготовленности, о соответствии их возрастно-половым норматив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 </w:t>
      </w:r>
      <w:r>
        <w:rPr/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умение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 </w:t>
      </w:r>
      <w:r>
        <w:rPr/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 </w:t>
      </w:r>
      <w:r>
        <w:rPr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формирование культуры движений, умения передвигаться легко, красиво, непринуждённо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 </w:t>
      </w:r>
      <w:r>
        <w:rPr/>
        <w:t xml:space="preserve">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В области физической культуры: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 xml:space="preserve">владение умениями: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 </w:t>
      </w:r>
      <w:r>
        <w:rPr/>
        <w:t xml:space="preserve">в 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;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 </w:t>
      </w:r>
      <w:r>
        <w:rPr/>
        <w:t>в метаниях на дальность и на меткость: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 </w:t>
      </w:r>
      <w:r>
        <w:rPr/>
        <w:t xml:space="preserve">в гимнастических и акробатических упражнениях: выполнять комбинацию из четырёх элементов на перекладине (мальчи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 шпагат, «мост» и поворот в упор стоя на одном колене (девочки);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 </w:t>
      </w:r>
      <w:r>
        <w:rPr/>
        <w:t xml:space="preserve">в спортивных играх: играть в одну из спортивных игр (по упрощённым правилам);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демонстрировать результаты не ниже, чем средний уровень основных физических способнос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 xml:space="preserve"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 xml:space="preserve">в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умение самостоятельно планировать пути  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 </w:t>
      </w: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 </w:t>
      </w:r>
      <w:r>
        <w:rPr/>
        <w:t>умение формулировать, аргументировать и отстаивать своё мн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тапредметные результаты проявляются в различных областях культуры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познавательной культур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 </w:t>
      </w:r>
      <w:r>
        <w:rPr/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 </w:t>
      </w:r>
      <w:r>
        <w:rPr/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 </w:t>
      </w:r>
      <w:r>
        <w:rPr/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 </w:t>
      </w:r>
      <w:r>
        <w:rPr/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 </w:t>
      </w:r>
      <w:r>
        <w:rPr/>
        <w:t>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физической культур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основной школе в соответствии с Федеральным государственным образовательным стандартом основного общего образования результаты изучения курса «Физическая культура» должны отраж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 </w:t>
      </w:r>
      <w:r>
        <w:rPr/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 умения  оказывать  первую  помощь  при 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 культурой  посредством 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метные результаты, так же как личностные и мета-предметные, проявляются в разных областях культуры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познавательной культур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 </w:t>
      </w:r>
      <w:r>
        <w:rPr/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  от   индивидуальных   особенностей   физического разви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 </w:t>
      </w:r>
      <w:r>
        <w:rPr/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 </w:t>
      </w:r>
      <w:r>
        <w:rPr/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умение определять задачи занятий физическими упраж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 </w:t>
      </w:r>
      <w:r>
        <w:rPr/>
        <w:t>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физической культур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 </w:t>
      </w:r>
      <w:r>
        <w:rPr/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1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C7c2"/>
          <w:rFonts w:cs="Times New Roman" w:ascii="Times New Roman" w:hAnsi="Times New Roman"/>
          <w:b/>
          <w:bCs/>
        </w:rPr>
        <w:t>Содержание основного  общего образования по учебному предмету</w:t>
      </w:r>
    </w:p>
    <w:p>
      <w:pPr>
        <w:pStyle w:val="17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о физической культуре </w:t>
      </w:r>
    </w:p>
    <w:p>
      <w:pPr>
        <w:pStyle w:val="Normal"/>
        <w:spacing w:lineRule="atLeast" w:line="27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 класс</w:t>
      </w:r>
    </w:p>
    <w:p>
      <w:pPr>
        <w:pStyle w:val="Normal"/>
        <w:spacing w:lineRule="atLeast" w:line="27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 физической культуры</w:t>
      </w:r>
    </w:p>
    <w:p>
      <w:pPr>
        <w:pStyle w:val="Normal"/>
        <w:spacing w:lineRule="atLeast" w:line="27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лимпийские игры древности.</w:t>
      </w:r>
    </w:p>
    <w:p>
      <w:pPr>
        <w:pStyle w:val="Normal"/>
        <w:spacing w:lineRule="atLeast" w:line="27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озрождение Олимпийских игр и олимпийского движения.</w:t>
      </w:r>
    </w:p>
    <w:p>
      <w:pPr>
        <w:pStyle w:val="Normal"/>
        <w:spacing w:lineRule="atLeast" w:line="27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ая культура (основные понятия)</w:t>
      </w:r>
    </w:p>
    <w:p>
      <w:pPr>
        <w:pStyle w:val="Normal"/>
        <w:spacing w:before="0" w:after="0"/>
        <w:contextualSpacing/>
        <w:jc w:val="both"/>
        <w:rPr>
          <w:iCs/>
          <w:lang w:eastAsia="en-US"/>
        </w:rPr>
      </w:pPr>
      <w:r>
        <w:rPr>
          <w:iCs/>
          <w:lang w:eastAsia="en-US"/>
        </w:rPr>
        <w:t xml:space="preserve">         </w:t>
      </w:r>
      <w:r>
        <w:rPr>
          <w:iCs/>
          <w:lang w:eastAsia="en-US"/>
        </w:rPr>
        <w:t>Физическое развитие человека.</w:t>
      </w:r>
    </w:p>
    <w:p>
      <w:pPr>
        <w:pStyle w:val="Normal"/>
        <w:spacing w:lineRule="atLeast" w:line="27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ая культура человека</w:t>
      </w:r>
    </w:p>
    <w:p>
      <w:pPr>
        <w:pStyle w:val="Normal"/>
        <w:spacing w:before="0" w:after="0"/>
        <w:contextualSpacing/>
        <w:jc w:val="both"/>
        <w:rPr>
          <w:iCs/>
          <w:lang w:eastAsia="en-US"/>
        </w:rPr>
      </w:pPr>
      <w:r>
        <w:rPr>
          <w:iCs/>
          <w:lang w:eastAsia="en-US"/>
        </w:rPr>
        <w:t>Режим дня, его основное содержание и правила планирования.</w:t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вигательной (физкультурной) деятельности</w:t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амостоятельных занятий</w:t>
      </w:r>
      <w:r>
        <w:rPr>
          <w:rStyle w:val="413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ой.</w:t>
      </w:r>
      <w:r>
        <w:rPr>
          <w:rStyle w:val="42"/>
          <w:b w:val="false"/>
          <w:bCs w:val="false"/>
          <w:sz w:val="24"/>
          <w:szCs w:val="24"/>
        </w:rPr>
        <w:t xml:space="preserve"> Подготовка к занятиям физической</w:t>
      </w:r>
      <w:r>
        <w:rPr>
          <w:rStyle w:val="421"/>
          <w:b w:val="false"/>
          <w:bCs w:val="false"/>
          <w:sz w:val="24"/>
          <w:szCs w:val="24"/>
        </w:rPr>
        <w:t xml:space="preserve"> </w:t>
      </w:r>
      <w:r>
        <w:rPr>
          <w:rStyle w:val="42"/>
          <w:b w:val="false"/>
          <w:bCs w:val="false"/>
          <w:sz w:val="24"/>
          <w:szCs w:val="24"/>
        </w:rPr>
        <w:t>культуро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занятий физической культуро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амонаблюдение и самоконтрол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  <w:t>Физкультурно-оздоровительная деятельность (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Оздоровительные формы занятий в режиме учебного дня и учебной недел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омплексы упражнений физкультминуток и физкультпау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омплексы упражнений на формирование правильной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Легкая атлетик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бег на короткие дистанции: </w:t>
      </w:r>
      <w:r>
        <w:rPr>
          <w:i/>
        </w:rPr>
        <w:t xml:space="preserve">от 10 до 15 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i/>
        </w:rPr>
        <w:t xml:space="preserve">- </w:t>
      </w:r>
      <w:r>
        <w:rPr/>
        <w:t xml:space="preserve"> ускорение с высокого старта;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бег с ускорением от 30 до 4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скоростной бег до 40 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на результат 6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ысо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ег в равномерном темпе от 10 до 12 мину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кроссовый бег; </w:t>
      </w:r>
      <w:r>
        <w:rPr>
          <w:i/>
        </w:rPr>
        <w:t>бег на 1000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арианты челночного бега 3х1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прыжок в длину с </w:t>
      </w:r>
      <w:r>
        <w:rPr>
          <w:i/>
        </w:rPr>
        <w:t xml:space="preserve">7-9 шагов </w:t>
      </w:r>
      <w:r>
        <w:rPr/>
        <w:t>разбега способом «согнув 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прыжок в высоту с </w:t>
      </w:r>
      <w:r>
        <w:rPr>
          <w:i/>
        </w:rPr>
        <w:t xml:space="preserve">3-5 шагов </w:t>
      </w:r>
      <w:r>
        <w:rPr/>
        <w:t>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метание теннисного мяча с места на дальность отскока от сте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метание малого мяча на заданное расстояние; 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метание малого мяча в вертикальную неподвижную мишен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роски набивного мяча (2 кг) двумя руками из-за головы с положения сидя на полу, от груд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Спортивные игры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стойка игрока,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остановка двумя шагами и прыжк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вороты без мяча и с мяч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омбинация из освоенных элементов техники передвижений (перемещения в стойке, остановка, поворот, ускорени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ведение мяча шагом, бегом, змейкой, с обеганием стоек; по прямой, с изменением направления движения и скорост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едение мяча в низкой, средней и высокой стойк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ередача мяча двумя руками от груди на месте и в движени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ередача мяча одной рукой от плеча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ередача мяча двумя руками с отскоком от пол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роски одной и двумя руками с места и в движении(после ведения, после ловли) без сопротивления защитника. Максимальное расстояние до корзины 3,60 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ырывание и выбивание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игра по правил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Волейбо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i/>
        </w:rPr>
        <w:t xml:space="preserve">- </w:t>
      </w:r>
      <w:r>
        <w:rPr/>
        <w:t>стойки игрока;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ходьба, бег и выполнение заданий (сесть на пол, встать, подпрыгнуть и др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прием и передача мяча двумя руками снизу </w:t>
      </w:r>
      <w:r>
        <w:rPr>
          <w:i/>
        </w:rPr>
        <w:t>на месте в паре, через сетку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прием и передача мяча сверху двумя рукам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нижняя прямая пода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игра по упрощенным правилам мини-волей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Лыжная подготовка (лыжные гон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опеременный двухшажный и одновременный бесшажный  ходы. Подъём "полуёлочкой". Торможение "плугом". Повороты переступанием. Передвижение на лыжах 3 к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икладно-ориентированная подготовка(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Прикладно-ориентированные упражн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ередвижение ходьбой, бегом по пересеченной мест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лазанье по канату (мальчи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иземление на точность и сохранение равновес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еодоление полос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Упражнения общеразвивающей напра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омплексы активных и пассивных упражнений с большой амплитудой 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упражнения для развития подвижности суставов (полушпагат, шпагат, 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разнообразные прыжки через гимнастическую скакалку на месте и с 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дтягивание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отжимание в упоре лежа с изменяющейся высотой опоры для рук и 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днимание ног в висе на гимнастической стенке до посильной 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комплексы упражнений избирательного воздействия на отдельные   мышечные группы (с увеличивающимся темпом движений без потери качества выполнения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Легкая атлети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ег с максимальной скоростью в режиме повоторно-интервального 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ег с равномерной скоростью в зонах большой и умеренной 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ег на месте с максимальной скоростью и темпом с опорой на руки и без опо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вторный бег на короткие дистанции с максимальной скоростью (по 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ходьба, бег в различных направлениях с максимальной скоростью с внезапными остановками и выполнением различных заданий (прыжки вверх, назад, вправо, влево; приседания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ыпрыгивание вверх с доставанием ориентиров левой (правой) ру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челночный бег (чередование дистанции лицом и спиной вперед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ыжки вверх на обеих ногах и на одной ноге с места и с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вторный бег с максимальной скоростью с уменьшающимся интервалом отдых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роски баскетбольного мяча по неподвижной и подвижной мишен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ег с «тенью» (повторение движений партнера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ег по гимнастической скамей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роски малого мяча в стену одной рукой (обеими руками) с последующей его ловлей одной рукой (обеими руками) после отскока от стены (от пол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многоскоки; прыжки на обеих ногах с дополнительным отягощением (вперед, в приседе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17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17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о физической культуре 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 физической культуры</w:t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spacing w:lineRule="atLeast" w:line="27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ая культура (основные понятия)</w:t>
      </w:r>
    </w:p>
    <w:p>
      <w:pPr>
        <w:pStyle w:val="Normal"/>
        <w:spacing w:lineRule="atLeast" w:line="270"/>
        <w:ind w:firstLine="567"/>
        <w:jc w:val="both"/>
        <w:rPr>
          <w:b/>
          <w:b/>
          <w:bCs/>
          <w:color w:val="000000"/>
        </w:rPr>
      </w:pPr>
      <w:r>
        <w:rPr/>
        <w:t>Физическая подготовка и её связь с укреплением здоровья, развитием физических качеств.</w:t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pacing w:lineRule="atLeast" w:line="27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ая культура человека</w:t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  <w:t>Закаливание организма. Правила безопасности и гигиенические требования.</w:t>
      </w:r>
    </w:p>
    <w:p>
      <w:pPr>
        <w:pStyle w:val="4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вигательной (физкультурной) деятельности</w:t>
      </w:r>
    </w:p>
    <w:p>
      <w:pPr>
        <w:pStyle w:val="4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амостоятельных занятий</w:t>
      </w:r>
      <w:r>
        <w:rPr>
          <w:rStyle w:val="413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ой.</w:t>
      </w:r>
      <w:r>
        <w:rPr>
          <w:rStyle w:val="42"/>
          <w:b w:val="false"/>
          <w:bCs w:val="false"/>
          <w:sz w:val="24"/>
          <w:szCs w:val="24"/>
        </w:rPr>
        <w:t xml:space="preserve"> Подготовка к занятиям физической</w:t>
      </w:r>
      <w:r>
        <w:rPr>
          <w:rStyle w:val="421"/>
          <w:b w:val="false"/>
          <w:bCs w:val="false"/>
          <w:sz w:val="24"/>
          <w:szCs w:val="24"/>
        </w:rPr>
        <w:t xml:space="preserve"> </w:t>
      </w:r>
      <w:r>
        <w:rPr>
          <w:rStyle w:val="42"/>
          <w:b w:val="false"/>
          <w:bCs w:val="false"/>
          <w:sz w:val="24"/>
          <w:szCs w:val="24"/>
        </w:rPr>
        <w:t>культуро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4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занятий физической культуро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амонаблюдение и самоконтроль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  <w:t>Физкультурно-оздоровительная деятельность ( 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Оздоровительные формы занятий в режиме учебного дня и учебной недел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омплексы упражнений физкультминуток и физкультпау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омплексы упражнений на формирование правильной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Легкая атлетик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бег на короткие дистанции: от 15 до 30 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 ускорение с высокого старта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бег с ускорением от 30 до 50 м; скоростной бег до 50 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на результат 6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ысо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ег в равномерном темпе  до 15 мину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россовый бег; бег на 1200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арианты челночного бега 3х1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прыжок в длину с </w:t>
      </w:r>
      <w:r>
        <w:rPr>
          <w:i/>
        </w:rPr>
        <w:t xml:space="preserve">7-9 шагов </w:t>
      </w:r>
      <w:r>
        <w:rPr/>
        <w:t>разбега способом «согнув 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прыжок в высоту с </w:t>
      </w:r>
      <w:r>
        <w:rPr>
          <w:i/>
        </w:rPr>
        <w:t xml:space="preserve">3-5 шагов </w:t>
      </w:r>
      <w:r>
        <w:rPr/>
        <w:t>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метание теннисного мяча с места на дальность отскока от сте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метание малого мяча на заданное расстояние; 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метание малого мяча в вертикальную неподвижную мишен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роски набивного мяча двумя руками из-за головы с положения сидя на полу, от груд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портивные игр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стойка игрока,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остановка двумя шагами и прыжк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вороты без мяча и с мяч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омбинация из освоенных элементов техники передвижений (перемещения в стойке, остановка, поворот, ускорени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едение мяча шагом, бегом, змейкой, с обеганием стое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по прямой, с изменением направления движения и скорост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едение мяча в низкой, средней и высокой стойк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передача мяча двумя руками от груди </w:t>
      </w:r>
      <w:r>
        <w:rPr>
          <w:i/>
        </w:rPr>
        <w:t>на месте и в движении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передача мяча одной рукой от плеча </w:t>
      </w:r>
      <w:r>
        <w:rPr>
          <w:i/>
        </w:rPr>
        <w:t>на месте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ередача мяча двумя руками с отскоком от пол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броски одной и двумя руками с места и в движении(после ведения, после ловли) без сопротивления защитника. Максимальное расстояние до корзины 3,6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ырывание и выбивание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игра по правил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Волейбо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стойки игрока;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ходьба, бег и выполнение заданий (сесть на пол, встать, подпрыгнуть и др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ием и передача мяча двумя руками снизу на месте в паре, через сетк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прием и передача мяча сверху двумя рукам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нижняя прямая пода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игра по упрощенным правилам мини-волей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Лыжная подготовка (лыжные гонки) (12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дновременный двухшажный и бесшажный ходы. Подъём "ёлочкой". Торможение и поворот упором. Прохождение дистанции 3,5 км. Игры; "Остановка рывком", "Эстафета с передачей палок", "С горки на горку", и др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икладно-ориентированная подготовка ( 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 xml:space="preserve">Прикладно-ориентированные упражн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ередвижение ходьбой, бегом по пересеченной мест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лазанье по канату (мальчи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иземление на точность и сохранение равновес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еодоление полос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Упражнения общеразвивающей напра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омплексы активных и пассивных упражнений с большой амплитудой 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упражнения для развития подвижности суставов (полушпагат, шпагат, 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разнообразные прыжки через гимнастическую скакалку на месте и с 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дтягивание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отжимание в упоре лежа с изменяющейся высотой опоры для рук и 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днимание ног в висе на гимнастической стенке до посильной 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комплексы упражнений избирательного воздействия на отдельные   мышечные группы (с увеличивающимся темпом движений без потери качества выполнения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Легкая атлети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ег с максимальной скоростью в режиме повоторно-интервального 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ег с равномерной скоростью в зонах большой и умеренной 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ег на месте с максимальной скоростью и темпом с опорой на руки и без опо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вторный бег на короткие дистанции с максимальной скоростью (по 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ходьба, бег в различных направлениях с максимальной скоростью с внезапными остановками и выполнением различных заданий (прыжки вверх, назад, вправо, влево; приседания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ыпрыгивание вверх с доставанием ориентиров левой (правой) ру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челночный бег (чередование дистанции лицом и спиной вперед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ыжки вверх на обеих ногах и на одной ноге с места и с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вторный бег с максимальной скоростью с уменьшающимся интервалом отдых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роски баскетбольного мяча по неподвижной и подвижной мишен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ег с «тенью» (повторение движений партнера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ег по гимнастической скамей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роски малого мяча в стену одной рукой (обеими руками) с последующей его ловлей одной рукой (обеими руками) после отскока от стены (от пола).</w:t>
      </w:r>
    </w:p>
    <w:p>
      <w:pPr>
        <w:pStyle w:val="17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17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о физической культуре 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 физической культуры</w:t>
      </w:r>
    </w:p>
    <w:p>
      <w:pPr>
        <w:pStyle w:val="Normal"/>
        <w:spacing w:lineRule="atLeast" w:line="270"/>
        <w:ind w:firstLine="567"/>
        <w:jc w:val="both"/>
        <w:rPr>
          <w:b/>
          <w:b/>
          <w:bCs/>
          <w:color w:val="000000"/>
        </w:rPr>
      </w:pPr>
      <w:r>
        <w:rPr>
          <w:lang w:eastAsia="en-US"/>
        </w:rPr>
        <w:t>Краткая характеристика видов спорта, входящих в программу Олимпийских игр.</w:t>
      </w:r>
    </w:p>
    <w:p>
      <w:pPr>
        <w:pStyle w:val="Normal"/>
        <w:spacing w:lineRule="atLeast" w:line="27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ая культура (основные понятия)</w:t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  <w:t>Техническая подготовка. Техника движений и ее основные показатели.</w:t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iCs/>
        </w:rPr>
        <w:t>Спортивная подготовка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ая культура человека</w:t>
      </w:r>
    </w:p>
    <w:p>
      <w:pPr>
        <w:pStyle w:val="Normal"/>
        <w:spacing w:lineRule="atLeast" w:line="27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лияние занятий физической культурой на формирование положительных качеств личности.</w:t>
      </w:r>
    </w:p>
    <w:p>
      <w:pPr>
        <w:pStyle w:val="4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вигательной (физкультурной) деятельности</w:t>
      </w:r>
    </w:p>
    <w:p>
      <w:pPr>
        <w:pStyle w:val="41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амостоятельных занятий</w:t>
      </w:r>
      <w:r>
        <w:rPr>
          <w:rStyle w:val="413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ой.</w:t>
      </w:r>
      <w:r>
        <w:rPr>
          <w:rStyle w:val="42"/>
          <w:b w:val="false"/>
          <w:bCs w:val="false"/>
          <w:sz w:val="24"/>
          <w:szCs w:val="24"/>
        </w:rPr>
        <w:t xml:space="preserve"> Подготовка к занятиям физической</w:t>
      </w:r>
      <w:r>
        <w:rPr>
          <w:rStyle w:val="421"/>
          <w:b w:val="false"/>
          <w:bCs w:val="false"/>
          <w:sz w:val="24"/>
          <w:szCs w:val="24"/>
        </w:rPr>
        <w:t xml:space="preserve"> </w:t>
      </w:r>
      <w:r>
        <w:rPr>
          <w:rStyle w:val="42"/>
          <w:b w:val="false"/>
          <w:bCs w:val="false"/>
          <w:sz w:val="24"/>
          <w:szCs w:val="24"/>
        </w:rPr>
        <w:t>культуро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4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занятий физической культуро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амонаблюдение и самоконтрол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Физическое совершенствовани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  <w:t>Физкультурно-оздоровительная деятельность  ( 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Оздоровительные формы занятий в режиме учебного дня и учебной недел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омплексы упражнений физкультминуток и физкультпау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омплексы упражнений на формирование правильной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Легкая атлетик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 ускорение с высокого старта от 30 до 4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бег с ускорением от 40 до 60 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коростной бег до 6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>на результат 6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ысо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ег в равномерном темпе : мальчики до 20 минут, девочки до 15 мин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россовый бег; бег на 1500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арианты челночного бега 3х1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прыжок в длину с </w:t>
      </w:r>
      <w:r>
        <w:rPr>
          <w:i/>
        </w:rPr>
        <w:t xml:space="preserve">7-9 шагов </w:t>
      </w:r>
      <w:r>
        <w:rPr/>
        <w:t>разбега способом «согнув 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прыжок в высоту с </w:t>
      </w:r>
      <w:r>
        <w:rPr>
          <w:i/>
        </w:rPr>
        <w:t xml:space="preserve">3-5 шагов </w:t>
      </w:r>
      <w:r>
        <w:rPr/>
        <w:t>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метание теннисного мяча с места на дальность отскока от сте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метание малого мяча на заданное расстояние; 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метание малого мяча в вертикальную неподвижную мишен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роски набивного мяча двумя руками из-за головы с положения сидя на полу, от груд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Спортивные игры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стойка игрока, перемещение в стойке приставными шагами боком, лицом и спиной вперед;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остановка двумя шагами и прыжк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вороты без мяча и с мяч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омбинация из освоенных элементов техники передвижений (перемещения в стойке, остановка, поворот, ускорени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ведение мяча шагом, бегом, змейкой, с обеганием стоек; по прямой, с изменением направления движения и скорост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едение мяча в низкой, средней и высокой стойке на месте с пассивным сопротивлением защитник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ередача мяча двумя руками от груди на месте и в движении с пассивным сопротивлением защитник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ередача мяча одной рукой от плеча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ередача мяча двумя руками с отскоком от пол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броски одной и двумя руками с места и в движении(после ведения, после ловли) без сопротивления защитника. Максимальное расстояние до корзины 4,8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то же с пассивным противодейств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ырывание и выбивание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игра по правил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Волей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стойки игрока;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ходьба, бег и выполнение заданий (сесть на пол, встать, подпрыгнуть и др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ием и передача мяча двумя руками снизу на месте в паре, через сетк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прием и передача мяча сверху двумя рукам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нижняя прямая пода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игра по упрощенным правилам мини-волей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Лыжная подготовка (лыжные гонки)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дновременный одношажный ход. Подъём в гору скользящим шагом. Преодоление бугров и впадин при спуске с горы. Поворот на месте махом. Прохождение дистанции 4 км. Игры: "Гонки с преследованием", "Гонки с выбываннием", "Карельская гонка" и др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Прикладно-ориентированная подготовка ( 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 xml:space="preserve">Прикладно-ориентированные упражн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ередвижение ходьбой, бегом по пересеченной мест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лазанье по канату (мальчи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иземление на точность и сохранение равновес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еодоление полос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Упражнения общеразвивающей напра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омплексы активных и пассивных упражнений с большой амплитудой 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упражнения для развития подвижности суставов (полушпагат, шпагат, 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разнообразные прыжки через гимнастическую скакалку на месте и с 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дтягивание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отжимание в упоре лежа с изменяющейся высотой опоры для рук и 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днимание ног в висе на гимнастической стенке до посильной 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комплексы упражнений избирательного воздействия на отдельные   мышечные группы (с увеличивающимся темпом движений без потери качества выполнения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Легкая атлети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ег с максимальной скоростью в режиме повоторно-интервального 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ег с равномерной скоростью в зонах большой и умеренной 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ег на месте с максимальной скоростью и темпом с опорой на руки и без опо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вторный бег на короткие дистанции с максимальной скоростью (по 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ходьба, бег в различных направлениях с максимальной скоростью с внезапными остановками и выполнением различных заданий (прыжки вверх, назад, вправо, влево; приседания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ыпрыгивание вверх с доставанием ориентиров левой (правой) ру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челночный бег (чередование дистанции лицом и спиной вперед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ыжки вверх на обеих ногах и на одной ноге с места и с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вторный бег с максимальной скоростью с уменьшающимся интервалом отдых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роски баскетбольного мяча по неподвижной и подвижной мишен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ег с «тенью» (повторение движений партнера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ег по гимнастической скамей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роски малого мяча в стену одной рукой (обеими руками) с последующей его ловлей одной рукой (обеими руками) после отскока от стены (от пол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многоскоки; прыжки на обеих ногах с дополнительным отягощением (вперед, в приседе).</w:t>
      </w:r>
    </w:p>
    <w:p>
      <w:pPr>
        <w:pStyle w:val="17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17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о физической культуре 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 физической культуры</w:t>
      </w:r>
    </w:p>
    <w:p>
      <w:pPr>
        <w:pStyle w:val="Normal"/>
        <w:spacing w:lineRule="atLeast" w:line="27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Физическая культура в современном обществе.</w:t>
      </w:r>
    </w:p>
    <w:p>
      <w:pPr>
        <w:pStyle w:val="Normal"/>
        <w:spacing w:lineRule="atLeast" w:line="27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ая культура (основные понятия)</w:t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  <w:t>Всестороннее и гармоничное физическое развитие.</w:t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bCs/>
          <w:color w:val="000000"/>
        </w:rPr>
        <w:t>Здоровье и здоровый образ жизни.</w:t>
      </w:r>
    </w:p>
    <w:p>
      <w:pPr>
        <w:pStyle w:val="Normal"/>
        <w:spacing w:lineRule="atLeast" w:line="27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ая культура человека</w:t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  <w:t>Проведение самостоятельных занятий по коррекции осанки и телосложения.</w:t>
      </w:r>
    </w:p>
    <w:p>
      <w:pPr>
        <w:pStyle w:val="41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вигательной (физкультурной) деятельности</w:t>
      </w:r>
    </w:p>
    <w:p>
      <w:pPr>
        <w:pStyle w:val="41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амостоятельных занятий</w:t>
      </w:r>
      <w:r>
        <w:rPr>
          <w:rStyle w:val="413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ой.</w:t>
      </w:r>
      <w:r>
        <w:rPr>
          <w:rStyle w:val="42"/>
          <w:b w:val="false"/>
          <w:bCs w:val="false"/>
          <w:sz w:val="24"/>
          <w:szCs w:val="24"/>
        </w:rPr>
        <w:t xml:space="preserve"> Подготовка к занятиям физической</w:t>
      </w:r>
      <w:r>
        <w:rPr>
          <w:rStyle w:val="421"/>
          <w:b w:val="false"/>
          <w:bCs w:val="false"/>
          <w:sz w:val="24"/>
          <w:szCs w:val="24"/>
        </w:rPr>
        <w:t xml:space="preserve"> </w:t>
      </w:r>
      <w:r>
        <w:rPr>
          <w:rStyle w:val="42"/>
          <w:b w:val="false"/>
          <w:bCs w:val="false"/>
          <w:sz w:val="24"/>
          <w:szCs w:val="24"/>
        </w:rPr>
        <w:t>культуро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ланирование занятий физической культурой</w:t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занятий физической культуро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  <w:t>Физкультурно-оздоровительная деятельность ( 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Оздоровительные формы занятий в режиме учебного дня и учебной недел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омплексы упражнений физкультминуток и физкультпау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омплексы упражнений на формирование правильной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Легкая атлетик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низкий старт до 3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от 70 до 8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до 7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ег на результат 6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ысо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ег в равномерном темпе от 20 мину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россовый бег; бег на 2000м (мальчики) и 1500 м (девоч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арианты челночного бега 3х1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ыжок в длину с 11-13 шагов</w:t>
      </w:r>
      <w:r>
        <w:rPr>
          <w:i/>
        </w:rPr>
        <w:t xml:space="preserve"> </w:t>
      </w:r>
      <w:r>
        <w:rPr/>
        <w:t>разбега способом «согнув 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ыжок в высоту с 7-9 шагов</w:t>
      </w:r>
      <w:r>
        <w:rPr>
          <w:i/>
        </w:rPr>
        <w:t xml:space="preserve"> </w:t>
      </w:r>
      <w:r>
        <w:rPr/>
        <w:t>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метание теннисного мяча в горизонтальную и вертикальную цель (1х1 м) (девушки с расстояния 12-14 м, юноши - до 16 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метание малого мяча 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роски набивного мяча (2 кг) двумя руками из-за головы с положения сидя на полу, от груд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Спортивные игры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Баскетбо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стойка игрока,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остановка двумя шагами и прыжк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вороты без мяча и с мяч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омбинация из освоенных элементов техники передвижений (перемещения в стойке, остановка, поворот, ускорени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едение мяча шагом, бегом, змейкой, с обеганием стоек; по прямой, с изменением направления движения и скорости с пассивным сопротивлением защитник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едение мяча в низкой, средней и высокой стойк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ередача мяча двумя руками от груди на месте и в движении с пассивным сопротивлением защитник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ередача мяча одной рукой от плеча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ередача мяча двумя руками с отскоком от пол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броски одной и двумя руками с места и в движении(после ведения, после ловли) без сопротивления защитника. Максимальное расстояние до корзины 4,8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то же с пассивным противодейств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ырывание и выбивание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игра по правил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Волей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стойки игрока;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ходьба, бег и выполнение заданий (сесть на пол, встать, подпрыгнуть и др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ием и передача мяча двумя руками снизу на месте в паре, через сетк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прием и передача мяча сверху двумя рукам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нижняя прямая пода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ередача мяча над собой, во встречных колонн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отбивание кулаком через сетк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игра по упрощенным правилам волей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Лыжная подготовка (лыжные гон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дновременный одношажный ход (стартовый вариант). Коньковый ход. Торможение и поворот "плугом". Прохождение дистанции 4,5 км. Игры "Гонки с выбыванием", "Как по часам", "Биатлон"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икладно-ориентированная подготовка (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 xml:space="preserve">Прикладно-ориентированные упражн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ередвижение ходьбой, бегом по пересеченной мест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лазанье по канату (мальчи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иземление на точность и сохранение равновес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еодоление полос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Упражнения общеразвивающей напра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омплексы активных и пассивных упражнений с большой амплитудой 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упражнения для развития подвижности суставов (полушпагат, шпагат, 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разнообразные прыжки через гимнастическую скакалку на месте и с 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дтягивание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отжимание в упоре лежа с изменяющейся высотой опоры для рук и 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днимание ног в висе на гимнастической стенке до посильной 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комплексы упражнений избирательного воздействия на отдельные   мышечные группы (с увеличивающимся темпом движений без потери качества выполнения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Легкая атлети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ег с максимальной скоростью в режиме повоторно-интервального 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ег с равномерной скоростью в зонах большой и умеренной 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ег на месте с максимальной скоростью и темпом с опорой на руки и без опо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вторный бег на короткие дистанции с максимальной скоростью (по 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ходьба, бег в различных направлениях с максимальной скоростью с внезапными остановками и выполнением различных заданий (прыжки вверх, назад, вправо, влево; приседания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ыпрыгивание вверх с доставанием ориентиров левой (правой) ру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челночный бег (чередование дистанции лицом и спиной вперед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ыжки вверх на обеих ногах и на одной ноге с места и с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вторный бег с максимальной скоростью с уменьшающимся интервалом отдых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роски баскетбольного мяча по неподвижной и подвижной мишен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ег с «тенью» (повторение движений партнера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ег по гимнастической скамей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роски малого мяча в стену одной рукой (обеими руками) с последующей его ловлей одной рукой (обеими руками) после отскока от стены (от пол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многоскоки; прыжки на обеих ногах с дополнительным отягощением (вперед, в приседе).</w:t>
      </w:r>
    </w:p>
    <w:p>
      <w:pPr>
        <w:pStyle w:val="17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17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физической культуре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 физической культуры</w:t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lang w:eastAsia="en-US"/>
        </w:rPr>
        <w:t>Организация и проведение пеших туристских  походов. Требования к технике безопасности и бережное отношение к природе (экологические требования)</w:t>
      </w:r>
    </w:p>
    <w:p>
      <w:pPr>
        <w:pStyle w:val="Normal"/>
        <w:spacing w:lineRule="atLeast" w:line="27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ая культура (основные понятия)</w:t>
      </w:r>
    </w:p>
    <w:p>
      <w:pPr>
        <w:pStyle w:val="Normal"/>
        <w:spacing w:lineRule="atLeast" w:line="27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Адаптивная физическая культура</w:t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  <w:t>Профессионально-прикладная физическая подготовка.</w:t>
      </w:r>
    </w:p>
    <w:p>
      <w:pPr>
        <w:pStyle w:val="Normal"/>
        <w:spacing w:lineRule="atLeast" w:line="27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ая культура человека</w:t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  <w:t>Восстановительный массаж.</w:t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  <w:t>Проведение банных процедур.</w:t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  <w:t>Доврачебная помощь во время занятий физической культурой и спортом.</w:t>
      </w:r>
    </w:p>
    <w:p>
      <w:pPr>
        <w:pStyle w:val="4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328"/>
      <w:r>
        <w:rPr>
          <w:rFonts w:cs="Times New Roman" w:ascii="Times New Roman" w:hAnsi="Times New Roman"/>
          <w:sz w:val="24"/>
          <w:szCs w:val="24"/>
        </w:rPr>
        <w:t>Способы двигательной (физкультурной) деятельности</w:t>
      </w:r>
      <w:bookmarkEnd w:id="0"/>
    </w:p>
    <w:p>
      <w:pPr>
        <w:pStyle w:val="4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амостоятельных занятий</w:t>
      </w:r>
      <w:r>
        <w:rPr>
          <w:rStyle w:val="413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ой.</w:t>
      </w:r>
      <w:r>
        <w:rPr>
          <w:rStyle w:val="42"/>
          <w:b w:val="false"/>
          <w:bCs w:val="false"/>
          <w:sz w:val="24"/>
          <w:szCs w:val="24"/>
        </w:rPr>
        <w:t xml:space="preserve"> Подготовка к занятиям физической</w:t>
      </w:r>
      <w:r>
        <w:rPr>
          <w:rStyle w:val="421"/>
          <w:b w:val="false"/>
          <w:bCs w:val="false"/>
          <w:sz w:val="24"/>
          <w:szCs w:val="24"/>
        </w:rPr>
        <w:t xml:space="preserve"> </w:t>
      </w:r>
      <w:r>
        <w:rPr>
          <w:rStyle w:val="42"/>
          <w:b w:val="false"/>
          <w:bCs w:val="false"/>
          <w:sz w:val="24"/>
          <w:szCs w:val="24"/>
        </w:rPr>
        <w:t>культуро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оведение самостоятельных занятий прикладной физической подготовкой. Организация досуга средствами физической культуры.</w:t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занятий физической культуро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  <w:t>Физкультурно-оздоровительная деятельность (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Оздоровительные формы занятий в режиме учебного дня и учебной недел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омплексы упражнений физкультминуток и физкультпау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омплексы упражнений на формирование правильной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Легкая атлетик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низкий старт до 3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от 70 до 8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до 7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ег на результат 6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ысо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ег в равномерном темпе от 20 мину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россовый бег; бег на 2000м (мальчики) и 1500 м (девоч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арианты челночного бега 3х1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ыжок в длину с 11-13 шагов</w:t>
      </w:r>
      <w:r>
        <w:rPr>
          <w:i/>
        </w:rPr>
        <w:t xml:space="preserve"> </w:t>
      </w:r>
      <w:r>
        <w:rPr/>
        <w:t>разбега способом «согнув 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ыжок в высоту с 7-9 шагов</w:t>
      </w:r>
      <w:r>
        <w:rPr>
          <w:i/>
        </w:rPr>
        <w:t xml:space="preserve"> </w:t>
      </w:r>
      <w:r>
        <w:rPr/>
        <w:t>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метание теннисного мяча в горизонтальную и вертикальную цель (1х1 м) (девушки с расстояния 12-14 м, юноши - до 16 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метание малого мяча 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роски набивного мяча (2 кг девочки и 3 кг мальчики)) двумя руками из-за головы с положения сидя на полу, от груд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Спортивные игры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стойка игрока,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остановка двумя шагами и прыжк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вороты без мяча и с мяч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омбинация из освоенных элементов техники передвижений (перемещения в стойке, остановка, поворот, ускорени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едение мяча шагом, бегом, змейкой, с обеганием стоек; по прямой, с изменением направления движения и скорости  с пассивным сопротивлением защитник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едение мяча в низкой, средней и высокой стойк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ередача мяча двумя руками от груди на месте и в движении с пассивным сопротивлением защитник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ередача мяча одной рукой от плеча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ередача мяча двумя руками с отскоком от пол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броски одной и двумя руками с места и в движении(после ведения, после ловли) без сопротивления защитника. Максимальное расстояние до корзины 4,8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то же с пассивным противодейств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броски одной и двумя руками в прыж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ырывание и выбивание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игра по правил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Волейбо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стойки игрока;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ходьба, бег и выполнение заданий (сесть на пол, встать, подпрыгнуть и др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ием и передача мяча двумя руками снизу на месте в паре, через сетк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прием и передача мяча сверху двумя рукам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ередача мяча у сетки и в прыжке через сетк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передача мяча сверху, стоя спиной к цел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нижняя прямая подача в заданную часть площадки, прием подач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прием мяча отраженного сетк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игра по упрощенным правилам волей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Лыжная подготовка (лыжные гон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опеременный четырехшажный ход. Переход с попеременных ходов на одновременные. Преодоление контруклона. Прохождение дистанции до 5 км. Горнолыжная эстафета с преодолением препятствий и др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рикладно-ориентированная подготовка (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Прикладно-ориентированные упражн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ередвижение ходьбой, бегом по пересеченной мест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лазанье по канату (мальчи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иземление на точность и сохранение равновес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еодоление полос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Упражнения общеразвивающей напра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омплексы активных и пассивных упражнений с большой амплитудой 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упражнения для развития подвижности суставов (полушпагат, шпагат, 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разнообразные прыжки через гимнастическую скакалку на месте и с 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дтягивание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отжимание в упоре лежа с изменяющейся высотой опоры для рук и 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днимание ног в висе на гимнастической стенке до посильной 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комплексы упражнений избирательного воздействия на отдельные   мышечные группы (с увеличивающимся темпом движений без потери качества выполнения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Легкая атлети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ег с максимальной скоростью в режиме повоторно-интервального 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ег с равномерной скоростью в зонах большой и умеренной 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ег на месте с максимальной скоростью и темпом с опорой на руки и без опо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вторный бег на короткие дистанции с максимальной скоростью (по 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ходьба, бег в различных направлениях с максимальной скоростью с внезапными остановками и выполнением различных заданий (прыжки вверх, назад, вправо, влево; приседания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ыпрыгивание вверх с доставанием ориентиров левой (правой) ру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челночный бег (чередование дистанции лицом и спиной вперед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ыжки вверх на обеих ногах и на одной ноге с места и с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вторный бег с максимальной скоростью с уменьшающимся интервалом отдых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роски баскетбольного мяча по неподвижной и подвижной мишен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ег с «тенью» (повторение движений партнера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ег по гимнастической скамей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броски малого мяча в стену одной рукой (обеими руками) с последующей его ловлей одной рукой (обеими руками) после отскока от стены (от пол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ыжки по разметкам на правой (левой) ног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ыжки вверх на обеих ногах и одной ноге с продвижением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многоскоки; прыжки на обеих ногах с дополнительным отягощением (вперед, в присед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 «Физическая куль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ченик научитс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ять легкоатлетические упражнения в беге и прыжках (в высоту и длину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</w:t>
      </w:r>
    </w:p>
    <w:p>
      <w:pPr>
        <w:pStyle w:val="Normal"/>
        <w:rPr>
          <w:i/>
          <w:i/>
        </w:rPr>
      </w:pPr>
      <w:r>
        <w:rPr>
          <w:i/>
        </w:rPr>
        <w:t xml:space="preserve">Ученик получит возможность научитьс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полнять комплексы упражнений лечебной физической культуры с учѐтом имеющихся индивидуальных нарушений в показателях здоровья;</w:t>
      </w:r>
    </w:p>
    <w:p>
      <w:pPr>
        <w:pStyle w:val="C8c15"/>
        <w:spacing w:before="0" w:after="0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ровень подготовки учащихся</w:t>
      </w:r>
      <w:r>
        <w:rPr>
          <w:rFonts w:cs="Times New Roman" w:ascii="Times New Roman" w:hAnsi="Times New Roman"/>
          <w:i/>
          <w:i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036"/>
        <w:gridCol w:w="1150"/>
        <w:gridCol w:w="1064"/>
        <w:gridCol w:w="1122"/>
        <w:gridCol w:w="1036"/>
        <w:gridCol w:w="1062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девочки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г 30 метр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г 60 метр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г 1000 метр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3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лночный бег 3*10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длину с разбе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9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высот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через скакалку за 1 минут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ние мяч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тягивание на высокой перекладин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тягивание на низкой перекладин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гибание разгибание рук в упоре леж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бк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нимание туловища из положения леж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61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ыжные гонки 1000метр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ыжные гонки 2000 метр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времен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9"/>
        <w:spacing w:before="0" w:after="0"/>
        <w:jc w:val="both"/>
        <w:rPr>
          <w:rStyle w:val="StrongEmphasis"/>
          <w:rFonts w:ascii="Times New Roman" w:hAnsi="Times New Roman" w:cs="Times New Roman"/>
          <w:bCs/>
          <w:color w:val="000000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ять легкоатлетические упражнения в беге и прыжках (в высоту и длину)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ченик получит возможность научиться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ять и кратко характеризовать физическую культуру как занятия физическими упражнениями, подвижными и спортивными играми 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являть различия в основных способах передвижения человека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менять беговые упражнения для развития физических упражнений.</w:t>
      </w:r>
    </w:p>
    <w:p>
      <w:pPr>
        <w:pStyle w:val="C8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C8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ровень подготовки учащихся</w:t>
      </w:r>
      <w:r>
        <w:rPr>
          <w:rFonts w:cs="Times New Roman" w:ascii="Times New Roman" w:hAnsi="Times New Roman"/>
          <w:i/>
          <w:i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036"/>
        <w:gridCol w:w="1150"/>
        <w:gridCol w:w="1064"/>
        <w:gridCol w:w="1122"/>
        <w:gridCol w:w="1036"/>
        <w:gridCol w:w="1062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девочки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г 30 метр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г 60 метр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г 1000 метр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лночный бег 3*10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длину с разбе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9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высот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через скакалку за 1 минут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ние мяч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тягивание на высокой перекладин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тягивание на низкой перекладин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гибание разгибание рук в упоре леж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бк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нимание туловища из положения леж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61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ыжные гонки 1000метр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ыжные гонки 2000 метр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времен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ченик научитс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ять легкоатлетические упражнения в беге и прыжках (в высоту и длину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 </w:t>
      </w:r>
    </w:p>
    <w:p>
      <w:pPr>
        <w:pStyle w:val="Normal"/>
        <w:rPr>
          <w:i/>
          <w:i/>
        </w:rPr>
      </w:pPr>
      <w:r>
        <w:rPr>
          <w:i/>
        </w:rPr>
        <w:t xml:space="preserve">Ученик получит возможность научиться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емонстрировать физические кондиции (скоростную выносливость)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ть выполнять комбинации из освоенных элементов техники передвижений (перемещения в стойке, остановка, повороты)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исать технику игровых действий и приемов осваивать их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8c1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ровень подготовки учащихся</w:t>
      </w:r>
      <w:r>
        <w:rPr>
          <w:rFonts w:cs="Times New Roman" w:ascii="Times New Roman" w:hAnsi="Times New Roman"/>
          <w:i/>
          <w:iCs/>
          <w:color w:val="000000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052"/>
        <w:gridCol w:w="1162"/>
        <w:gridCol w:w="1056"/>
        <w:gridCol w:w="1121"/>
        <w:gridCol w:w="1052"/>
        <w:gridCol w:w="1077"/>
      </w:tblGrid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девочки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г 30 метр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г 60 метр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г 1000 метр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3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лночный бег 3*10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длину с разбе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высот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через скакалку за 1 минут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ние мяч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тягивание на высокой переклади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тягивание на низкой переклади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гибание разгибание рук в упоре леж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бк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нимание туловища из положения леж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61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ыжные гонки 2000метр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ыжные гонки 3000 метр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времен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i/>
          <w:i/>
        </w:rPr>
      </w:pPr>
      <w:r>
        <w:rPr>
          <w:i/>
        </w:rPr>
        <w:t xml:space="preserve">Ученик научитс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еодолевать естественные и искусственные препятствия с помощью разнообразных способов лазания, прыжков и бег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уществлять судейство по одному из осваиваемых видов спорт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ять тестовые нормативы по физической подготовке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ять легкоатлетические упражнения в беге и прыжках (в высоту и длину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полнять спуски и торможения на лыжах с пологого склона одним из разученных способов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ять основные технические действия и приемы игры в баскетбол в условиях учебной и игровой деятель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ять основные технические действия и приемы игры в волейбол в условиях учебной и игровой деятельности; Ученик получит возможность научитьс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емонстрировать физические кондиции (скоростную выносливость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меть выполнять комбинации из освоенных элементов техники передвижений (перемещения в стойке, остановка, повороты)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исать технику игровых действий и приемов осваивать их самостоятельно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Ученик получит возможность научиться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емонстрировать физические кондиции (скоростную выносливость)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ть выполнять комбинации из освоенных элементов техники передвижений (перемещения в стойке, остановка, повороты)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исать технику игровых действий и приемов осваивать их самостоятельно.</w:t>
      </w:r>
    </w:p>
    <w:p>
      <w:pPr>
        <w:pStyle w:val="C8c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ровень подготовки учащихся</w:t>
      </w:r>
      <w:r>
        <w:rPr>
          <w:rFonts w:cs="Times New Roman" w:ascii="Times New Roman" w:hAnsi="Times New Roman"/>
          <w:i/>
          <w:iCs/>
          <w:color w:val="000000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052"/>
        <w:gridCol w:w="1162"/>
        <w:gridCol w:w="1056"/>
        <w:gridCol w:w="1121"/>
        <w:gridCol w:w="1052"/>
        <w:gridCol w:w="1077"/>
      </w:tblGrid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девочки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г 30 метр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г 60 метр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г 1000 метр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0</w:t>
            </w:r>
          </w:p>
        </w:tc>
      </w:tr>
      <w:tr>
        <w:trPr>
          <w:trHeight w:val="23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лночный бег 3*10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длину с разбе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высот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через скакалку за 1 минут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29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ние мяч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тягивание на высокой переклади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тягивание на низкой переклади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гибание разгибание рук в упоре леж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4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бк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2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нимание туловища из положения леж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4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ыжные гонки 3000метр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</w:tr>
      <w:tr>
        <w:trPr>
          <w:trHeight w:val="26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ыжные гонки 5000 метр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времен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11"/>
        <w:spacing w:before="0" w:after="0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>9 класс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пускник научится: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атривать физическую культуру как явление культу</w:t>
        <w:softHyphen/>
        <w:t>ры, выделять исторические этапы её развития, характеризо</w:t>
        <w:softHyphen/>
        <w:t>вать основные направления и формы её организации в со</w:t>
        <w:softHyphen/>
        <w:t>временном обществе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зовать содержательные основы здорового обра</w:t>
        <w:softHyphen/>
        <w:t>за жизни, раскрывать его взаимосвязь со здоровьем, гармо</w:t>
        <w:softHyphen/>
        <w:t>ничным физическим развитием и физической подготовлен</w:t>
        <w:softHyphen/>
        <w:t>ностью, формированием качеств личности и профилактикой вредных привычек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</w:t>
        <w:softHyphen/>
        <w:t>зическими упражнениями со своими сверстниками, излагать с их помощью особенности выполнения техники двигатель</w:t>
        <w:softHyphen/>
        <w:t>ных действий и физических упражнений, развития физиче</w:t>
        <w:softHyphen/>
        <w:t>ских качеств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атывать содержание самостоятельных занятий фи</w:t>
        <w:softHyphen/>
        <w:t>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ствоваться правилами оказания первой помощи при травмах и ушибах во время самостоятельных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занят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  <w:softHyphen/>
        <w:t>зическими упражнениям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зовать цель возрождения Олимпийских игр и роль Пьера де Кубертена в становлении современного олим</w:t>
        <w:softHyphen/>
        <w:t>пийского движения, объяснять смысл символики и ритуалов Олимпийских игр;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зовать исторические вехи развития отечествен</w:t>
        <w:softHyphen/>
        <w:t>ного спортивного движения, великих спортсменов, принес</w:t>
        <w:softHyphen/>
        <w:t>ших славу российскому спорту;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</w:t>
        <w:softHyphen/>
        <w:t>вать связь между развитием физических качеств и основных систем организма.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двигательной (физкультурной) деятельности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пускник научится:</w:t>
      </w:r>
    </w:p>
    <w:p>
      <w:pPr>
        <w:pStyle w:val="Style18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занятия физической культурой, спортив</w:t>
        <w:softHyphen/>
        <w:t>ные игры и спортивные соревнования для организации ин</w:t>
        <w:softHyphen/>
        <w:t>дивидуального отдыха и досуга, укрепления собственного здо</w:t>
        <w:softHyphen/>
        <w:t>ровья, повышения уровня физических кондиций;</w:t>
      </w:r>
    </w:p>
    <w:p>
      <w:pPr>
        <w:pStyle w:val="Style18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ть комплексы физических упражнений оздоро</w:t>
        <w:softHyphen/>
        <w:t>вительной, тренирующей и корригирующей направленности, подбирать индивидуальную нагрузку с учётом функциональ</w:t>
        <w:softHyphen/>
        <w:t>ных особенностей и возможностей собственного организма;</w:t>
      </w:r>
    </w:p>
    <w:p>
      <w:pPr>
        <w:pStyle w:val="Style18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ифицировать физические упражнения по их функ</w:t>
        <w:softHyphen/>
        <w:t>циональной направленности, планировать их последователь</w:t>
        <w:softHyphen/>
        <w:t>ность и дозировку в процессе самостоятельных занятий по укреплению здоровья и развитию физических качеств;</w:t>
      </w:r>
    </w:p>
    <w:p>
      <w:pPr>
        <w:pStyle w:val="Style18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о проводить занятия по обучению двига</w:t>
        <w:softHyphen/>
        <w:t>тельным действиям, анализировать особенности их выполне</w:t>
        <w:softHyphen/>
        <w:t>ния, выявлять ошибки и своевременно устранять их;</w:t>
      </w:r>
    </w:p>
    <w:p>
      <w:pPr>
        <w:pStyle w:val="Style18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стировать показатели физического развития и основ</w:t>
        <w:softHyphen/>
        <w:t>ных физических качеств, сравнивать их с возрастными стан</w:t>
        <w:softHyphen/>
        <w:t>дартами, контролировать особенности их динамики в процес</w:t>
        <w:softHyphen/>
        <w:t>се самостоятельных занятий физической подготовкой;</w:t>
      </w:r>
    </w:p>
    <w:p>
      <w:pPr>
        <w:pStyle w:val="Style18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одействовать со сверстниками в условиях самосто</w:t>
        <w:softHyphen/>
        <w:t>ятельной учебной деятельности, оказывать помощь в органи</w:t>
        <w:softHyphen/>
        <w:t>зации и проведении занятий, освоении новых двигательных действий, развитии физических качеств, тестировании физи</w:t>
        <w:softHyphen/>
        <w:t>ческого развития и физической подготовленности.</w:t>
      </w:r>
    </w:p>
    <w:p>
      <w:pPr>
        <w:pStyle w:val="Style18"/>
        <w:shd w:fill="FFFFFF" w:val="clear"/>
        <w:autoSpaceDE w:val="false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8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851" w:firstLine="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ти дневник по физкультурной деятельности, вклю</w:t>
        <w:softHyphen/>
        <w:t>чать в него оформление планов проведения самостоятельных занятий физическими упражнениями разной функциональ</w:t>
        <w:softHyphen/>
        <w:t>ной направленности, данные контроля динамики индивиду</w:t>
        <w:softHyphen/>
        <w:t>ального физического развития и физической подготовлен</w:t>
        <w:softHyphen/>
        <w:t>ности;</w:t>
      </w:r>
    </w:p>
    <w:p>
      <w:pPr>
        <w:pStyle w:val="Style18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851" w:firstLine="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ь занятия физической культурой с использова</w:t>
        <w:softHyphen/>
        <w:t>нием оздоровительной ходьбы и бега, лыжных прогулок и ту</w:t>
        <w:softHyphen/>
        <w:t>ристских походов, обеспечивать их оздоровительную на</w:t>
        <w:softHyphen/>
        <w:t>правленность;</w:t>
      </w:r>
    </w:p>
    <w:p>
      <w:pPr>
        <w:pStyle w:val="Style18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851" w:firstLine="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ь восстановительные мероприятия с использова</w:t>
        <w:softHyphen/>
        <w:t>нием банных процедур и сеансов оздоровительного массажа.</w:t>
      </w:r>
    </w:p>
    <w:p>
      <w:pPr>
        <w:pStyle w:val="Style18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851" w:firstLine="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пускник научи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комплексы упражнений по профилактике утомления и перенапряжения организма, повышению его ра</w:t>
        <w:softHyphen/>
        <w:t>ботоспособности в процессе трудовой и учеб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  </w:t>
      </w:r>
      <w:r>
        <w:rPr>
          <w:color w:val="000000"/>
        </w:rPr>
        <w:t>выполнять общеразвивающие упражнения, целенаправ</w:t>
        <w:softHyphen/>
        <w:t>ленно воздействующие на развитие основных физических ка</w:t>
        <w:softHyphen/>
        <w:t>честв (силы, быстроты, выносливости, гибкости и координа</w:t>
        <w:softHyphen/>
        <w:t>ции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, • выполнять акробатические комбинации из числа хоро</w:t>
        <w:softHyphen/>
        <w:t>шо освоенных упражн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гимнастические'комбинации на спортивных снарядах из числа хорошо освоенных упражн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легкоатлетические упражнения в беге и прыжках (в высоту и длину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передвижения на лыжах скользящими спосо</w:t>
        <w:softHyphen/>
        <w:t>бами ходьбы, демонстрировать технику умения последова</w:t>
        <w:softHyphen/>
        <w:t>тельно чередовать их в процессе прохождения тренировочных дистанций (для снежных регионов России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спуски и торможения на лыжах с пологого склона одним из разученных способ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выполнять основные технические действия и приёмы иг</w:t>
        <w:softHyphen/>
        <w:t>ры в футбол, волейбол, баскетбол в условиях учебной и иг</w:t>
        <w:softHyphen/>
        <w:t>ров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тестовые упражнения на оценку уровня ин</w:t>
        <w:softHyphen/>
        <w:t>дивидуального развития основных физических качест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уществлять судейство по одному из осваиваемых ви</w:t>
        <w:softHyphen/>
        <w:t>дов спор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полнять тестовые нормативы по физической подго</w:t>
        <w:softHyphen/>
        <w:t>товке.</w:t>
      </w:r>
    </w:p>
    <w:p>
      <w:pPr>
        <w:pStyle w:val="C8c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ровень подготовки учащихся</w:t>
      </w:r>
      <w:r>
        <w:rPr>
          <w:rFonts w:cs="Times New Roman" w:ascii="Times New Roman" w:hAnsi="Times New Roman"/>
          <w:i/>
          <w:i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052"/>
        <w:gridCol w:w="1162"/>
        <w:gridCol w:w="1056"/>
        <w:gridCol w:w="1121"/>
        <w:gridCol w:w="1052"/>
        <w:gridCol w:w="1077"/>
      </w:tblGrid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девочки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г 30 метр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г 60 метр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г 1000 метр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лночный бег 3*10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длину с разбе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высот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через скакалку за 1 минут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ние мяч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тягивание на высокой переклади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тягивание на низкой переклади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гибание разгибание рук в упоре леж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бк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нимание туловища из положения леж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61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ыжные гонки 3000метр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.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.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3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ыжные гонки 5000 метр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времен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9"/>
        <w:spacing w:before="0" w:after="0"/>
        <w:jc w:val="both"/>
        <w:rPr>
          <w:rStyle w:val="StrongEmphasis"/>
          <w:rFonts w:ascii="Times New Roman" w:hAnsi="Times New Roman" w:cs="Times New Roman"/>
          <w:bCs/>
          <w:color w:val="000000"/>
        </w:rPr>
      </w:pPr>
      <w:r>
        <w:rPr>
          <w:rFonts w:cs="Times New Roman"/>
        </w:rPr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/>
          <w:color w:val="000000"/>
        </w:rPr>
        <w:t>Тематическое планирование для 5-го класса с указанием часов, отводимых на усвоение каждой темы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Cs/>
          <w:color w:val="000000"/>
        </w:rPr>
      </w:pPr>
      <w:r>
        <w:rPr/>
      </w:r>
    </w:p>
    <w:tbl>
      <w:tblPr>
        <w:tblW w:w="2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091"/>
        <w:gridCol w:w="147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труд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Легкая атлетика</w:t>
            </w:r>
          </w:p>
          <w:p>
            <w:pPr>
              <w:pStyle w:val="Normal"/>
              <w:jc w:val="center"/>
              <w:rPr/>
            </w:pPr>
            <w:r>
              <w:rPr/>
              <w:t>Спринтерский бег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9" w:hanging="0"/>
              <w:jc w:val="center"/>
              <w:rPr/>
            </w:pPr>
            <w:r>
              <w:rPr/>
              <w:t>2-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коростных способностей. Стартовый разг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ое усилие. Эстафет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й вынослив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ние</w:t>
            </w:r>
          </w:p>
        </w:tc>
        <w:tc>
          <w:tcPr>
            <w:tcW w:w="1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 на дальнос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 на дальнос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ловых способностей и прыгучест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кетбол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jc w:val="center"/>
              <w:rPr/>
            </w:pPr>
            <w:r>
              <w:rPr/>
              <w:t>(1-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, повороты, останов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  <w:p>
            <w:pPr>
              <w:pStyle w:val="Normal"/>
              <w:jc w:val="center"/>
              <w:rPr/>
            </w:pPr>
            <w:r>
              <w:rPr/>
              <w:t>(4-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  <w:p>
            <w:pPr>
              <w:pStyle w:val="Normal"/>
              <w:jc w:val="center"/>
              <w:rPr/>
            </w:pPr>
            <w:r>
              <w:rPr/>
              <w:t>(7-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свободного напа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ние и выбивание мяч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  <w:p>
            <w:pPr>
              <w:pStyle w:val="Normal"/>
              <w:jc w:val="center"/>
              <w:rPr/>
            </w:pPr>
            <w:r>
              <w:rPr/>
              <w:t>(10-1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ение быстрым прорыво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двух игро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зад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диционных и координационных способ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жная 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. Основы теоретических зн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х двушажный х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бесшажного одновременного х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махом на месте через лыжню вперед и через лыжню наза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пуска со склона до 45’в средней стойке. Подъем «елочкой» на склон до 45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«елочкой», «полуелочкой», «лесенкой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торможения плуг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 км со средней скорость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 3 км со средней скорость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лыжных ходов, спусков, подъем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ейбол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  <w:p>
            <w:pPr>
              <w:pStyle w:val="Normal"/>
              <w:jc w:val="center"/>
              <w:rPr/>
            </w:pPr>
            <w:r>
              <w:rPr/>
              <w:t>(1-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, повороты, останов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  <w:p>
            <w:pPr>
              <w:pStyle w:val="Normal"/>
              <w:jc w:val="center"/>
              <w:rPr/>
            </w:pPr>
            <w:r>
              <w:rPr/>
              <w:t>(3-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  <w:p>
            <w:pPr>
              <w:pStyle w:val="Normal"/>
              <w:jc w:val="center"/>
              <w:rPr/>
            </w:pPr>
            <w:r>
              <w:rPr/>
              <w:t>(5-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подача мяча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  <w:p>
            <w:pPr>
              <w:pStyle w:val="Normal"/>
              <w:jc w:val="center"/>
              <w:rPr/>
            </w:pPr>
            <w:r>
              <w:rPr/>
              <w:t>(7-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(н/у.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Легкая атлетика</w:t>
            </w:r>
            <w:r>
              <w:rPr/>
              <w:t xml:space="preserve"> 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репятств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бе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ой вынослив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й бег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коростных способностей. Стартовый разг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ое усилие. Эстафет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й вынослив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 на дальнос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 на дальнос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  <w:p>
            <w:pPr>
              <w:pStyle w:val="Normal"/>
              <w:jc w:val="center"/>
              <w:rPr/>
            </w:pPr>
            <w:r>
              <w:rPr/>
              <w:t>(15-1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 и  прыгуче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  <w:p>
            <w:pPr>
              <w:pStyle w:val="Normal"/>
              <w:jc w:val="center"/>
              <w:rPr/>
            </w:pPr>
            <w:r>
              <w:rPr/>
              <w:t>(17-1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/>
          <w:color w:val="000000"/>
        </w:rPr>
        <w:t xml:space="preserve">Тематическое планирование для 6-го класса с указанием часов, отводимых на усвоение </w:t>
      </w:r>
    </w:p>
    <w:p>
      <w:pPr>
        <w:pStyle w:val="Style19"/>
        <w:spacing w:before="0" w:after="0"/>
        <w:jc w:val="center"/>
        <w:rPr/>
      </w:pPr>
      <w:r>
        <w:rPr/>
        <w:t>каждой те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труд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коростных способностей. Стартовый разг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ое усилие. Эстафет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й вынослив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 на дальнос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 на дальнос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и координационных способ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, повороты, останов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  <w:p>
            <w:pPr>
              <w:pStyle w:val="Normal"/>
              <w:jc w:val="center"/>
              <w:rPr/>
            </w:pPr>
            <w:r>
              <w:rPr/>
              <w:t>(2-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jc w:val="center"/>
              <w:rPr/>
            </w:pPr>
            <w:r>
              <w:rPr/>
              <w:t>(5-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свободного напа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-27</w:t>
            </w:r>
          </w:p>
          <w:p>
            <w:pPr>
              <w:pStyle w:val="Normal"/>
              <w:jc w:val="center"/>
              <w:rPr/>
            </w:pPr>
            <w:r>
              <w:rPr/>
              <w:t>(8-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ое напад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ение быстрым прорыв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  <w:p>
            <w:pPr>
              <w:pStyle w:val="Normal"/>
              <w:jc w:val="center"/>
              <w:rPr/>
            </w:pPr>
            <w:r>
              <w:rPr/>
              <w:t>(11-1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двух игро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зад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диционных и координационных способ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етических знаний. Охрана труда на уроках лыжной подгото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и попеременный х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бесшажного одновременного х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в гору скользящим шаго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плугом при спуск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9</w:t>
            </w:r>
          </w:p>
          <w:p>
            <w:pPr>
              <w:pStyle w:val="Normal"/>
              <w:jc w:val="center"/>
              <w:rPr/>
            </w:pPr>
            <w:r>
              <w:rPr/>
              <w:t>(6-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на склоне 40-45'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 км со средней скорость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3 км со средней скорость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  <w:p>
            <w:pPr>
              <w:pStyle w:val="Normal"/>
              <w:jc w:val="center"/>
              <w:rPr/>
            </w:pPr>
            <w:r>
              <w:rPr/>
              <w:t>(1-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, повороты, останов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  <w:p>
            <w:pPr>
              <w:pStyle w:val="Normal"/>
              <w:jc w:val="center"/>
              <w:rPr/>
            </w:pPr>
            <w:r>
              <w:rPr/>
              <w:t>(3-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  <w:p>
            <w:pPr>
              <w:pStyle w:val="Normal"/>
              <w:jc w:val="center"/>
              <w:rPr/>
            </w:pPr>
            <w:r>
              <w:rPr/>
              <w:t>(5-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подача мяча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  <w:p>
            <w:pPr>
              <w:pStyle w:val="Normal"/>
              <w:jc w:val="center"/>
              <w:rPr/>
            </w:pPr>
            <w:r>
              <w:rPr/>
              <w:t>(7-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(н/у.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репятств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бе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ой вынослив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й бег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коростных способностей. Стартовый разг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ое усилие. Эстафет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й вынослив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 на дальнос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 на дальнос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  <w:p>
            <w:pPr>
              <w:pStyle w:val="Normal"/>
              <w:jc w:val="center"/>
              <w:rPr/>
            </w:pPr>
            <w:r>
              <w:rPr/>
              <w:t>(15-1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 и  прыгуче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  <w:p>
            <w:pPr>
              <w:pStyle w:val="Normal"/>
              <w:jc w:val="center"/>
              <w:rPr/>
            </w:pPr>
            <w:r>
              <w:rPr/>
              <w:t>(17-1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Cs/>
          <w:color w:val="000000"/>
        </w:rPr>
      </w:pPr>
      <w:r>
        <w:rPr>
          <w:rFonts w:cs="Times New Roman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/>
          <w:color w:val="000000"/>
        </w:rPr>
        <w:t xml:space="preserve">Тематическое планирование для 7-го класса с указанием часов, отводимых на усвоение </w:t>
      </w:r>
    </w:p>
    <w:p>
      <w:pPr>
        <w:pStyle w:val="Style19"/>
        <w:spacing w:before="0" w:after="0"/>
        <w:jc w:val="center"/>
        <w:rPr/>
      </w:pPr>
      <w:r>
        <w:rPr/>
        <w:t>каждой те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зн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нструктаж по охране труд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Развитие скоростных способностей. Стартовый разг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ысокий ст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инальное усилие. Эстафетный бе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звитие скоростной вынослив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тание мяча  на дальнос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тание мяча  на дальнос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звитие силовых и координационных способ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ыжок в длину с разбег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ыжок в длину с разбег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россовая подготов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кетбо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тойки и передвижения, повороты, останов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  <w:p>
            <w:pPr>
              <w:pStyle w:val="Normal"/>
              <w:jc w:val="center"/>
              <w:rPr/>
            </w:pPr>
            <w:r>
              <w:rPr/>
              <w:t>(2-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овля и передача мяч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едение мяч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jc w:val="center"/>
              <w:rPr/>
            </w:pPr>
            <w:r>
              <w:rPr/>
              <w:t>(5-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Бросок мяч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Бросок мяча в движени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  <w:p>
            <w:pPr>
              <w:pStyle w:val="Normal"/>
              <w:jc w:val="center"/>
              <w:rPr/>
            </w:pPr>
            <w:r>
              <w:rPr/>
              <w:t>(8-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зиционное напад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актика свободного напа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  <w:p>
            <w:pPr>
              <w:pStyle w:val="Normal"/>
              <w:jc w:val="center"/>
              <w:rPr/>
            </w:pPr>
            <w:r>
              <w:rPr/>
              <w:t>(11-1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падение быстрым прорыв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  <w:p>
            <w:pPr>
              <w:pStyle w:val="Normal"/>
              <w:jc w:val="center"/>
              <w:rPr/>
            </w:pPr>
            <w:r>
              <w:rPr/>
              <w:t>(13-1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гровые зад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жная подгото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храна труда на уроках лыжной подготовки. Основы теоретических зн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ехника попеременного и одновременного лыжных ход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ехника подъемов и спусков на склон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дъем елочкой и спуск с поворотами вправо и вле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ехника торможения плугом и упор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нятия на склоне: спуск в основной стойке, подъем скользящим шагом, повороты плугом при спуск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истанция 3 км со средней скоростью со сменой ходов по рельефу мест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вершенствование техники передвижения на лыжах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ревнования по лыжным гонкам на 2 к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трольный урок (3 км-мальчики, 2 км-девочк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  <w:p>
            <w:pPr>
              <w:pStyle w:val="Normal"/>
              <w:jc w:val="center"/>
              <w:rPr/>
            </w:pPr>
            <w:r>
              <w:rPr/>
              <w:t>(1-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тойки и передвижения, повороты, останов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  <w:p>
            <w:pPr>
              <w:pStyle w:val="Normal"/>
              <w:jc w:val="center"/>
              <w:rPr/>
            </w:pPr>
            <w:r>
              <w:rPr/>
              <w:t>(3-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ием и передача мяч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ием и передача мяч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Подача мяча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  <w:p>
            <w:pPr>
              <w:pStyle w:val="Normal"/>
              <w:jc w:val="center"/>
              <w:rPr/>
            </w:pPr>
            <w:r>
              <w:rPr/>
              <w:t>(7-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падающий удар (н/у.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актика игр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ая атле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еодоление препятств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звитие выносливости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еременный бе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россовая подготов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звитие силовой вынослив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дкий бег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Развитие скоростных способностей. Стартовый разг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ысокий ст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инальное усилие. Эстафетный бе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звитие скоростной вынослив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тание мяча  на дальнос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тание мяча  на дальнос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звитие силовых и координационных способ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ыжок в длину с разбег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Cs/>
          <w:color w:val="000000"/>
        </w:rPr>
      </w:pPr>
      <w:r>
        <w:rPr>
          <w:rFonts w:cs="Times New Roman"/>
        </w:rPr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/>
          <w:color w:val="000000"/>
        </w:rPr>
        <w:t xml:space="preserve">Тематическое планирование для 8-го класса с указанием часов, отводимых на усвоение </w:t>
      </w:r>
    </w:p>
    <w:p>
      <w:pPr>
        <w:pStyle w:val="Style19"/>
        <w:spacing w:before="0" w:after="0"/>
        <w:jc w:val="center"/>
        <w:rPr/>
      </w:pPr>
      <w:r>
        <w:rPr/>
        <w:t>каждой те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зн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Инструктаж по охране труд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Легкая атле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 xml:space="preserve"> </w:t>
            </w:r>
            <w:r>
              <w:rPr/>
              <w:t>Развитие скоростных способностей. Стартовый разг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Низкий старт.</w:t>
            </w:r>
          </w:p>
          <w:p>
            <w:pPr>
              <w:pStyle w:val="Normal"/>
              <w:ind w:left="-108" w:right="-16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Финальное усилие. Эстафетный бе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Развитие скоростной вынослив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Метание мяча  на дальнос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Метание мяча  на дальнос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Развитие силовых и координационных способ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Прыжок в длину с разбег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Прыжок в длину с разбег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Развитие выносливости.</w:t>
            </w:r>
          </w:p>
          <w:p>
            <w:pPr>
              <w:pStyle w:val="Normal"/>
              <w:ind w:left="-108" w:right="-16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Развитие силовой вынослив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кетбо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Стойки и передвижения, повороты, останов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Ловля и передача мяч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Ведение мяч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 xml:space="preserve">Бросок мяч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Бросок мяча в движени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Штрафной брос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Индивидуальная техника защи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Тактика игр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Развитие кондиционных и координационных способ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жная подгото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на уроках лыжной подгото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опеременного и одновременного лыжных ход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одъемов и спусков на склонах. Торможение плуг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лыжных ходов во время прохождения дистанции 2 к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гонка 2 к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3 км со средней скоростью по пересеченной мест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3 км со средней скоростью со сменой ходов по рельефу мест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3 км на врем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на дистанцию 3 к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катания с го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ейбо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Стойки и передвижения, повороты, останов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  <w:p>
            <w:pPr>
              <w:pStyle w:val="Normal"/>
              <w:jc w:val="center"/>
              <w:rPr/>
            </w:pPr>
            <w:r>
              <w:rPr/>
              <w:t>(2-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Прием и передача мяч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  <w:p>
            <w:pPr>
              <w:pStyle w:val="Normal"/>
              <w:jc w:val="center"/>
              <w:rPr/>
            </w:pPr>
            <w:r>
              <w:rPr/>
              <w:t>(4-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Прием мяча после подач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  <w:p>
            <w:pPr>
              <w:pStyle w:val="Normal"/>
              <w:jc w:val="center"/>
              <w:rPr/>
            </w:pPr>
            <w:r>
              <w:rPr/>
              <w:t>(6-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 xml:space="preserve">Подача мяча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Нападающий удар (н/у.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Тактика игр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ая атле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Преодоление горизонтальных препятств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Развитие силовой выносливости.</w:t>
            </w:r>
          </w:p>
          <w:p>
            <w:pPr>
              <w:pStyle w:val="Normal"/>
              <w:ind w:left="-108" w:right="-16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Переменный бе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Кроссовая подготов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Развитие силовой вынослив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 xml:space="preserve">Гладкий бег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 xml:space="preserve"> </w:t>
            </w:r>
            <w:r>
              <w:rPr/>
              <w:t>Развитие скоростных способностей. Стартовый разг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Низкий старт.</w:t>
            </w:r>
          </w:p>
          <w:p>
            <w:pPr>
              <w:pStyle w:val="Normal"/>
              <w:ind w:left="-108" w:right="-16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Финальное усилие. Эстафетный бе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Развитие скоростной вынослив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Метание мяча  на дальнос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Метание мяча  на дальнос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Развитие силовых и координационных способ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/>
            </w:pPr>
            <w:r>
              <w:rPr/>
              <w:t>Прыжок в длину с разбег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/>
          <w:color w:val="000000"/>
        </w:rPr>
        <w:t xml:space="preserve">Тематическое планирование для 9-го класса с указанием часов, отводимых на усвоение </w:t>
      </w:r>
    </w:p>
    <w:p>
      <w:pPr>
        <w:pStyle w:val="Style19"/>
        <w:spacing w:before="0" w:after="0"/>
        <w:jc w:val="center"/>
        <w:rPr/>
      </w:pPr>
      <w:r>
        <w:rPr/>
        <w:t>каждой те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5"/>
        <w:gridCol w:w="20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зн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труд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- 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коростных способностей. Стартовый разго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- 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- 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ое усилие. Эстафетный бе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й вынослив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 на дальность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 на дальность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-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и координационных способносте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ой вынослив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кетбо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, повороты, остановк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-2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-2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-2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в движени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-2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защитных действ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ная система защит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диционных и координационных способносте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жная подгото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труда на уроках лыжной подготов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торение техники попеременного и одновременного лыжных ходов. Дистанция 2 км со средней скорость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ординация работы рук при переходе с одного хода на друго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переменный четырехшажный х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хника преодоления контруклон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ршенствование попеременного четырехшажного хода. Дистанция 3 км со средней скорость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ршенствование техники всех изученных ходов и переходов с одного хода на друго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станция 2 км на скорость с применением изученных ход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ршенствование техники лыжных ходов с прохождение дистанции до 5 к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ршенствование навыков катания с горок. Дистанция до 3,5 км со средней скорость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ейбо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, повороты, остановк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-4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после подач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-4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ча мяча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-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защитных действ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ая атле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горизонтальных препятств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бе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ой вынослив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й бег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коростных способностей. Стартовый разго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ое усилие. Эстафетный бе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й вынослив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 на дальность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 на дальность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и координационных способносте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7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04" w:hanging="2415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color w:val="243F6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Cambria" w:hAnsi="Cambria" w:eastAsia="Times New Roman" w:cs="Cambria"/>
      <w:b/>
      <w:color w:val="243F60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C2">
    <w:name w:val="c2"/>
    <w:qFormat/>
    <w:rPr/>
  </w:style>
  <w:style w:type="character" w:styleId="C7c2">
    <w:name w:val="c7 c2"/>
    <w:qFormat/>
    <w:rPr/>
  </w:style>
  <w:style w:type="character" w:styleId="C3c2">
    <w:name w:val="c3 c2"/>
    <w:qFormat/>
    <w:rPr/>
  </w:style>
  <w:style w:type="character" w:styleId="Appleconvertedspace">
    <w:name w:val="apple-converted-space"/>
    <w:qFormat/>
    <w:rPr/>
  </w:style>
  <w:style w:type="character" w:styleId="C29c2">
    <w:name w:val="c29 c2"/>
    <w:qFormat/>
    <w:rPr/>
  </w:style>
  <w:style w:type="character" w:styleId="StrongEmphasis">
    <w:name w:val="Strong"/>
    <w:basedOn w:val="Style11"/>
    <w:qFormat/>
    <w:rPr>
      <w:b/>
    </w:rPr>
  </w:style>
  <w:style w:type="character" w:styleId="C93">
    <w:name w:val="c93"/>
    <w:qFormat/>
    <w:rPr/>
  </w:style>
  <w:style w:type="character" w:styleId="C2c3">
    <w:name w:val="c2 c3"/>
    <w:qFormat/>
    <w:rPr/>
  </w:style>
  <w:style w:type="character" w:styleId="17">
    <w:name w:val="Основной текст (17)_"/>
    <w:basedOn w:val="Style11"/>
    <w:qFormat/>
    <w:rPr>
      <w:b/>
      <w:bCs/>
      <w:shd w:fill="FFFFFF" w:val="clear"/>
    </w:rPr>
  </w:style>
  <w:style w:type="character" w:styleId="41">
    <w:name w:val="Заголовок №4_"/>
    <w:basedOn w:val="Style11"/>
    <w:qFormat/>
    <w:rPr>
      <w:b/>
      <w:bCs/>
      <w:shd w:fill="FFFFFF" w:val="clear"/>
    </w:rPr>
  </w:style>
  <w:style w:type="character" w:styleId="413">
    <w:name w:val="Заголовок №413"/>
    <w:basedOn w:val="41"/>
    <w:qFormat/>
    <w:rPr>
      <w:rFonts w:ascii="Times New Roman" w:hAnsi="Times New Roman" w:cs="Times New Roman"/>
      <w:spacing w:val="0"/>
      <w:lang w:val="en-US" w:eastAsia="en-US"/>
    </w:rPr>
  </w:style>
  <w:style w:type="character" w:styleId="42">
    <w:name w:val="Заголовок №4 + Не полужирный"/>
    <w:basedOn w:val="41"/>
    <w:qFormat/>
    <w:rPr>
      <w:rFonts w:ascii="Times New Roman" w:hAnsi="Times New Roman" w:cs="Times New Roman"/>
      <w:spacing w:val="0"/>
    </w:rPr>
  </w:style>
  <w:style w:type="character" w:styleId="421">
    <w:name w:val="Заголовок №4 + Не полужирный2"/>
    <w:basedOn w:val="41"/>
    <w:qFormat/>
    <w:rPr>
      <w:rFonts w:ascii="Times New Roman" w:hAnsi="Times New Roman" w:cs="Times New Roman"/>
      <w:spacing w:val="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369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8c103">
    <w:name w:val="c8 c103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8">
    <w:name w:val="c8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8c15">
    <w:name w:val="c8 c15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8c11">
    <w:name w:val="c18 c1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411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26:00Z</dcterms:created>
  <dc:creator>инесса</dc:creator>
  <dc:description/>
  <cp:keywords/>
  <dc:language>en-US</dc:language>
  <cp:lastModifiedBy>User</cp:lastModifiedBy>
  <cp:lastPrinted>2019-11-05T13:33:00Z</cp:lastPrinted>
  <dcterms:modified xsi:type="dcterms:W3CDTF">2021-09-08T12:28:00Z</dcterms:modified>
  <cp:revision>12</cp:revision>
  <dc:subject/>
  <dc:title>Рабочая программа по физической культуре для 5-9 клас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