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Терновского  района Воронеж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 №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_____ от                                    «____» ____________ 2019 г.        приказ №____от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bidi="ar-SA"/>
        </w:rPr>
        <w:t>«____» _________ 2019 г.                                                                      «____» _________2019 г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.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 xml:space="preserve">Рабочая программа учебного предмет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Мир животных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>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ab/>
        <w:t xml:space="preserve">         7 класс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  <w:t>2019-20 учебный год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Разработана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Якуниной Т.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учителем географии и биолог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высшей квалификационной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атегории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Терновк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2019 го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яснительная записка</w:t>
      </w:r>
    </w:p>
    <w:p>
      <w:pPr>
        <w:pStyle w:val="Normal"/>
        <w:ind w:left="16" w:hanging="0"/>
        <w:jc w:val="both"/>
        <w:rPr/>
      </w:pPr>
      <w:r>
        <w:rPr>
          <w:rFonts w:cs="Times New Roman" w:ascii="Times New Roman" w:hAnsi="Times New Roman"/>
        </w:rPr>
        <w:t xml:space="preserve">Курс «Мир животных» предназначен для учащихся 7 класса. Данный курс направлен на расширение умственного кругозора учащихся, развитие их познавательного интереса. Более широкий круг биологических знаний, проникновение в сущность явлений живой природы должны способствовать успешному изучению биологии как очень интересного и увлекательного предмета. </w:t>
      </w:r>
    </w:p>
    <w:p>
      <w:pPr>
        <w:pStyle w:val="Normal"/>
        <w:ind w:left="16" w:hanging="0"/>
        <w:jc w:val="both"/>
        <w:rPr/>
      </w:pPr>
      <w:r>
        <w:rPr>
          <w:rFonts w:cs="Times New Roman" w:ascii="Times New Roman" w:hAnsi="Times New Roman"/>
        </w:rPr>
        <w:t>Курс дает учащимся  познакомится с увлекательным миром животных, найти и узнать интересный материал о необычных животных на Земле, их многообразии и разнообразии, особенностях внешнего строения, образа жизни, условиях обитания, приспособленности к среде обитания и их причинах, раскрыть причинно-следственные связи.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углубленного изучения биологии необходимо осуществлять профориентацию их на биологические, сельскохозяйственные, медицинские, педагогические специальности, которые всегда востребованы, особенно в сельской местности.</w:t>
      </w:r>
    </w:p>
    <w:p>
      <w:pPr>
        <w:pStyle w:val="Normal"/>
        <w:spacing w:lineRule="atLeast" w:line="0"/>
        <w:ind w:lef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рс рассчитан на 15 часов.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ь: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познавательный интерес учащихся к предмету биология.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: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вать стремление у учащихся получать дополнительные знания методом поиска. 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творческие способности, умение самостоятельно мыслить, думать, выполнять практические задания.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критическое мышление, умение работать в группах.</w:t>
      </w:r>
    </w:p>
    <w:p>
      <w:pPr>
        <w:pStyle w:val="TextBody"/>
        <w:spacing w:lineRule="atLeast" w:line="0"/>
        <w:ind w:lef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оружить учащихся глубокими и прочными знаниями основ биологической науки.</w:t>
      </w:r>
    </w:p>
    <w:p>
      <w:pPr>
        <w:pStyle w:val="TextBody"/>
        <w:spacing w:lineRule="atLeast" w:line="0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ывать толерантное отношение к природе, всему живому.</w:t>
      </w:r>
    </w:p>
    <w:p>
      <w:pPr>
        <w:pStyle w:val="Normal"/>
        <w:widowControl/>
        <w:shd w:fill="FFFFFF" w:val="clear"/>
        <w:suppressAutoHyphens w:val="false"/>
        <w:ind w:firstLine="710"/>
        <w:jc w:val="center"/>
        <w:rPr>
          <w:rFonts w:ascii="Times New Roman" w:hAnsi="Times New Roman"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 w:bidi="ar-SA"/>
        </w:rPr>
        <w:t>Планируемые результаты освоения учебного курса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u w:val="single"/>
          <w:lang w:eastAsia="ru-RU" w:bidi="ar-SA"/>
        </w:rPr>
        <w:t>Предметными результатам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учения курса « Мир животных» являются следующие ум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ыделять существенные признаки биологических объектов (клеток и организмов животных) и процессов, характерных для животны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ргументировать, приводить доказательства родства различных таксонов животны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ргументировать, приводить доказательства различий животны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лять классификацию животных на основе определения их принадлежности к определенной систематической групп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скрывать роль животных в жизни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существлять личную профилактику заболеваний, вызываемых паразитическими животным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спользовать методы биологической науки: наблюдать и описывать биологические объекты и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ать и аргументировать основные правила поведения в природ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нализировать и оценивать последствия деятельности человека в природ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писывать и использовать приемы  ухода за домашними животны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568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нать и соблюдать правила работы в кабинете биологии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u w:val="single"/>
          <w:lang w:eastAsia="ru-RU" w:bidi="ar-SA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учения курса является формирование универсальных учебных действий (УУД)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eastAsia="ru-RU" w:bidi="ar-SA"/>
        </w:rPr>
        <w:t>Регулятивные УУД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мысловое чт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/>
        <w:shd w:fill="FFFFFF" w:val="clear"/>
        <w:suppressAutoHyphens w:val="false"/>
        <w:ind w:left="720" w:hanging="72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10" w:firstLine="284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widowControl/>
        <w:shd w:fill="FFFFFF" w:val="clear"/>
        <w:suppressAutoHyphens w:val="false"/>
        <w:ind w:firstLine="71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учение факультативного курса даёт возможность достичь следующих 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личностных результатов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7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формированность ценности здорового и безопасного образа 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7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формированность основ экологической культуры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720" w:firstLine="272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tLeast" w:line="0"/>
        <w:ind w:left="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Содержание курса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ведение (5 ч)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едмет и цели курса. Значение биологии в нашей жизни. Удивительный и увлекательный мир животных. Разнообразие форм жизни на Земле: размер, форма, цвет  -  имеют значени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образие мира животных (8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видов животных на Земл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иковинки животного мира на земле, в воде, в почве, воздух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храна животных (2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ники как территории для охраны и восстановления видов животных на Земл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тичий заповедник - Астраханский заповедник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природный биосферный заповедник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гузинский заповедник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кско-Террасный природный биосферный заповедник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книга — призыв к действию для восстановления и сохранения фауны на Земл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расная книга Смоленской области. Тревожные страницы. Виды животных, занесенных в Красную книгу, их распространение и особенности биологии, причины уменьшения численности и мерах по их восстановлен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tLeast" w:line="100"/>
        <w:ind w:lef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ind w:left="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ind w:left="16" w:hanging="0"/>
        <w:jc w:val="center"/>
        <w:rPr>
          <w:rFonts w:ascii="Times New Roman" w:hAnsi="Times New Roman" w:eastAsia="Liberation Serif;MS PMincho" w:cs="Times New Roman"/>
          <w:b/>
          <w:b/>
          <w:bCs/>
        </w:rPr>
      </w:pPr>
      <w:r>
        <w:rPr>
          <w:rFonts w:eastAsia="Liberation Serif;MS PMincho" w:cs="Times New Roman" w:ascii="Times New Roman" w:hAnsi="Times New Roman"/>
          <w:b/>
          <w:bCs/>
        </w:rPr>
        <w:t>Календарно-тематическое планирование</w:t>
      </w:r>
    </w:p>
    <w:tbl>
      <w:tblPr>
        <w:tblW w:w="11192" w:type="dxa"/>
        <w:jc w:val="left"/>
        <w:tblInd w:w="-8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5821"/>
        <w:gridCol w:w="1533"/>
        <w:gridCol w:w="840"/>
        <w:gridCol w:w="696"/>
        <w:gridCol w:w="1536"/>
      </w:tblGrid>
      <w:tr>
        <w:trPr>
          <w:trHeight w:val="465" w:hRule="atLeas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MS PMincho" w:cs="Times New Roman" w:ascii="Times New Roman" w:hAnsi="Times New Roman"/>
              </w:rPr>
              <w:t>№</w:t>
            </w:r>
          </w:p>
        </w:tc>
        <w:tc>
          <w:tcPr>
            <w:tcW w:w="58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MS PMincho" w:cs="Times New Roman"/>
                <w:b/>
                <w:b/>
                <w:bCs/>
              </w:rPr>
            </w:pPr>
            <w:r>
              <w:rPr>
                <w:rFonts w:eastAsia="Liberation Serif;MS PMincho" w:cs="Times New Roman" w:ascii="Times New Roman" w:hAnsi="Times New Roman"/>
                <w:b/>
                <w:bCs/>
              </w:rPr>
            </w:r>
          </w:p>
        </w:tc>
        <w:tc>
          <w:tcPr>
            <w:tcW w:w="58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iberation Serif;MS PMincho" w:cs="Times New Roman"/>
              </w:rPr>
            </w:pPr>
            <w:r>
              <w:rPr>
                <w:rFonts w:eastAsia="Liberation Serif;MS PMincho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«Удивительный мир биологии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краски в мире живот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арлика до гиганта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живой природы (регенерация)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атники человека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образие мира живот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6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стейшие. Невидимый ми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7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инки водного мира живот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8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мира насекомых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9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-самые в мире рыб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0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-самые в мире земновод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11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-самые в мире пресмыкающихся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2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чьи тайны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3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лекопитающи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живот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4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ведники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5).</w:t>
            </w:r>
          </w:p>
        </w:tc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животных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rFonts w:ascii="Liberation Serif;MS PMincho" w:hAnsi="Liberation Serif;MS PMincho" w:eastAsia="Droid Sans Fallback;MS Mincho" w:cs="DejaVu 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5:00Z</dcterms:created>
  <dc:creator/>
  <dc:description/>
  <cp:keywords/>
  <dc:language>en-US</dc:language>
  <cp:lastModifiedBy>Татьяна</cp:lastModifiedBy>
  <cp:lastPrinted>2019-10-29T13:15:00Z</cp:lastPrinted>
  <dcterms:modified xsi:type="dcterms:W3CDTF">2020-02-07T06:14:00Z</dcterms:modified>
  <cp:revision>14</cp:revision>
  <dc:subject/>
  <dc:title/>
</cp:coreProperties>
</file>