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Муниципальное  казенное общеобразовательное учрежд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eastAsia="Times New Roman" w:cs="Times New Roman" w:ascii="Times New Roman" w:hAnsi="Times New Roman"/>
          <w:bCs/>
        </w:rPr>
        <w:t>Терновская средняя общеобразовательная школ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</w:t>
      </w:r>
      <w:r>
        <w:rPr>
          <w:rFonts w:eastAsia="Times New Roman" w:cs="Times New Roman" w:ascii="Times New Roman" w:hAnsi="Times New Roman"/>
          <w:bCs/>
        </w:rPr>
        <w:t>Терновского  района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Рассмотрено:                                 Согласовано:                                  Утвержд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на заседании                                  зам.директора по УВР                   директор школ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Педагогического совета               ________Косачева Н.В..            ____________ Деев А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№ </w:t>
      </w:r>
      <w:r>
        <w:rPr>
          <w:rFonts w:eastAsia="Times New Roman" w:cs="Times New Roman" w:ascii="Times New Roman" w:hAnsi="Times New Roman"/>
          <w:bCs/>
        </w:rPr>
        <w:t>_____ от                                    «____» ____________ 2021 г.        приказ №____о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«____» _________ 2021 г.                                                                      «____» _________2021 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одная литератур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-9  клас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 русского языка и литературы 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исова Т.Н.</w:t>
      </w:r>
    </w:p>
    <w:p>
      <w:pPr>
        <w:pStyle w:val="Normal"/>
        <w:spacing w:lineRule="auto" w:line="240" w:before="0" w:after="0"/>
        <w:ind w:left="62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зликина О.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709"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ернов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21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ЛАНИРУЕМЫЕ РЕЗУЛЬТАТЫ ОСВОЕНИЯ УЧЕБНОГО ПРЕДМЕТА</w:t>
      </w:r>
      <w:r>
        <w:rPr>
          <w:sz w:val="24"/>
          <w:szCs w:val="24"/>
          <w:lang w:val="ru-RU"/>
        </w:rPr>
        <w:t>, КУРСА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21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мыслового чтения.</w:t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21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Предметные результаты должны отражать:  </w:t>
      </w:r>
    </w:p>
    <w:p>
      <w:pPr>
        <w:pStyle w:val="Style21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21"/>
        <w:numPr>
          <w:ilvl w:val="0"/>
          <w:numId w:val="3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4"/>
          <w:szCs w:val="24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4"/>
          <w:szCs w:val="24"/>
        </w:rPr>
        <w:t>национальные традиции</w:t>
      </w:r>
      <w:r>
        <w:rPr>
          <w:rFonts w:cs="Times New Roman" w:ascii="Times New Roman" w:hAnsi="Times New Roman"/>
          <w:sz w:val="24"/>
          <w:szCs w:val="24"/>
        </w:rPr>
        <w:t xml:space="preserve"> русской литературы;</w:t>
      </w:r>
    </w:p>
    <w:p>
      <w:pPr>
        <w:pStyle w:val="Style21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2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1"/>
        <w:numPr>
          <w:ilvl w:val="0"/>
          <w:numId w:val="3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2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сской литературы в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21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освоения программы по годам обучения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. 5 класс</w:t>
      </w:r>
    </w:p>
    <w:p>
      <w:pPr>
        <w:pStyle w:val="Style21"/>
        <w:numPr>
          <w:ilvl w:val="0"/>
          <w:numId w:val="5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21"/>
        <w:numPr>
          <w:ilvl w:val="0"/>
          <w:numId w:val="5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чальных представлений о русском национальном характере, его парадоксах и загадках русской души;</w:t>
      </w:r>
    </w:p>
    <w:p>
      <w:pPr>
        <w:pStyle w:val="Style21"/>
        <w:numPr>
          <w:ilvl w:val="0"/>
          <w:numId w:val="5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. 6 класс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</w:t>
      </w:r>
      <w:r>
        <w:rPr>
          <w:rFonts w:cs="Times New Roman" w:ascii="Times New Roman" w:hAnsi="Times New Roman"/>
          <w:sz w:val="24"/>
          <w:szCs w:val="24"/>
        </w:rPr>
        <w:t>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 смыслов в произведениях о русском севере и русской зиме;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Style21"/>
        <w:numPr>
          <w:ilvl w:val="0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. 7 класс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Style21"/>
        <w:numPr>
          <w:ilvl w:val="0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ёртый год обучения. 8 класс</w:t>
      </w:r>
    </w:p>
    <w:p>
      <w:pPr>
        <w:pStyle w:val="Style21"/>
        <w:numPr>
          <w:ilvl w:val="0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Style21"/>
        <w:numPr>
          <w:ilvl w:val="0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ый год обучения. 9 класс</w:t>
      </w:r>
    </w:p>
    <w:p>
      <w:pPr>
        <w:pStyle w:val="Style21"/>
        <w:numPr>
          <w:ilvl w:val="0"/>
          <w:numId w:val="6"/>
        </w:numPr>
        <w:ind w:left="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богатстве русской литературы и культуры в контексте культур народов России;</w:t>
      </w:r>
    </w:p>
    <w:p>
      <w:pPr>
        <w:pStyle w:val="Style21"/>
        <w:numPr>
          <w:ilvl w:val="0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едставлений о русском национальном характере в произведениях о Великой Отечественной войне; о нравственных проблемах в книгах о прощании с детством;</w:t>
      </w:r>
    </w:p>
    <w:p>
      <w:pPr>
        <w:pStyle w:val="Style21"/>
        <w:numPr>
          <w:ilvl w:val="0"/>
          <w:numId w:val="6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Heading1"/>
        <w:spacing w:before="0" w:after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bCs w:val="false"/>
          <w:caps/>
          <w:kern w:val="0"/>
          <w:sz w:val="24"/>
          <w:szCs w:val="24"/>
          <w:lang w:val="ru-RU"/>
        </w:rPr>
      </w:pPr>
      <w:r>
        <w:rPr>
          <w:b w:val="false"/>
          <w:bCs w:val="false"/>
          <w:caps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 учебного предмета</w:t>
      </w:r>
      <w:r>
        <w:rPr>
          <w:caps/>
          <w:sz w:val="24"/>
          <w:szCs w:val="24"/>
          <w:lang w:val="ru-RU"/>
        </w:rPr>
        <w:t>, КУР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родной литературы. Русский фолькл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дная литература как национально-культурная ценность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Иван — крестьянский сын и чудо-юдо».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Журавль и цапля», «Солдатская шинель» — народные представления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ерусская литера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анасий НикитинИз «Хождения за три мо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ихаил Васильевич Ломоносов. «Лишь только дневной шум умолк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XI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ни. Толстой Л.Н «Два товарища», «Лгун», «Отец и  сынов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 В.И. Сказка «Что значит  досуг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тический образ Ро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яземский П.А. Стихотворение «Первый сне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юкович К.М. Рассказ «Рождественская н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як Е.А. Сказка «Березовая рощ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р А.П. «Тимур  и его  коман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телеевЛ.«Шкидские  расска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стовский К.Г. «Заячьи лап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кум вырази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родной литературы. Русский фолькл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чтения и изучения родной литературы для дальнейше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. Родная литература как способ познания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лощение в фольклорных произведениях национального характера, на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х ценностей, прославление силы, справедливости, бескоры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ния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зка «Два Ивана – солдатских сы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произведения. Характеристика героев фольклор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ерусская литера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Подвиг юноши Кожемяки» из сказаний о Святослав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ное отражение жизни в древнерусск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ХIХ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этический образ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 Г. Гарин-Михайловский. «Детство Тёмы» (главы «Иванов», «Ябед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кзамены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очество героя. Годы учебы как череда тяжких испытаний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.М. Достоевский. «Мальчи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радание и сопереживание в романе Ф.М.Достоевского «Братья Карамазовы». Роль семьи в воспитании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. Лесков «Человек на часах»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>Открытость и честность, требовательность к себе, деликатность по отношению к окружающим, уважение к личности и осознание факта неповторимости каждого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 С. Никитин. «Русь», «Сибирь!.. Напишешь это слово…»; М. Ю. Лермонтов. «Москва, Москва! люблю тебя, как сын...» (из поэмы «Сашка»); А. К. Толстой. «Край ты мой, родимый край», «Благовес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 и его отношение к родине в строках лирических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ХХ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ихи о прекрасном и неведо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.А. Чарская.  Рассказ «Тайн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имость души подростка. Глубина человеческих чувств и способы их выражения в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И. Приставкин. Рассказ «Золотая рыб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тематика и нравственная проблематика рассказа. Выразительные средства создания образов. Воспитание чувства милосердия, сострадания, заботы о беззащит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Ю.Я. Яковлев «Рыцарь Вася». Благородство как следование внутрен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равственным идеа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. Алексин «Домашнее сочинение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зрослые и дети. Радости и огорчения, расставания, сомнения и открытия, пора размышлений о жизни и о себе. Настоящая любов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.П. Погодин «Время говорит – пор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-подростки и их взаимоотношения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и в литературе и в жизни. Позиция автора. Взаимопонимание дете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ей. Доброта и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 Блок «Там неба осветлённый край…», «Снег да снег…», В.Я. Брюсов. «Весенний дождь», Н.А. Заболоцкий «Утро», «Подмосковные рощи», А. Твардовский «Есть обрыв, где я, играя…», «Я иду и радуюсь…», А. Вознесенский «Снег в сентяб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ическое изображение родной природы и выражение авторского настроения,миросозерцания.Слияние с природой, эмоциональное состояние лирического геро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«Нравственные уроки произведений современной литера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фолькл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ческие былины. «Добрыня и змей», «Алеша Попович и Тугарин Змеевич», «Святогор- богаты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ерусск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ения Даниила Заточника»-памятник гражданственности, духовности и нрав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весть о горе-злосчастии». Тема трагической судьбы молодого поколения, старающегося порвать со старыми формами семейно-бытового уклада, домостроевской мора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ание о Борисе и Глебе». Тема добра и зла в произведениях древне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XVIII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умароков. «Эпиграм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апнист. «На кончину Гавриила Романовича Держав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XI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Крылов. «Лягушки, просящие царя», «Обоз». Историческая основа б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Пушкин. «Скупой рыцарь». «Ужасный век, ужасные серд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Тургенев. «Бурмистр», Влияние крепостного права на людей. «Певцы». Роль тал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.Чехов. «Тоска», «Размазня». «Смех сквозь слез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И.Куприн.«Изумруд». Сострадание к «братьям нашим меньши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Аверченко. «Вечером». Характеристика раннего творчества писателя. Два мира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тирические произведения. Сатира. Ю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эффи. «Свои и чужие».. Проблема взаимоотношений между своими и чуж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Зощенко. «История болезни». Средства создания комического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.Заболоцкий. «Некрасивая девочка». Вечная проблема красоты (внешней и внутрен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Астафьев. «Мальчик в белой рубашке». Трагедия матери, потерявшей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Шукшин. «Критики». Отношения между поколениями, проблема «отцов и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.Носов. «Трудный хлеб». Уроки нравственности в рассказ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. Своеобразие курса родной литературы в 8 классе. Значение художественного произвед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ном наследии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устного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49776213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льклорные традиции в русской литературе. Народные песни в произведениях русской литературы. Роль народных песен ("Как во городе было во Казани" и "Не шуми, мати зеленая дубравушка" и другие) в произведениях Пушкина: «Борис Годунов», «Дубровский», «Капитанская дочка», «Бахчисарайский фонтан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песни как средство раскрытия идейного содержания произведений Пушкина и Некрасова (поэма «Кому на Руси жить хорошо». Фольклор в поэме – это пословицы, сказочные персонажи, загад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икитин. «Хождение за три моря» или «Житие протопопа Аввакума, им самим написанное» - памятник литературы в форме путевых записей, сделанных купцом из Твери Афанасием Никитиным во время его путешествия в индийское государство Бахмани в146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итературы XVIII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мзин Н.М. Повесть « Евгений и Юлия». Произведение «Евгений и Юлия» как оригинальная «русская истинная повесть». Система об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49773375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итературы XIX века</w:t>
      </w:r>
    </w:p>
    <w:p>
      <w:pPr>
        <w:pStyle w:val="Normal"/>
        <w:spacing w:lineRule="auto" w:line="240" w:before="0" w:after="0"/>
        <w:jc w:val="both"/>
        <w:rPr/>
      </w:pPr>
      <w:bookmarkStart w:id="2" w:name="_Hlk49773375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Пушкин 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ение образа Петерб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П.Вагнер "Христова детка" или Павел Засодимский «В метель и вьюгу». Рождественские рассказы. Мотив "божественного дит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Толстой. Слово о поэте. "Князь Михайло Репнин". Исторический рассказ о героическом поступке князя М. Репнина в эпоху Ивана Гроз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ия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лиро-эпические произведения, их своеобразие и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итературы XX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Т. Аверченко «Специалист» или другое произведение писателя. Сатирические и юмористические рассказы писателя. Тонкий юмор и грустный смех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о Великой Отечественн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Кассиль "Дорогие мои мальчишки» (главы). Изображение жизни мальчишек во  время Великой Отечественной войны, история о трудностях, опасностях и приключениях, о дружбе, смелости и стой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ранин и А. Адамович «Блокадная книга» (По выбору). Героизм жителей осажденного фашистами Ленинграда, переживших тяжелейшие блока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о подростках и для подростков последних десятиле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ая проблематика, гуманистическое звучание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Доцук. Рассказ о писательнице. "Голос"- повесть о том, как побороть страхи. Жизнь современных подростков в жестоком мире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Назаркин «Мандариновые острова» (фрагменты)-повесть о мальчишках, которые едва ли не большую часть своей жизни проводят в больнице, но это не мешает им играть, фантазировать, придумывать воображаемые м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497762139"/>
      <w:bookmarkStart w:id="4" w:name="_Hlk497762139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ерусская литерату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обенности развития древне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онщина». Тема единения Русской зем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русской литературы 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История государства Российского» (фрагмент). «Уважение к минувшему» в исторической хронике Н.М.Карам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баснописцы 18 века. Басня «Ворона и лиса» В. К. Тредиаковского и А. П. Сумаро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XIX ве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родной природы в стихах поэ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XIX в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ухтин А.Н. Стихотворение «День ли царит, тишина ли ночная…». Поэтические традиции XIX века в творчестве Апухтин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тужев-Марлинский А.А. «Вечер на бивуаке». Лицемерие и эгоизм светского общества и благородство чувств героя расс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литературы XX 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А.Бунин. Рассказы из цикла «Темные аллеи». «Холодная ос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А.Толстой. «Русский характер» - своеобразный итог рассуждениям о русском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женицын А.И. Цикл «Крохотки» – многолетние раздумья автора о человеке, о природе, о проблемах современного общества и о судьбе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Бондарев. Рассказ «Простите нас!» Безнравственность забвения человека человеком. Тема благодарности воспитавшим нас людям, памяти о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сихологизм рассказа Юрия Казакова «Запах хлеба». (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Г.Паустовский. «Телеграмма». Отношение Насти к матери. Смысл названия расска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рин. «Зеленая лампа». Что нужно человеку для сча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Глубина философского обобщения в рассказе А. Платонова «В прекрасном и яростно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Екимов Б.П. «Ночь исцеления». Трагическая судьба человека в годы 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ая Т.Н. «Соня». Мотив времени – один из основных мотивов рассказа. Тема нравственного выбора. Образ «вечной Соне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Габова.  Рассказ «Не пускайте Рыжую на озеро». Проблема отсутствия понимания между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sz w:val="24"/>
          <w:szCs w:val="24"/>
          <w:lang w:val="ru-RU" w:eastAsia="ru-RU"/>
        </w:rPr>
      </w:r>
    </w:p>
    <w:p>
      <w:pPr>
        <w:pStyle w:val="Heading1"/>
        <w:spacing w:before="0" w:after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caps/>
          <w:sz w:val="24"/>
          <w:szCs w:val="24"/>
          <w:lang w:val="ru-RU"/>
        </w:rPr>
      </w:pPr>
      <w:r>
        <w:rPr>
          <w:sz w:val="24"/>
          <w:szCs w:val="24"/>
        </w:rPr>
        <w:t>ТЕМАТИЧЕСКОЕ ПЛАНИРОВАНИЕ</w:t>
      </w:r>
      <w:r>
        <w:rPr>
          <w:sz w:val="24"/>
          <w:szCs w:val="24"/>
          <w:lang w:val="ru-RU"/>
        </w:rPr>
        <w:t xml:space="preserve"> </w:t>
      </w:r>
      <w:r>
        <w:rPr>
          <w:caps/>
          <w:sz w:val="24"/>
          <w:szCs w:val="24"/>
          <w:lang w:val="ru-RU"/>
        </w:rPr>
        <w:t>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8"/>
        <w:gridCol w:w="17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воеобразие родной литературы. Русский фолькло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одная литература как национально-культурная ценность на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 — крестьянский сын и чудо-юдо».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, «Солдатская шинель» — народные представления о справедливости, добре и зле в сказках о животных и бытовых сказк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Никитин  Из «Хождения за три мор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VIII 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Ломоносов. «Лишь только дневной шум умолк…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Толстой Л.Н «Два товарища», «Лгун», «Отец и  сыновь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И. Сказка «Что значит  досуг?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ий образ Род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П.А. Стихотворение «Первый снег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юкович К.М. Рассказ «Рождественская ночь»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 XX 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 Е.А. Сказка «Березовая рощ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ар А.П. «Тимур  и его  команда»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Л. «Шкидские  рассказ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стовский К.Г. «Заячьи лап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вин  М.М. «Остров спас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произведениях поэтов ХХ 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 Н.М. «Родная деревня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. «Ты помнишь, в нашей бухте сонной…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 Д. «Сказка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В. «Почему-то в детстве…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701"/>
      </w:tblGrid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еобразие родной литературы. Русский фолькл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чтения и изучения родной литературы для дальнейшего развития человека. Родная литература как способ познания жизни.Воплощение в фольклорных произведениях национального характера, народных нравственных ценностей, прославление силы, справедливости, бескорыстного служения Отечеству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азка «Два Ивана – солдатских сына». </w:t>
            </w:r>
            <w:r>
              <w:rPr>
                <w:rFonts w:cs="Times New Roman" w:ascii="Times New Roman" w:hAnsi="Times New Roman"/>
              </w:rPr>
              <w:t>Выразительное чтение произведения. Характеристика героев фольклорны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одвиг юноши Кожемяки» из сказаний о Святославе. </w:t>
            </w:r>
            <w:r>
              <w:rPr>
                <w:rFonts w:cs="Times New Roman" w:ascii="Times New Roman" w:hAnsi="Times New Roman"/>
              </w:rPr>
              <w:t>Образное отражение жизни в древнерусской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ий образ Родины. Н. Г. Гарин-Михайловский. «Детство Тёмы» (главы «Иванов», «Ябеда», «Экзамены»).</w:t>
            </w:r>
            <w:r>
              <w:rPr>
                <w:rFonts w:cs="Times New Roman" w:ascii="Times New Roman" w:hAnsi="Times New Roman"/>
              </w:rPr>
              <w:t xml:space="preserve">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М. Достоевский. «Мальчики».</w:t>
            </w:r>
            <w:r>
              <w:rPr>
                <w:rFonts w:cs="Times New Roman" w:ascii="Times New Roman" w:hAnsi="Times New Roman"/>
              </w:rPr>
              <w:t>Сострадание и сопереживание в романе Ф.М.Достоевского «Братья Карамазовы». Роль семьи в воспитании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. Лесков «Человек на часах».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Открытость и честность, требовательность к себе, деликатность по отношению к окружающим, уважение к личности и осознание факта неповторимости кажд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. С. Никитин. «Русь», «Сибирь!.. Напишешь это слово…»; М. Ю. Лермонтов. «Москва, Москва! люблю тебя, как сын...» (из поэмы «Сашка»); А. К. Толстой. «Край ты мой, родимый край», «Благовест».</w:t>
            </w:r>
            <w:r>
              <w:rPr>
                <w:rFonts w:cs="Times New Roman" w:ascii="Times New Roman" w:hAnsi="Times New Roman"/>
              </w:rPr>
              <w:t xml:space="preserve"> Автор и его отношение к родине в строках лирических стихотво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</w:rPr>
              <w:t>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хи о прекрасном и неведом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А. Чарская.  Рассказ «Тайна».</w:t>
            </w:r>
            <w:r>
              <w:rPr>
                <w:rFonts w:cs="Times New Roman" w:ascii="Times New Roman" w:hAnsi="Times New Roman"/>
              </w:rPr>
              <w:t xml:space="preserve"> Ранимость души подростка. Глубина человеческих чувств и способы их выражения в литерату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 Алексин «Домашнее сочинение»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зрослые и дети. Радости и огорчения, расставания, сомнения и открытия, пора размышлений о жизни и о себе. Настоящая любо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И. Приставкин. Рассказ «Золотая рыбка». </w:t>
            </w:r>
            <w:r>
              <w:rPr>
                <w:rFonts w:cs="Times New Roman" w:ascii="Times New Roman" w:hAnsi="Times New Roman"/>
              </w:rPr>
              <w:t>Основная тематика и нравственная проблематика рассказа. Выразительные средства создания образов. Воспитание чувства милосердия, сострадания, заботы о беззащит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.Я. Яковлев «Рыцарь Вася». </w:t>
            </w:r>
            <w:r>
              <w:rPr>
                <w:rFonts w:cs="Times New Roman" w:ascii="Times New Roman" w:hAnsi="Times New Roman"/>
              </w:rPr>
              <w:t>Благородство как следование внутренним нравственным идеа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.П. Погодин «Время говорит – пора». </w:t>
            </w:r>
            <w:r>
              <w:rPr>
                <w:rFonts w:cs="Times New Roman" w:ascii="Times New Roman" w:hAnsi="Times New Roman"/>
              </w:rPr>
              <w:t>Герои-подростки и их взаимоотношения с родителями в литературе и в жизни. Позиция автора. Взаимопонимание детей и родителей. Доброта и друж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Блок «Там неба осветлённый край…», «Снег да снег…», В.Я. Брюсов. «Весенний дождь».</w:t>
            </w:r>
            <w:r>
              <w:rPr>
                <w:rFonts w:cs="Times New Roman" w:ascii="Times New Roman" w:hAnsi="Times New Roman"/>
              </w:rPr>
              <w:t xml:space="preserve"> Поэтическое изображение родной природы и выражение авторского настроения, миросозерц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Заболоцкий «Утро», «Подмосковные рощи», А. Твардовский «Есть обрыв, где я, играя…», «Я иду и радуюсь…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. Вознесенский «Снег в сентябре»</w:t>
            </w:r>
            <w:r>
              <w:rPr>
                <w:rFonts w:cs="Times New Roman" w:ascii="Times New Roman" w:hAnsi="Times New Roman"/>
              </w:rPr>
              <w:t>. Слияние с природой, эмоциональное состояние лирическ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8"/>
        <w:gridCol w:w="18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былины. «Добрыня и змей», «Алеша Попович и Тугарин Змеевич», «Святогор- богаты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ения Даниила Заточника»-памятник гражданственности, духовности и нравств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горе-злосчастии». Тема трагической судьбы молодого поколения, старающегося порвать со старыми формами семейно-бытового уклада, домостроевской морал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Борисе и Глебе». Тема добра и зла в произведениях древнерусск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XVIII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умароков. «Эпиграмм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апнист. «На кончину Гавриила Романовича Держави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XIX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Крылов. «Лягушки, просящие царя», «Обоз». Историческая основа ба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упой рыцарь». «Ужасный век, ужасные сердц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Бурмистр», Влияние крепостного права на людей. «Певцы». Роль тала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бор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Тоска», «Размазня». «Смех сквозь слез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«Изумруд». Сострадание к «братьям нашим меньши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XX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верченко. «Вечером». Характеристика раннего творчества писателя. Два мира в рассказ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произведения. Сатира. Юм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Свои и чужие».. Проблема взаимоотношений между своими и чуж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. «История болезни». Средства создания комического в расска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олоцкий. «Некрасивая девочка». Вечная проблема красоты (внешней и внутренне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стафьев. «Мальчик в белой рубашке». Трагедия матери, потерявшей ребен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укшин. «Критики». Отношения между поколениями, проблема «отцов и де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осов. «Трудный хлеб». Уроки нравственности в расска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843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урса родной литературы в 8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традиции в русской литературе. Народные песни в произведениях русской литературы. Роль народных песен ("Как во городе было во Казани" и "Не шуми, мати зеленая дубравушка" и другие) в произведениях Пушкина: «Борис Годунов», «Дубровский», «Капитанская дочка», «Бахчисарайский фонта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как средство раскрытия идейного содержания произведений Пушкина и Некрасова (поэма «Кому на Руси жить хорошо». Фольклор в поэме – это пословицы, сказочные персонажи, загад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икитин. «Хождение за три моря» или «Житие протопопа Аввакума, им самим написанное» - памятник литературы в форме путевых записей, сделанных купцом из Твери Афанасием Никитиным во время его путешествия в индийское государство Бахмани в146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.М. Повесть «Евгений и Юлия». Произведение «Евгений и Юлия» как оригинальная «русская истинная повесть». Система обр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Пиковая дама». Проблема «человек и судьба» в идейном содержании произведения. Система образов-персонажей, сочетание в них реального и символического план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образа Петербу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Вагнер "Христова детка"или Павел Засодимский «В метель и вьюгу». Рождественские рассказы. Мотив "божественного дитя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19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стой. Слово о поэте. "Князь Михайло Репнин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 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верченко «Специалис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за о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"Дорогие мои мальчишки» (главы). Изображение жизни мальчишек во время Великой Отечественной войны, история о трудностях, опасностях и приключениях, о дружбе, смелости и стой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анин и А. Адамович «Блокадная книга» (По выбору). Героизм жителей осажденного фашистами Ленинграда, переживших тяжелейшие блокадные д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проблематика, гуманистическое звучание произ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Доц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каз о писательнице. "Голос"- повесть о том, как побороть страхи. Жизнь современных подростков в жестоком мире взросл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 Назар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ндариновые острова» (фрагменты)-повесть о мальчишках, которые едва ли не большую часть своей жизни проводят в больнице, но это не мешает им играть, фантазировать, придумывать воображаемые ми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59"/>
        <w:gridCol w:w="159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урса родной литературы в 8 клас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удожественного произ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ультурном наследии стр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древнерусской литератур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. "Задонщина". Тема единения Русской земл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государства Российского"(фрагмент). Уважение к минувшему в исторической хронике Н.М. Карамзин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"Ворона и Лиса" В.К. Тредиаковского и А.П. Сумароков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дной природы в стихах поэтов XIX в. Апухтин А.Н. Стихотворение «День ли царит, тишина ли ночная…». Поэтические традиции XIX века в творчестве Апухтина А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тужев-Марлинский А.А. «Вечер на бивуаке». Лицемерие и эгоизм светского общества и благородство чувств героя расска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ХХ век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Бунин. Рассказы из цикла «Темные аллеи». «Холодная осень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олстой. «Русский характер» - своеобразный итог рассуждениям о русском человек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женицын А.И. Цикл «Крохотки» – многолетние раздумья автора о человеке, о природе, о проблемах современного общества и о судьбе Росс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Бондарев. Рассказ «Простите нас!» Безнравственность забвения человека человеком. Тема благодарности воспитавшим нас людям, памяти о ни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рассказа Юрия Казакова «Запах хлеба». (или К.Г.Паустовский. «Телеграмма». Отношение Насти к матери. Смысл названия рассказ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рин. «Зеленая лампа». Что нужно человеку для счаст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рин. «Зеленая лампа». Что нужно человеку для счаст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философского обобщения в рассказе А. Платонова «В прекрасном и яростном мире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 Б.П. «Ночь исцеления». Трагическая судьба человека в годы  Великой Отечественной войн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ая Т.Н. «Соня». Мотив времени – один из основных мотивов рассказа. Тема нравственного выбора. Образ «вечной Сонеч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абова.  Рассказ «Не пускайте Рыжую на озеро». Проблема отсутствия понимания между людьм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 Прилепин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6:36:00Z</dcterms:created>
  <dc:creator>win user</dc:creator>
  <dc:description/>
  <cp:keywords/>
  <dc:language>en-US</dc:language>
  <cp:lastModifiedBy>User</cp:lastModifiedBy>
  <cp:lastPrinted>2020-09-22T15:01:00Z</cp:lastPrinted>
  <dcterms:modified xsi:type="dcterms:W3CDTF">2021-09-02T11:29:00Z</dcterms:modified>
  <cp:revision>10</cp:revision>
  <dc:subject/>
  <dc:title/>
</cp:coreProperties>
</file>