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вская средняя общеобразовательная школа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ерновск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50"/>
        <w:gridCol w:w="3782"/>
      </w:tblGrid>
      <w:tr>
        <w:trPr>
          <w:trHeight w:val="161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_____2019 г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40" w:before="0" w:after="0"/>
              <w:ind w:left="3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УВР</w:t>
            </w:r>
          </w:p>
          <w:p>
            <w:pPr>
              <w:pStyle w:val="Normal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ачёва Н.В.</w:t>
            </w:r>
          </w:p>
          <w:p>
            <w:pPr>
              <w:pStyle w:val="Normal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left="354" w:hanging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_____2019 г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 А.А.</w:t>
            </w:r>
          </w:p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 от</w:t>
            </w:r>
          </w:p>
          <w:p>
            <w:pPr>
              <w:pStyle w:val="Normal"/>
              <w:spacing w:lineRule="auto" w:line="240" w:before="0" w:after="0"/>
              <w:ind w:left="4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_____2019 г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го пред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ой Н.А.                            учителем  пер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й катего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программы «Изобразительное искусство. 5-9 классы» под ред. Неменского Б.М. (Изобразительное искусство. Рабочие программы. ФГОС. Предметная линия учебников под редакцией Б.М. Неменского. 5-9 классы/ [Неменский Б. М., Неменская Л. А., Горяева Н. А., А.С. Питерских]. – М.: «Просвещение»,  2013 г.)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изобразительного искусства, которые определены стандартом. 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Федеральный базисный учебный план отводит на изучение предмета «Изобразительное искусст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1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 – 35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sz w:val="24"/>
          <w:szCs w:val="24"/>
        </w:rPr>
        <w:t>Предметные результаты характеризуют опыт учащихся в художественно-творческой деятельности, который приобретается и закрепляется в процессе освоения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7 кл учащиеся долж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анализировать произведения архитектуры и дизайна; знать место конструктивных искусств в ряду пластических искусств, их общие начала и специфик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основные этапы развития и истории архитектуры и дизайна, тенденции современного конструктивного искусст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руировать объёмно-пространственные композиции, моделировать архитектурно-дизайнерские объекты (в графике и объёме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лировать в своём творчестве основные этапы художественно-производственного процесса в конструктивных искусства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руировать основные объёмно-пространственные объекты, реализуя при этом фронтальную, объёмную и глубинно-пространственную композицию; использовать в макетных и графических композициях ритм линий, цвета, объёмов, статику и динамику тектоники и фактур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навыками формообразования, использования объёмов в дизайне и архитектуре (макеты из бумаги, картона, пластилина); создавать композиционные макеты объектов на предметной плоскости и в пространств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с натуры и по воображению архитектурные образы графическими материалами и др.; работать над эскизом монументального произведения (витраж, мозаика, роспись, монументальная скульптура); использовать выразительный язык при моделировании  архитектурного ансамбл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разнообразные художественные ма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867" w:leader="none"/>
          <w:tab w:val="left" w:pos="59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867" w:leader="none"/>
          <w:tab w:val="left" w:pos="59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867" w:leader="none"/>
          <w:tab w:val="left" w:pos="59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зайн и архитектура в жизни человека  - 17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и дизайн – конструктивные искусства в ряду пространственных искусств. Мир, который создал челове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ник –дизайн - архитектура. Искусство композиции - основа дизайна и архитектуры (5ч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Мир, который создаёт человек»   «Гармония, контраст и выразительность плоскостной композиции, или «Внесём порядок в хаос!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ъемно-пространственная и плоскостная композиция. Основные типы композиций: симметричная и асимметричная, фронтальная и глубинная. Гармония и контраст, баланс масс и динамическое равновесие, движение и статика, ритм, замкнутость и разомкнутость композиции - все вариации рассматриваются на примере простейших форм (прямоугольники, прямые, точки и др.).</w:t>
      </w:r>
    </w:p>
    <w:p>
      <w:pPr>
        <w:pStyle w:val="Normal"/>
        <w:widowControl w:val="false"/>
        <w:autoSpaceDE w:val="false"/>
        <w:spacing w:lineRule="auto" w:line="240" w:before="0" w:after="0"/>
        <w:ind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ые линии и организация пространства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 помощью простейших композиционных элементов художественно-эмоциональных задач. Ритм и движение, разреженность и сгущенность. Прямые линии: соединение элементов композиции и членение плоскости. Образно-художественная осмысленность простейших плоскостных композиций. Монтажность соединений элементов, порождающая новый образ.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 - элемент композиционного творчества. Свободные формы: линии и пят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задачи цвета в конструктивных искусствах. Применение локального цвета. Сближенность цветов и контраст. Цветовой акцент, ритм цветовых форм, доминанта. Выразитель</w:t>
        <w:softHyphen/>
        <w:t>ность линии и пятна, интонационность и многопланов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уква – строка – текст. Искусство шрифта. Когда текст и изображение вместе. В бескрайнем море книг и журна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а как изобразительно-смысловой символ звука. Буква и искусство шрифта, «архитектура» шрифта, шрифтовые гарнитуры. Шрифт и содержание текста. Понимание печатного слова, типографской строки как элементов плоскостной компози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 слова и изображения в искусстве плаката, монтажность их соединения, образно-информационная цельность. Стилистика изображения и способы их композиционного расположения в пространстве плаката и поздравительной откры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образие видов полиграфического дизайна: от визитки до книги. Соединение текста и изображения. Элементы, составляющие конструкцию и художественное оформление книги, журнала. Коллажная композиция: образность и технология. Художественно – творческое зад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декоративно-прикладное искус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Традиция и инновация в национальном и прикладном искус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озрождение и развитие традиционных художественных ремесел ювелирного искусства, обработки дерева, ткачества,  аппликации, керамики. Современные, широко известные мастера декоративно-прикладного искусст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вещей и знаний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ый язык конструктивных искусств (5 ч.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лоскостного изображения к объемному маке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озиция плоскостная и пространственная. Прочтение плоскостной композиции как схематического изображения объемов в пространстве при виде на них сверху. Композиция пятен и линий как чертеж объектов в пространстве. Понятие чертежа как плоскостного изображения объемов, когда точка - вертикаль, круг цилиндр или шар, кольцо - цилиндр и   т. д. Формирование понимания учащихся проекционной природы чертежа.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объектов в архитектурном макете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тение по рисунку простых геометрических тел, а также прямых, ломаных, кривых линий. Конструирование их в объеме и применение в пространственно-макетных композициях. Вспомо</w:t>
        <w:softHyphen/>
        <w:t>гательные соединительные элементы в пространственной композиции. Понятие рельефа местности и способы его обозначения на макете. Дизайн проекта: введение монохромного цвета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дание как сочетание различных объемных форм. Понятие модуля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жнейшие архитектурные элементы зданий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слеживание структур зданий различных архитектурных стилей и эпох. Выявление простых объемов, образующих дом. Взаимное влияние объемов и их сочетаний на образный характер постройки. Баланс функциональности и художественной красоты здания. Деталь и целое. Достижение выразительности и целесо</w:t>
        <w:softHyphen/>
        <w:t>образности конструкции. Модуль как основа эстетической цельности постройки и домостроительной индуст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различных типов зданий, выявление горизонтальных, вертикальных, наклонных элементов, входящих в их структуру. Возникновение и историческое развитие главных архитектурных элементов здания (перекрытия, стены, окна, двери, крыша, а также арки, купола, своды, колонны и др.). Использование элементов здания в макете проектируем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щь как сочетание объёмов и образ времени. Форма и матери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образие мира вещей. Внешний облик вещи. Выявление сочетающихся объемов. Функция вещи и целесообразность сочетаний объемов. Дизайн вещи как искусство и социальное проектирование. Вещь как образ действительности и времени. Сочетание образного и рационального. Красота - наиболее полное выявление функции вещи.</w:t>
      </w:r>
    </w:p>
    <w:p>
      <w:pPr>
        <w:pStyle w:val="Normal"/>
        <w:widowControl w:val="false"/>
        <w:autoSpaceDE w:val="false"/>
        <w:spacing w:lineRule="auto" w:line="240" w:before="8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ь формы и материала. Влияние функции вещи на материал, из которого она будет создаваться. Роль материала в определении формы. Влияние развития технологий и материалов на изменение формы вещи (например, бытовая аудиотехника - от деревянных корпусов к пластиковым обтекаемым формам и т. д.)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Цвет в архитектуре и дизайне.  Роль цвета в формотворчестве.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Символика и орнаментика в агитационном плакате на экологическую тему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оциональное и формообразующее значение цвета в дизайне и архитектуре. Влияние цвета на восприятие формы объектов архитектуры и дизайна. Отличие роли цвета в живописи от его назначения в конструктивных искусствах. Цвет и окраска. Преобладание локального цвета в дизайне и архитектуре. Психологическое воздействие цвета. Влияние на восприятие цвета: его нахождение в пространстве архитектурно-дизайнерского объекта, формы цветового пятна, а также мягкого или резкого его очертания, яркости цвета. Специфика влияния различных цветов спектра и их тональностей. Фактура цветового  покрытия.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Красота природы России и призывы, агитация к ее сохранению. Экологическая тема в современном плакате. Красота природы, воспетая в творчестве поэтов-классиков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Функции художественного языка плаката и особенности его воздействия ярким, условным, лаконичным цветовым и графическим строем.</w:t>
      </w:r>
    </w:p>
    <w:p>
      <w:pPr>
        <w:pStyle w:val="Normal"/>
        <w:spacing w:lineRule="auto" w:line="240" w:before="0" w:after="0"/>
        <w:ind w:firstLine="318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Специфические выразительные средства плаката (символы, изобразительные метафоры, эффектные сопоставления образов, масштабов, точек зрения, сочетание фотографий с рисунком и живописью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 Использование синтеза искусств - поэзии и графики — в разработке композиции плаката.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и человек.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602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Социальное значение дизайна и архитектуры как среды жизни человека (5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циальное значение дизайна и архитектуры в жизни человека. Образы материальной культуры прошлого</w:t>
      </w:r>
    </w:p>
    <w:p>
      <w:pPr>
        <w:pStyle w:val="Normal"/>
        <w:widowControl w:val="false"/>
        <w:autoSpaceDE w:val="false"/>
        <w:spacing w:lineRule="auto" w:line="240" w:before="86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 и стиль. Смена стилей как отражение эволюции образа жизни, сознания людей и развития производственных возможностей. 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 Архитектура народного жилища. Храмовая архитектура. Частный д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ая архитектура – неотделимая часть мирового искусства. Пути развития современной архитектуры и дизайна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рхитектурная и градостроительная революция 20 века. Ее технологические и эстетические  предпосылки и истоки. Социальный аспект «перестройки» в архитектуре. Отрицание канонов и одновременно использование наследия с учетом нового уровня материально-строительной техники. Приоритет функционал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урбанизации ландшафта, безликости и агрессивности среды современного города. Современные поиски новой эстетики архитектурного решения в градостроитель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вое пространство города. Город, микрорайон, улица.  </w:t>
      </w:r>
      <w:r>
        <w:rPr>
          <w:rFonts w:cs="Times New Roman" w:ascii="Times New Roman" w:hAnsi="Times New Roman"/>
          <w:sz w:val="24"/>
          <w:szCs w:val="24"/>
        </w:rPr>
        <w:t>Городской дизай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ие формы планировки городской среды и их связь с образом жизни людей. Различные композиционные виды планировки города: замкнутая, радиальная, кольцевая, свободно-разомкнутая, асимметричная, прямоугольная и др. Схема-планировка и реальность. Организация и проживание пространственной среды как понимание образного начала в конструктивных искусствах. Роль цвета в формировании пространства. Цветовая сре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повторимость старинных кварталов и кварталы жилья. Роль малой архитектуры и архитектурного дизайна в эстетизации и индивидуализации городской среды, в установке связи между человеком и архитектурой. Создание информативного комфорта городской среды: устройство пешеходных зон в городах, установка городской мебели (скамьи, «диваны» и пр.), киосков, информационных блоков, блоков локального озеленения и т. 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ьер и вещь в доме. Дизайн - пространственно-вещной среды интерьера 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рхитектурный «остов» интерьера. Историчность и социальность интерьера. Отделочные материалы, введение фактуры и цвета в интерьер. От унификации к индивидуализации подбора вещного наполнения интерьера. Мебель и архитектура: гармония и контраст. Дизайнерские детали интерьера. Зонирование интерьера. Интерьеры общественных мест (театр, кафе, вокзал, офис, школа и пр.)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архитектурно-ландшафтного пространства.  Замысел  архитектурного проекта  и его осуществление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род в единстве с ландшафтно-парковой средой. Развитие пространственно-конструктивного мышления. Обучение технологии макетирования путем введения в технику бумагопластики различных материалов и фактур (ткань, проволока, фольга, древесина, стекло и т. д.) для создания архитектурно-ландшафтных объектов (лес, водоем, дорога, газон и т. 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динство эстетического и функционального в объемно-пространственной организации среды жизнедеятельности людей. Природно-экологические, историко-социальные и иные параметры, влияющие на композиционную планировку города. Реализация в коллективном макетировании чувства красоты и архитектурно-смысловой лог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в зеркале дизайна и архитект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 человека и индивидуальное проектирование (2 ч.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 мне, как ты живешь, и я скажу, какой у тебя дом.  Интерьер, который мы созда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чты и представления учащихся о своем будущем жилище, реализующиеся в их архитектурно-дизайнерских проектах. Принципы организации и членения пространства на различные функциональные зоны: для работы, отдыха, спорта, хозяйства, для детей и т. д. Мой дом - мой образ жизни. Учет в проекте инженерно-бытовых и санитарно-технически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зайн интерьера. Роль материалов, фактур и цветовой гаммы. Стиль и эклектика. Отражение в проекте дизайна интерьера образно-архитектурного замысла и композиционно-стилевых начал. Функциональная красота или роскошь предметного наполнения интерьера (мебель, бытовое оборуд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озиционно – конструктивные принципы дизайна одежды. Встречают по одежде.  Автопортрет на каждый день. Имидж. Сфера имидж - дизайна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материала и формы в одежде. Технология создания одежды. Целесообразность и мода.   Законы композиции в одежде. Силуэт, линия, фасон.</w:t>
      </w:r>
    </w:p>
    <w:p>
      <w:pPr>
        <w:pStyle w:val="Normal"/>
        <w:widowControl w:val="false"/>
        <w:tabs>
          <w:tab w:val="clear" w:pos="708"/>
          <w:tab w:val="center" w:pos="333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психологии индивидуального и массового. Мода - бизнес и манипулирование массовым сознанием. Возраст и мода. Молодежная субкультура и подростковая мода. «Быть или казаться»? Самоутверждение и знаковость в моде. Философия «стаи» и ее выражение в одежде. Стереотип и к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усство грима и прически. Форма лица и прическа. Макияж дневной, вечерний и карнавальный. Грим бытовой и сценический. Лицо в жизни, на экране, на рисунке и на фотографии. Азбука визажистики и парикмахерского стилизма. </w:t>
        <w:tab/>
        <w:t>Боди-арт и татуаж как м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объект дизайна. Понятие имидж-дизайна как сферы деятельности, объединяющей различные аспекты моды и визажистику, искусство грима, парикмахерское дело (или стилизм), ювелирную пластику, фирменный стиль и т. д., определяющей форму поведения и контактов в обществе. Связь имидж-дизайна с «паблик рилейшенс», технологией социального поведения, рек</w:t>
        <w:softHyphen/>
        <w:t xml:space="preserve">ламой, общественной деятельностью и политикой. Материализация в имидж-дизайне психосоциальных притязаний личности на публичное моделирование желаемого обл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425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319"/>
        <w:gridCol w:w="2052"/>
        <w:gridCol w:w="1657"/>
      </w:tblGrid>
      <w:tr>
        <w:trPr>
          <w:trHeight w:val="7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— дизайн — архитек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омпозиции — основа дизайна и архитекту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р. 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вещей и зданий. Художественный язык конструктивных искус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4" w:leader="none"/>
              </w:tabs>
              <w:autoSpaceDE w:val="false"/>
              <w:spacing w:lineRule="auto" w:line="264" w:before="0" w:after="0"/>
              <w:ind w:left="36"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человек. Социальное значение дизайна и архитектуры в жизни челов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4" w:leader="none"/>
              </w:tabs>
              <w:autoSpaceDE w:val="false"/>
              <w:spacing w:lineRule="auto" w:line="264" w:before="0" w:after="0"/>
              <w:ind w:left="36"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пр.р.</w:t>
            </w:r>
          </w:p>
        </w:tc>
      </w:tr>
      <w:tr>
        <w:trPr>
          <w:trHeight w:val="6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зеркале дизайна и архитектуры. Образ жизни и индивидуальное проект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ind w:left="36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-15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 презентация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ind w:left="36" w:right="36" w:hanging="0"/>
              <w:jc w:val="right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Ит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-15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З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асс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201"/>
        <w:gridCol w:w="1701"/>
        <w:gridCol w:w="1418"/>
        <w:gridCol w:w="1276"/>
      </w:tblGrid>
      <w:tr>
        <w:trPr>
          <w:trHeight w:val="87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23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65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тектура и дизайн — конструктивные искусства в ряду пространственных искусств. Мир, который создает человек  8ч.</w:t>
            </w:r>
          </w:p>
        </w:tc>
      </w:tr>
      <w:tr>
        <w:trPr>
          <w:trHeight w:val="83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-дизайн и архитектура. Искусство композиции - основа дизайна и архитек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линии и организация простр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ые линии и организация простран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 — элемент композиционного творчества. Свободные формы: линии и тоновые пя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5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 — строка — текст. Искусство шриф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6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гда текст и изображение вмес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онные основы макетирования в графическом диза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7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бескрайнем мире книг и журна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форм графического диз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бескрайнем мире книг и журна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форм графического диз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мире вещей и зданий. Художественный язык конструктивных искус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.</w:t>
            </w:r>
          </w:p>
        </w:tc>
      </w:tr>
      <w:tr>
        <w:trPr>
          <w:trHeight w:val="11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кт и простран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лоскостного изображения к объемному мак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2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объектов в архитектурном мак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3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струкция: часть и цело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е как сочетание различных объем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4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архитектурные элементы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5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расота и целесообразн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щь как сочетание объемов и образ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(6)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и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7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вет в архитектуре и дизайн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8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вет в архитектуре и дизайн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и человек. Социальное значение дизайна и архитектуры как среды жизни человека. 12ч.</w:t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 сквозь времена и стра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 материальной культуры прошл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2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 сквозь времена и стра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 материальной культуры прошл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3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 сегодня и завт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развития современной архитектуры и диз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4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Живое пространство горо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, микрорайон, 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5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щь в городе и до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из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6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щь в городе и до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из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7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ьер и вещь в доме. Дизайн пространственно-вещной среды интерь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8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ьер и вещь в доме. Дизайн пространственно-вещной среды интерь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9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рода и архитекту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архитектурно-ландшафтного простр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10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рода и архитекту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архитектурно-ландшафтного простр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1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 — архитекто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ысел архитектурного проекта и его осуществл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12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 — архитекто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ысел архитектурного проекта и его осуществле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зеркале дизайна и архитектуры. Образ человека и индивидуальное проектир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.</w:t>
            </w:r>
          </w:p>
        </w:tc>
      </w:tr>
      <w:tr>
        <w:trPr>
          <w:trHeight w:val="10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зеркале дизайна и архитектуры. Образ человека и индивидуальное проектирова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2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ьер, который мы созда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3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дов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4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а, культура и 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онноконструктивные принципы дизайна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5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ют по одеж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6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ортрет на кажд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7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дж: лик или личина? Сфера имидж- дизайн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уя себя — моделируешь ми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общение те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23:00Z</dcterms:created>
  <dc:creator>андрей</dc:creator>
  <dc:description/>
  <cp:keywords/>
  <dc:language>en-US</dc:language>
  <cp:lastModifiedBy>User</cp:lastModifiedBy>
  <dcterms:modified xsi:type="dcterms:W3CDTF">2019-11-14T07:50:00Z</dcterms:modified>
  <cp:revision>16</cp:revision>
  <dc:subject/>
  <dc:title>Муниципальное казенное общеобразовательное учреждение</dc:title>
</cp:coreProperties>
</file>