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>
          <w:trHeight w:val="161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чёва Н.В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54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А.А.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Х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Н.А.                учителем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5"/>
        <w:spacing w:before="0" w:after="176"/>
        <w:jc w:val="center"/>
        <w:rPr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Законом РФ “Об образовании” (ст. 32, п.7), Уставом МКОУ Терновская сош №2к компетенции образовательного учреждения относится «</w:t>
      </w:r>
      <w:r>
        <w:rPr>
          <w:i/>
          <w:iCs/>
          <w:color w:val="000000"/>
        </w:rPr>
        <w:t>разработка и утверждение рабочих программ учебных курсов, предметов, дисциплин (модулей)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Данная рабочая программа по МХК для 10-11 классов составлена на основе Федерального компонента государственного стандарта образования (2004) и </w:t>
      </w:r>
      <w:r>
        <w:rPr>
          <w:b/>
          <w:bCs/>
          <w:color w:val="000000"/>
        </w:rPr>
        <w:t>авторской программы Г.И. Данилова, 10 -11 классы, Москва, «Дрофа», 2010г., </w:t>
      </w:r>
      <w:r>
        <w:rPr>
          <w:color w:val="000000"/>
        </w:rPr>
        <w:t xml:space="preserve">которая соответствует Федеральному государственному образовательному стандарту, допущена Министерством образования и науки Российской Федерации и рекомендована кафедрой общественных дисциплин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чебно-методический комплекс представлен: программой, учебником, методическим материалом. Материально-техническое обеспечение кабинета «ИЗО», где проходят уроки МХК, позволяет использовать данный методический комплекс в полном объёме.</w:t>
      </w:r>
    </w:p>
    <w:p>
      <w:pPr>
        <w:pStyle w:val="Style15"/>
        <w:spacing w:before="0" w:after="176"/>
        <w:jc w:val="both"/>
        <w:rPr>
          <w:color w:val="000000"/>
        </w:rPr>
      </w:pPr>
      <w:r>
        <w:rPr>
          <w:b/>
          <w:bCs/>
          <w:color w:val="000000"/>
        </w:rPr>
        <w:t>Преподавание предмета «МХК» осуществляется в соответствии с нормативными и инструктивно-методическими документами Министерства образования Российской Федерации.</w:t>
      </w:r>
    </w:p>
    <w:p>
      <w:pPr>
        <w:pStyle w:val="Style15"/>
        <w:spacing w:before="0" w:after="176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учебного предмет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  <w:u w:val="single"/>
        </w:rPr>
        <w:t>Цель курса</w:t>
      </w:r>
      <w:r>
        <w:rPr>
          <w:color w:val="000000"/>
          <w:u w:val="single"/>
        </w:rPr>
        <w:t> </w:t>
      </w:r>
      <w:r>
        <w:rPr>
          <w:bCs/>
          <w:color w:val="000000"/>
          <w:u w:val="single"/>
        </w:rPr>
        <w:t>в 10 классе:</w:t>
      </w:r>
      <w:r>
        <w:rPr>
          <w:color w:val="000000"/>
        </w:rPr>
        <w:t> систематизировать знания о культуре и искусстве, полученные на предыдущих ступенях обучения, дать целостное представление о мировой художественной культуре и логике её развития в исторической перспективе.</w:t>
      </w:r>
    </w:p>
    <w:p>
      <w:pPr>
        <w:pStyle w:val="Style15"/>
        <w:spacing w:before="0" w:after="0"/>
        <w:ind w:firstLine="708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Задач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освоению знани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своение основных </w:t>
      </w:r>
      <w:r>
        <w:rPr>
          <w:bCs/>
          <w:color w:val="000000"/>
        </w:rPr>
        <w:t>этапов</w:t>
      </w:r>
      <w:r>
        <w:rPr>
          <w:color w:val="000000"/>
        </w:rPr>
        <w:t> развития мировой художественной культур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формирование и развитие </w:t>
      </w:r>
      <w:r>
        <w:rPr>
          <w:bCs/>
          <w:color w:val="000000"/>
        </w:rPr>
        <w:t>понятий</w:t>
      </w:r>
      <w:r>
        <w:rPr>
          <w:color w:val="000000"/>
        </w:rPr>
        <w:t> 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постижение </w:t>
      </w:r>
      <w:r>
        <w:rPr>
          <w:bCs/>
          <w:color w:val="000000"/>
        </w:rPr>
        <w:t>системы знаний</w:t>
      </w:r>
      <w:r>
        <w:rPr>
          <w:color w:val="000000"/>
        </w:rPr>
        <w:t> о единстве, многообразии и национальной самобытности культур различных народов мира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контрольные работы «Художественная культура Древнего Египта»; «Художественная культура эпохи Возрождения»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стовые задания: «Культура античности», «Античность и Средневековье», «Культура Древней Руси», «Культура Древнего Востока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овладению умениями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рпретация видов искусства с учетом особенностей их художественного языка, создание целостной картины их взаимодействия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ьменные творческие работы: «Эстетическая оценка произведения искусства», «Эстетический анализ художественного произведения», «Анализ живописного произведения».</w:t>
      </w:r>
    </w:p>
    <w:p>
      <w:pPr>
        <w:pStyle w:val="Style15"/>
        <w:spacing w:before="0" w:after="176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использованию полученных знаний и умен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общения «7 чудес света», «Индуистский храм», «Буддийские культовые сооружения», «Фаюмский портрет», «Русская школа иконописи» и др.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зентации «Мои любимые произведения искусства», «Мой любимый художник», «Мой любимый шедевр»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Cs/>
          <w:i/>
          <w:iCs/>
          <w:color w:val="000000"/>
        </w:rPr>
        <w:t>Воспитательные </w:t>
      </w:r>
      <w:r>
        <w:rPr>
          <w:i/>
          <w:iCs/>
          <w:color w:val="000000"/>
        </w:rPr>
        <w:t>цели и задачи курс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чинение «Что для меня искусство?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а «Исследование интереса к общению с произведениями искусства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i/>
          <w:iCs/>
          <w:color w:val="000000"/>
        </w:rPr>
        <w:t>Развивающие </w:t>
      </w:r>
      <w:r>
        <w:rPr>
          <w:i/>
          <w:iCs/>
          <w:color w:val="000000"/>
        </w:rPr>
        <w:t>цели и задачи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как интегративного личностного каче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умения выполнять коммуникативные задачи </w:t>
      </w:r>
      <w:r>
        <w:rPr>
          <w:i/>
          <w:iCs/>
          <w:color w:val="000000"/>
        </w:rPr>
        <w:t>творческого уровня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 осваивать информацию, преподносить самостоятельн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готовленную информацию, предлагая творческую форму её представления (презентация, видео-, аудио-сопровождение, элементы театра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в личности партнёра, чувствуя собеседника, уважа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го точку зр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мпетентно общаться в рамках критического диалога с учителем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оклассниками, проявляя лидерские качества, формулируя собственны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воды, демонстрируя творческий подход и культуру об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этом уровне подготовка презентации предполагает не только грамотную работу по поиску и оформлению информации, но и новое качество её представления (защиты)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зительность, убедительность, структурированность речи (последовательность в изложении мыслей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бодное владение терминологией учебного материал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использование различных техник привлечения внимания аудитории, например, пояснение трудных мест примерами, обращение к опыту аудитории, смена громкости голоса и интон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аргументированность ответов на поставленные аудиторией вопросы, позволяющие оценить компетентность выступающего в данной области зн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 учебного предм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м программы начального и неполного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,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; и усвоения ими элементарных приёмов анализа произведений искусств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держательном плане программа следует логике исторической линейности (</w:t>
      </w:r>
      <w:r>
        <w:rPr>
          <w:b/>
          <w:bCs/>
          <w:color w:val="000000"/>
        </w:rPr>
        <w:t>от культуры первобытного мира до культуры ХХ века).</w:t>
      </w:r>
      <w:r>
        <w:rPr>
          <w:color w:val="000000"/>
        </w:rPr>
        <w:t> 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Программа содержит примерный объём знаний за два года (Х-ХI классы) обучения и в соответствии с этим поделена на две ча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 курс Х класса</w:t>
      </w:r>
      <w:r>
        <w:rPr>
          <w:color w:val="000000"/>
        </w:rPr>
        <w:t> включены следующие темы: «Художественная культура первобытного мира», «Художественная культура Древнего мира», «Художественная культура Средних веков» и «Художественная культура Ренессанса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2230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660"/>
                              <w:gridCol w:w="306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древнейших цивилизац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я, 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антич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средневековь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вековая культура Восток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Возро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9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660"/>
                        <w:gridCol w:w="3060"/>
                        <w:gridCol w:w="31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древнейших цивилизац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я, 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антично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средневековь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вековая культура Восток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Возро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 культура древнейших цивилизаций - 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художники зем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и музыка Древнего Египт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Междуреч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 культура античности - 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1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гейск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век Аф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еся скульпторы древней Элла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4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мператорского Ри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5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Римской импе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6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и музыка антич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7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скусства античности в развитии мировой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 культура средневековья -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1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2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3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княж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4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ое зодчество Рус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5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и музыка Древней Рус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6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7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8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 и музыка в средние 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9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редневековой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вековая культура Востока -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1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– страна чуде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2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3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траны восходящего солн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4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5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ультуры Восто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 культура Возрождения -  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енция – «колыбель» итальянского Возро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2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Проторене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са и Раннего Возро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3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ой век»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е твор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4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скульпторы эпохи Воз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5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евры живописи эпохи Воз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6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в Вене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возро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8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и музыка Воз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учебн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андрей</dc:creator>
  <dc:description/>
  <cp:keywords/>
  <dc:language>en-US</dc:language>
  <cp:lastModifiedBy>User</cp:lastModifiedBy>
  <dcterms:modified xsi:type="dcterms:W3CDTF">2019-11-14T07:43:00Z</dcterms:modified>
  <cp:revision>25</cp:revision>
  <dc:subject/>
  <dc:title>Муниципальное казенное общеобразовательное учреждение</dc:title>
</cp:coreProperties>
</file>