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рновск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3600"/>
      </w:tblGrid>
      <w:tr>
        <w:trPr>
          <w:trHeight w:val="1619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spacing w:lineRule="auto" w:line="240" w:before="0" w:after="0"/>
              <w:ind w:right="-1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2019 г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ind w:left="3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УВР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ачёва Н.В.</w:t>
            </w:r>
          </w:p>
          <w:p>
            <w:pPr>
              <w:pStyle w:val="Normal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ind w:left="354" w:hanging="2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_2019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 А.А.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 от</w:t>
            </w:r>
          </w:p>
          <w:p>
            <w:pPr>
              <w:pStyle w:val="Normal"/>
              <w:spacing w:lineRule="auto" w:line="240" w:before="0" w:after="0"/>
              <w:ind w:lef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___2019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МХ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ой Н.А.                учителем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н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176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Пояснительная записка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В соответствии с Законом РФ “Об образовании” (ст. 32, п.7), Уставом МКОУ Терновская сош №2 в компетенции образовательного учреждения относится «</w:t>
      </w:r>
      <w:r>
        <w:rPr>
          <w:iCs/>
          <w:color w:val="000000"/>
        </w:rPr>
        <w:t>разработка и утверждение рабочих программ учебных курсов, предметов, дисциплин (модулей)</w:t>
      </w:r>
      <w:r>
        <w:rPr>
          <w:color w:val="000000"/>
        </w:rPr>
        <w:t>»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анная рабочая программа по МХК для 10-11 классов составлена на основе Федерального компонента государственного стандарта образования (2004) и </w:t>
      </w:r>
      <w:r>
        <w:rPr>
          <w:b/>
          <w:bCs/>
          <w:color w:val="000000"/>
        </w:rPr>
        <w:t>авторской программы Г.И. Данилова, 10-11 классы, Москва, «Дрофа», 2010г., </w:t>
      </w:r>
      <w:r>
        <w:rPr>
          <w:color w:val="000000"/>
        </w:rPr>
        <w:t>которая соответствует Федеральному государственному образовательному стандарту, допущена Министерством образования и науки Российской Федерации 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чебно-методический комплекс представлен: программой, учебником, методическим материалом. Материально-техническое обеспечение кабинета «ИЗО», где проходят уроки МХК, позволяет использовать данный методический комплекс в полном объёме.</w:t>
      </w:r>
    </w:p>
    <w:p>
      <w:pPr>
        <w:pStyle w:val="Style17"/>
        <w:spacing w:before="0" w:after="1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подавание предмета «МХК» осуществляется в соответствии с нормативными и инструктивно-методическими документами Министерства образования Российской Федерации.</w:t>
      </w:r>
    </w:p>
    <w:p>
      <w:pPr>
        <w:pStyle w:val="Style17"/>
        <w:spacing w:before="0" w:after="176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before="0" w:after="176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176"/>
        <w:jc w:val="center"/>
        <w:rPr>
          <w:b/>
          <w:b/>
          <w:color w:val="000000"/>
        </w:rPr>
      </w:pPr>
      <w:r>
        <w:rPr>
          <w:b/>
          <w:color w:val="000000"/>
        </w:rPr>
        <w:t>Планируемые результаты освоения курса учебного предмета</w:t>
      </w:r>
    </w:p>
    <w:p>
      <w:pPr>
        <w:pStyle w:val="Style17"/>
        <w:spacing w:before="0" w:after="0"/>
        <w:ind w:firstLine="708"/>
        <w:jc w:val="both"/>
        <w:rPr/>
      </w:pPr>
      <w:r>
        <w:rPr>
          <w:bCs/>
          <w:color w:val="000000"/>
        </w:rPr>
        <w:t>Цель курса</w:t>
      </w:r>
      <w:r>
        <w:rPr>
          <w:color w:val="000000"/>
        </w:rPr>
        <w:t>: систематизировать знания о культуре и искусстве, полученные на предыдущих ступенях обучения, дать целостное представление о мировой художественной культуре и логике её развития в исторической перспективе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Cs/>
          <w:color w:val="000000"/>
        </w:rPr>
        <w:t>Задачи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 освоению знаний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освоение основных </w:t>
      </w:r>
      <w:r>
        <w:rPr>
          <w:bCs/>
          <w:color w:val="000000"/>
        </w:rPr>
        <w:t>этапов</w:t>
      </w:r>
      <w:r>
        <w:rPr>
          <w:color w:val="000000"/>
        </w:rPr>
        <w:t> развития мировой художественной культуры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формирование и развитие </w:t>
      </w:r>
      <w:r>
        <w:rPr>
          <w:bCs/>
          <w:color w:val="000000"/>
        </w:rPr>
        <w:t>понятий</w:t>
      </w:r>
      <w:r>
        <w:rPr>
          <w:color w:val="000000"/>
        </w:rPr>
        <w:t> о художественно-исторической эпохе, стиле и направлении, понимание важнейших закономерностей их смены и развития в истории человеческой цивилизации;</w:t>
      </w:r>
    </w:p>
    <w:p>
      <w:pPr>
        <w:pStyle w:val="Style17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постижение </w:t>
      </w:r>
      <w:r>
        <w:rPr>
          <w:bCs/>
          <w:color w:val="000000"/>
        </w:rPr>
        <w:t>системы знаний</w:t>
      </w:r>
      <w:r>
        <w:rPr>
          <w:color w:val="000000"/>
        </w:rPr>
        <w:t> о единстве, многообразии и национальной самобытности культур различных народов мира;</w:t>
      </w:r>
    </w:p>
    <w:p>
      <w:pPr>
        <w:pStyle w:val="Style17"/>
        <w:spacing w:before="0" w:after="0"/>
        <w:jc w:val="both"/>
        <w:rPr/>
      </w:pPr>
      <w:r>
        <w:rPr>
          <w:i/>
          <w:iCs/>
          <w:color w:val="000000"/>
          <w:u w:val="single"/>
        </w:rPr>
        <w:t>Диагностика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контрольные работы «Художественная культура 19 века»; «Художественная культура 20 века».</w:t>
      </w:r>
    </w:p>
    <w:p>
      <w:pPr>
        <w:pStyle w:val="Style17"/>
        <w:numPr>
          <w:ilvl w:val="0"/>
          <w:numId w:val="5"/>
        </w:numPr>
        <w:spacing w:before="0" w:after="0"/>
        <w:ind w:left="714" w:hanging="357"/>
        <w:jc w:val="both"/>
        <w:rPr>
          <w:color w:val="000000"/>
        </w:rPr>
      </w:pPr>
      <w:r>
        <w:rPr>
          <w:color w:val="000000"/>
        </w:rPr>
        <w:t>тестовые задания: «Барокко», «Классицизм», «Романтизм», «Реализм», «Импрессионизм и постимпрессионизм», «Модернизм».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 овладению умениями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-творцов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интерпретация видов искусства с учетом особенностей их художественного языка, создание целостной картины их взаимодействия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агностика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ьменные творческие работы: «Эстетическая оценка произведения искусства», «Эстетический анализ художественного произведения», «Анализ живописного произведения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По использованию полученных знаний и умений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агностика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общения «Товарищество передвижных выставок», «Серебряный век русской культуры», «Специфика русского модерна» и др.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зентации «Мои любимые произведения искусства», «Мой любимый художник», «Мой любимый киноактёр»…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i/>
          <w:iCs/>
          <w:color w:val="000000"/>
          <w:u w:val="single"/>
        </w:rPr>
        <w:t>Воспитательные </w:t>
      </w:r>
      <w:r>
        <w:rPr>
          <w:i/>
          <w:iCs/>
          <w:color w:val="000000"/>
          <w:u w:val="single"/>
        </w:rPr>
        <w:t>цели и задачи курса</w:t>
      </w:r>
      <w:r>
        <w:rPr>
          <w:i/>
          <w:iCs/>
          <w:color w:val="000000"/>
        </w:rPr>
        <w:t>: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витие способностей к художественному творчеству, самостоятельной практической деятельности в конкретных видах искусства;</w:t>
      </w:r>
    </w:p>
    <w:p>
      <w:pPr>
        <w:pStyle w:val="Style17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i/>
          <w:iCs/>
          <w:color w:val="000000"/>
          <w:u w:val="single"/>
        </w:rPr>
        <w:t>Диагностика: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чинение «Что для меня искусство?»</w:t>
      </w:r>
    </w:p>
    <w:p>
      <w:pPr>
        <w:pStyle w:val="Style17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>анкета «Исследование интереса к общению с произведениями искусства»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bCs/>
          <w:i/>
          <w:iCs/>
          <w:color w:val="000000"/>
          <w:u w:val="single"/>
        </w:rPr>
        <w:t>Развивающие </w:t>
      </w:r>
      <w:r>
        <w:rPr>
          <w:i/>
          <w:iCs/>
          <w:color w:val="000000"/>
          <w:u w:val="single"/>
        </w:rPr>
        <w:t>цели и задачи курса</w:t>
      </w:r>
      <w:r>
        <w:rPr>
          <w:i/>
          <w:iCs/>
          <w:color w:val="000000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коммуникативной компетентности как интегративного личностного качества.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умения выполнять коммуникативные задачи </w:t>
      </w:r>
      <w:r>
        <w:rPr>
          <w:i/>
          <w:iCs/>
          <w:color w:val="000000"/>
        </w:rPr>
        <w:t>творческого уровня</w:t>
      </w:r>
      <w:r>
        <w:rPr>
          <w:color w:val="000000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самостоятельно осваивать информацию, преподносить самостоятельно подготовленную информацию, предлагая творческую форму её представления (презентация, видео-, аудио-сопровождение, элементы театра)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ориентироваться в личности партнёра, чувствуя собеседника, уважая его точку зрения;</w:t>
      </w:r>
    </w:p>
    <w:p>
      <w:pPr>
        <w:pStyle w:val="Style17"/>
        <w:numPr>
          <w:ilvl w:val="0"/>
          <w:numId w:val="3"/>
        </w:numPr>
        <w:spacing w:before="0" w:after="0"/>
        <w:jc w:val="both"/>
        <w:rPr/>
      </w:pPr>
      <w:r>
        <w:rPr>
          <w:color w:val="000000"/>
        </w:rPr>
        <w:t>компетентно общаться в рамках критического диалога с учителем, одноклассниками, проявляя лидерские качества, формулируя собственные выводы, демонстрируя творческий подход и культуру общения.</w:t>
      </w:r>
    </w:p>
    <w:p>
      <w:pPr>
        <w:pStyle w:val="Style17"/>
        <w:shd w:fill="FFFFFF" w:val="clear"/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>На этом уровне подготовка презентации предполагает не только грамотную работу по поиску и оформлению информации, но и новое качество её представления (защиты):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ыразительность, убедительность, структурированность речи (последовательность в изложении мыслей)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вободное владение терминологией учебного материала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ние различных техник привлечения внимания аудитории, например, пояснение трудных мест примерами, обращение к опыту аудитории, смена громкости голоса и интонации;</w:t>
      </w:r>
    </w:p>
    <w:p>
      <w:pPr>
        <w:pStyle w:val="Style1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ргументированность ответов на поставленные аудиторией вопросы, позволяющие оценить компетентность выступающего в данной области знания.</w:t>
      </w:r>
    </w:p>
    <w:p>
      <w:pPr>
        <w:pStyle w:val="Style17"/>
        <w:shd w:fill="FFFFFF" w:val="clear"/>
        <w:spacing w:before="0" w:after="0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176"/>
        <w:jc w:val="center"/>
        <w:rPr>
          <w:color w:val="000000"/>
        </w:rPr>
      </w:pPr>
      <w:r>
        <w:rPr>
          <w:b/>
          <w:bCs/>
          <w:iCs/>
          <w:color w:val="000000"/>
        </w:rPr>
        <w:t>Содержание учебного предмета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Курс мировой художественной культуры систематизирует знания о культуре и искусстве, полученные в образовательном учреждении, реализующем программы начального и неполного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, на развитие восприятия (функцию – активный зритель/слушатель) и интерпретаторских способностей (функцию – исполнитель) учащихся на основе актуализации их личного эмоционального, эстетического и социокультурного опыта; и усвоения ими элементарных приёмов анализа произведений искусств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содержательном плане программа следует логике исторической линейности (</w:t>
      </w:r>
      <w:r>
        <w:rPr>
          <w:bCs/>
          <w:color w:val="000000"/>
        </w:rPr>
        <w:t>от культуры первобытного мира до культуры ХХ века).</w:t>
      </w:r>
      <w:r>
        <w:rPr>
          <w:color w:val="000000"/>
        </w:rPr>
        <w:t> 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Программа содержит примерный объём знаний за два года (Х-ХI классы) обучения и в соответствии с этим поделена на две части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color w:val="000000"/>
          <w:u w:val="single"/>
        </w:rPr>
        <w:t>В курс ХI класса</w:t>
      </w:r>
      <w:r>
        <w:rPr>
          <w:color w:val="000000"/>
        </w:rPr>
        <w:t> входят темы: «Художественная культура Нового времени» и «Художественная культура конца ХIХ - ХХ веков». Через оба курса сквозной линией проходит тема «</w:t>
      </w:r>
      <w:r>
        <w:rPr>
          <w:bCs/>
          <w:color w:val="000000"/>
        </w:rPr>
        <w:t>Культурные традиции</w:t>
      </w:r>
      <w:r>
        <w:rPr>
          <w:color w:val="000000"/>
        </w:rPr>
        <w:t> </w:t>
      </w:r>
      <w:r>
        <w:rPr>
          <w:bCs/>
          <w:color w:val="000000"/>
        </w:rPr>
        <w:t>родного края</w:t>
      </w:r>
      <w:r>
        <w:rPr>
          <w:b/>
          <w:bCs/>
          <w:color w:val="000000"/>
        </w:rPr>
        <w:t>»,</w:t>
      </w:r>
      <w:r>
        <w:rPr>
          <w:color w:val="000000"/>
        </w:rPr>
        <w:t> которая предполагает изучение регионального варианта культуры, в том числе историко-этнографическое и краеведческое исследование местных объектов культуры, народных традиций и обычаев в рамках проектной деятельности с соответствующей фиксацией и презентацией результатов (зарисовки, фото- и видеосъёмка, запись фольклора и «устных историй», создание музея школы, сайта и т. д.)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матическое планирование 11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95223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223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7380"/>
                              <w:gridCol w:w="1980"/>
                              <w:gridCol w:w="409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Наименование разделов те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Форма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ая куль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V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ая культура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I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 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и, докл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удожественная культу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ека.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резентации. докл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3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9pt;height:16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7380"/>
                        <w:gridCol w:w="1980"/>
                        <w:gridCol w:w="409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Наименование разделов те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Форма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ая куль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V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ая культура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I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 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и, докл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удожественная культу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ека.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резентации. докл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3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Х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9 – 2020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2957"/>
        <w:gridCol w:w="2957"/>
        <w:gridCol w:w="295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-  13 часов</w:t>
            </w:r>
          </w:p>
        </w:tc>
      </w:tr>
      <w:tr>
        <w:trPr>
          <w:trHeight w:val="6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(1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новых стилей и Возрождение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2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барокк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(3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барокк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(4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 в архитектуре Западной Европ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(5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девры классицизма в архитектуре России «Архитектурный театр» Москвы: В.И. Баженов и М.Ф. Казак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(6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гий, стройный вид» Петербург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(7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классицизма и рокок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8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ая живопись Голланди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(9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V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(10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культура барокко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(11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ы Венской классической школы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(12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ое искус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(13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Художественная культу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ая культур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 - 9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(1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(2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омант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(3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– художественный стиль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(4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реал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(5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и импрессион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(6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тилей зарубежной музык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(7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льная культу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(8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азвития западноевропейского театр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(9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драматический театр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Художественная культу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   - 11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(1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имвол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(2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умф модерн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(3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: от модерна до конструктивизм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(4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 и направления зарубежного изобразительного искус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(5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а русского авангард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(6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музыка XX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(7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узыка XX столетия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(8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театр XX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(9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театр XX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(10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сцвет мирового кинематограф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(11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аван-гард XX 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6</w:t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2:00Z</dcterms:created>
  <dc:creator>андрей</dc:creator>
  <dc:description/>
  <cp:keywords/>
  <dc:language>en-US</dc:language>
  <cp:lastModifiedBy>User</cp:lastModifiedBy>
  <cp:lastPrinted>2019-10-25T11:54:00Z</cp:lastPrinted>
  <dcterms:modified xsi:type="dcterms:W3CDTF">2019-11-14T07:42:00Z</dcterms:modified>
  <cp:revision>24</cp:revision>
  <dc:subject/>
  <dc:title>Муниципальное казенное общеобразовательное учреждение</dc:title>
</cp:coreProperties>
</file>