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вская средняя общеобразовательная школа №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рновск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3600"/>
      </w:tblGrid>
      <w:tr>
        <w:trPr>
          <w:trHeight w:val="1619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</w:t>
            </w:r>
          </w:p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____________2019 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ind w:left="3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ind w:left="3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УВР</w:t>
            </w:r>
          </w:p>
          <w:p>
            <w:pPr>
              <w:pStyle w:val="Normal"/>
              <w:spacing w:lineRule="auto" w:line="240" w:before="0" w:after="0"/>
              <w:ind w:lef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ачёва Н.В.</w:t>
            </w:r>
          </w:p>
          <w:p>
            <w:pPr>
              <w:pStyle w:val="Normal"/>
              <w:spacing w:lineRule="auto" w:line="240" w:before="0" w:after="0"/>
              <w:ind w:lef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ind w:left="354" w:hanging="2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______________2019 г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ind w:lef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ind w:lef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:</w:t>
            </w:r>
          </w:p>
          <w:p>
            <w:pPr>
              <w:pStyle w:val="Normal"/>
              <w:spacing w:lineRule="auto" w:line="240" w:before="0" w:after="0"/>
              <w:ind w:lef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в А.А.</w:t>
            </w:r>
          </w:p>
          <w:p>
            <w:pPr>
              <w:pStyle w:val="Normal"/>
              <w:spacing w:lineRule="auto" w:line="240" w:before="0" w:after="0"/>
              <w:ind w:lef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ind w:lef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_ от</w:t>
            </w:r>
          </w:p>
          <w:p>
            <w:pPr>
              <w:pStyle w:val="Normal"/>
              <w:spacing w:lineRule="auto" w:line="240" w:before="0" w:after="0"/>
              <w:ind w:left="5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_____________2019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го предм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Технолог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ой Н.А.                учителем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вк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бочая программа разработана на основе примерной программы среднего (полного ) общего образования по технологии (базовый уровень) к  учебнику </w:t>
      </w:r>
      <w:r>
        <w:rPr>
          <w:rFonts w:cs="Times New Roman" w:ascii="Times New Roman" w:hAnsi="Times New Roman"/>
          <w:sz w:val="24"/>
          <w:szCs w:val="24"/>
        </w:rPr>
        <w:t>Технология.10 – 11класс./ Под ред. Симоненко В.Д. - Вентана –Граф,2014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на основе федерального компонента государственного стандарта среднего (полного) общего образования-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9 -2020 учебный год, с учетом требований к оснащению общеобразовательного процесса в соответствии с содержанием наполнения учебных предметов компонента государственного стандарта общего образования; - методического письма «О преподавании учебного предмета «Технология» в условиях введения федерального компонента государственного стандарта общего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  <w:t>Специфика предмета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ограмма предполагает двухлетнее обучение ( в 10-11 классах) в объеме 69 часов, из расчета в 10 классе 35ч. в год, 1 час в неделю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</w:rPr>
        <w:t xml:space="preserve">Место предмета в учебном план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гласно Федеральному базисному учебному плану для образовательных учреждений Российской Федерации на изучение технологии в 10 и 11 классе отводитс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е мене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9 часов, из расчета 1 ч. в неделю в каждом класс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ланируемые результаты изучения учебного предмета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знаниями о влиянии технологий на общественное развитие, о составляющих современного производства товаров и услуг, структуре организаций, нормировании и оплате труда, спросе на рынке труд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трудовыми и технологическими знаниями и умениями, необходимыми для проектирования и создания продуктов труда в соответствии с их предполагаемыми функциональными и эстетическими свойства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умений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ультуры труда, уважительного отношения к труду и результатам труда, самостоятельности, ответственного отношения к профессиональному самоопределению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творческих, коммуникативных и организационных способностей, необходимых для последующего профессионального образования и трудов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Цели  изучения  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Изучение технологии на базовом уровне направлено на достижение следующих целей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во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 знаний о составляющих технологической культуры, ее роли в общественном развитии; научной организации производства и труда; методах творческой, проектной деятельности; способах снижения негативных последствий производственной деятельности на окружающую среду и здоровье человека; путях получения профессии и построения профессиональной карьеры;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вла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 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000000"/>
          <w:sz w:val="24"/>
          <w:szCs w:val="24"/>
        </w:rPr>
        <w:t> 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анализу трудового процесса в ходе проектирования материальных объектов или услуг; навыков делового сотрудничества в процессе коллективной деятельности;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спитание</w:t>
      </w:r>
      <w:r>
        <w:rPr>
          <w:rFonts w:cs="Times New Roman" w:ascii="Times New Roman" w:hAnsi="Times New Roman"/>
          <w:color w:val="000000"/>
          <w:sz w:val="24"/>
          <w:szCs w:val="24"/>
        </w:rPr>
        <w:t> уважительного отношения к технологии как части общечеловеческой культуры, ответственного отношения к труду и результатам труда;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> готовности и способности к самостоятельной деятельности на рынке труда, товаров и услуг, продолжению обучения в системе непрерывного профессионального образов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предмета:</w:t>
      </w:r>
    </w:p>
    <w:p>
      <w:pPr>
        <w:pStyle w:val="BodyText2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знакомить со спецификой профессиональной деятельности и новым формам организации труда в условиях рыночных отношений и конкуренции кадров;</w:t>
      </w:r>
    </w:p>
    <w:p>
      <w:pPr>
        <w:pStyle w:val="BodyText2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знакомить с базовыми экономическими понятиями и категориями, дающими возможность принимать эффективные экономические и организационные решения в условиях конкуренции и меняющейся социально-экономической ситуаци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экономическую культуру, экономическое мышлен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ажение к частной собственности, прививать этику предпринимательск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 с рыночным механизмом превращения имеющихся знаний и умений в конечный потребительский продукт посредством организации предпринимательской деятельност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и современного производства и сферы услуг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е предприятия регион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методы решения технологических задач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структуру маркетинговой деятельности на предприятиях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ункции менеджмента на предприят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оплаты труд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найма и увольнения с работ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труда управленческого персонала и специалистов распространенных професс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сть конъюнктуры по отдельным видам работ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информации о вакансиях для профессионального образования и трудоустрой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получения профессионального образования и трудоустройств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ровень психологической компетенции учащихся за счет вооружения их соответствующими знаниями и умениями, расширения границ самовосприятия, пробуждения потребности в самосовершенствован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у учащихся бережное отношение к ресурсам, трудолюбие, гуманность, порядочнос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 из </w:t>
      </w:r>
      <w:r>
        <w:rPr>
          <w:rFonts w:cs="Times New Roman" w:ascii="Times New Roman" w:hAnsi="Times New Roman"/>
          <w:sz w:val="24"/>
          <w:szCs w:val="24"/>
          <w:u w:val="single"/>
        </w:rPr>
        <w:t>важных задач</w:t>
      </w:r>
      <w:r>
        <w:rPr>
          <w:rFonts w:cs="Times New Roman" w:ascii="Times New Roman" w:hAnsi="Times New Roman"/>
          <w:sz w:val="24"/>
          <w:szCs w:val="24"/>
        </w:rPr>
        <w:t xml:space="preserve"> – научить учащихся добросовестно производить и реализовывать товары и услуги; осуществлять смелые, важные и трудные проекты; сформировать готовность добровольно брать на себя трудные дела, идти на риск, связанный с реализацией новых, дерзких идей; придумывать новые или улучшать существующие товары и услуги.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ть: </w:t>
      </w:r>
    </w:p>
    <w:p>
      <w:pPr>
        <w:pStyle w:val="BodyText2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нятия о профессиях и профессиональной деятельности, сферы трудовой деятельности;</w:t>
      </w:r>
    </w:p>
    <w:p>
      <w:pPr>
        <w:pStyle w:val="BodyText2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>понятия об интересах, мотивах и ценностях профессионального труда, психофизиологических и психологических ресурсах личности в связи с выбором професс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и задачи экономики, место предпринимательства в экономической структуре общества; принципы и формы предпринимательства, источники его финансиров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создания предприятий малого бизнеса, организационно-правовые формы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отличается предпринимательство от других видов экономической деятельности, что такое предпринимательский риск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ибыльного производ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менеджмента и маркетинга в деятельности предпринимателей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может быть участником предпринимательской деятельности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окументы дают право на осуществление индивидуальной предпринимательск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BodyText2"/>
        <w:numPr>
          <w:ilvl w:val="0"/>
          <w:numId w:val="5"/>
        </w:numPr>
        <w:ind w:left="714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относить свои индивидуальные особенности с требованиями конкретной профессии;</w:t>
      </w:r>
    </w:p>
    <w:p>
      <w:pPr>
        <w:pStyle w:val="BodyText2"/>
        <w:numPr>
          <w:ilvl w:val="0"/>
          <w:numId w:val="5"/>
        </w:numPr>
        <w:ind w:left="714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уществлять самоанализ развития своей личности;</w:t>
      </w:r>
    </w:p>
    <w:p>
      <w:pPr>
        <w:pStyle w:val="BodyText2"/>
        <w:numPr>
          <w:ilvl w:val="0"/>
          <w:numId w:val="5"/>
        </w:numPr>
        <w:ind w:left="714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ализировать информацию о современных формах и методах хозяйствования в условиях рын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ировать на конкретных примерах роль предпринимательства в экономической жизни обще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деловые иде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тдельные виды предпринимательск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конъюнктуру рынка, определять себестоимость произведенной продукции, разрабатывать бизнес-план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еобходимые сведения о товарах и услугах, используя различные источники информ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ть обязанности при коллективном выполнении трудового зад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хнологические задачи с применением методов творческ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и организовывать проектную деятельность и процесс тру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ять и корректировать профессиональные намер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олученные зн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я активности процесса и результатов своего тру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а и применения различных источников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ения планов трудоустройства, получения профессионального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резюме при трудоустройств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хнология в современном мире – 17 ча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Теоретические сведения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нятие «культура», виды культуры. Материальная и духовная составляющие культуры, их взаимосвязь. Понятия «технология» и «технологическая культура». Технология как область знания и практическая деятельность человека. Виды промышленных технологий. Технологии непроизводственной сферы и универсальные технологии. Технологические уклады и их основные технические достиж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я как часть общечеловеческой культуры, оказывающая влияние на развитие науки, техники, культуры и общественные отношения. Взаимовлияние уровня развития науки, техники, технологий и рынка товаров и услуг. Виды технологий. Характерные осо</w:t>
        <w:softHyphen/>
        <w:t>бенности технологий различных отраслей про</w:t>
        <w:softHyphen/>
        <w:t>изводственной и непроизводственной сферы. Природоохранные технолог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актические рабо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готовка доклада об интересующем открытии в области науки и техники. Попытка реконструкции исторической ситуации (открытие колеса, при</w:t>
        <w:softHyphen/>
        <w:t>ручение огня, зарождение металлургии, и.т.д.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актические работы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Технология проектной деятельности – 17 часов ( проектная деятельность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- 8 часов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Теоретические сведения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ектирование как создаю новых объектов действительности. Особенности современного проектирования. Возросшие требования к проектированию. Технико-технологические, социальные, экономически экологические, эргономические факторы проектирования. Учёт требований безопасности при проектировании. Качества проектировщик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апы проектирования. Формирование идей и предложений. Методы решения творческих задач. Логические и эвристические приемы решения практических задач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ланирование профессиональной и учебной проектной деятельности. Этапы проектной деятельности. Системный подход в проектировании, по</w:t>
        <w:softHyphen/>
        <w:t>шаговое планирование действий. Алгоритм проектирования методы решения творческих задач. Процесс решения - мозговой штурм и метод обратной мозговой атаки. Меитод контрольных вопросов. Синектика, применение морфологического анализа при решении задач. Непредвиденные обстоятельства в проектирова</w:t>
        <w:softHyphen/>
        <w:t>нии, действия по коррекции проекта. Алгоритмический метод решения изобретательных задач, защита интеллектуальной собственности. Исследовательский проект и его защи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актические работы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ворческие работы : «Создание товарного знака продукта»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Тематическое планирова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952230" cy="13671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223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5860"/>
                              <w:gridCol w:w="3525"/>
                              <w:gridCol w:w="3525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Наименование разделов тем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Форма контро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Технология в современном мире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рактические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Технология проектирования изделий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рактические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роектная деятель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9pt;height:107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0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5860"/>
                        <w:gridCol w:w="3525"/>
                        <w:gridCol w:w="3525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Наименование разделов тем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Форма контро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Технология в современном мире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рактические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Технология проектирования изделий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рактические рабо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роектная деятель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5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технологи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ласс 1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9-2020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2520"/>
        <w:gridCol w:w="2583"/>
        <w:gridCol w:w="2014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Технология в современном мире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час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(1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и техносф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как часть общечеловеческой культур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 (2-3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технолог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электроэнерге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(4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устриально</w:t>
              <w:softHyphen/>
              <w:t>го производ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 (5-6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 сельскохозяйственной проду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(7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агропромышле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75" w:firstLine="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 (АПК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(8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легкой промышленности и пищевых производств. Практическая рабо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0 (9-10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7" w:leader="none"/>
              </w:tabs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оохранные технологии.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 исследовательская деятельн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2 (11-12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спективные направления развития современных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й. Практическая рабо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(13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е принципы организации современного производства –инновацио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16 (14-15-16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й проек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(17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обенности современного проектир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щита проек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я проектной деятельности - 17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(1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 проектир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-20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-3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решения творческих задач. Логические и эвристические методы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ворческая рабо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товарного знака предприят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(4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решения творческих задач.</w:t>
            </w:r>
          </w:p>
          <w:p>
            <w:pPr>
              <w:pStyle w:val="Normal"/>
              <w:tabs>
                <w:tab w:val="clear" w:pos="708"/>
                <w:tab w:val="left" w:pos="3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говой штурм -эффективный метод решения творческих задач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(5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обратной мозговой ата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(6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контрольных вопросов поиска решений творческих задач. Практическая рабо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(7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ектика. Практическая рабо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(8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ого анализа при решении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ально-стоимостной анализ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(9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фокальных объек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(10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ические методы реш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етательных зада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(11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интеллектуальной собствен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(12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сленное построение нового издел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-32 (13-15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тельский проек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-35 (16-17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8:27:00Z</dcterms:created>
  <dc:creator>андрей</dc:creator>
  <dc:description/>
  <cp:keywords/>
  <dc:language>en-US</dc:language>
  <cp:lastModifiedBy>User</cp:lastModifiedBy>
  <dcterms:modified xsi:type="dcterms:W3CDTF">2019-11-14T07:57:00Z</dcterms:modified>
  <cp:revision>23</cp:revision>
  <dc:subject/>
  <dc:title>Муниципальное казенное общеобразовательное учреждение</dc:title>
</cp:coreProperties>
</file>