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но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20"/>
      </w:tblGrid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2019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ВР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54" w:hanging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 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А.А.</w:t>
            </w:r>
          </w:p>
          <w:p>
            <w:pPr>
              <w:pStyle w:val="Normal"/>
              <w:spacing w:lineRule="auto" w:line="240" w:before="0" w:after="0"/>
              <w:ind w:lef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"___"____________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ой Н.А.                             учителем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разработана на основе примерной программы среднего (полного ) общего образования по технологии (базовый уровень) к  учебнику </w:t>
      </w:r>
      <w:r>
        <w:rPr>
          <w:rFonts w:cs="Times New Roman" w:ascii="Times New Roman" w:hAnsi="Times New Roman"/>
          <w:sz w:val="24"/>
          <w:szCs w:val="24"/>
        </w:rPr>
        <w:t>Технология.10 – 11класс./ Под ред. Симоненко В.Д. - Вентана –Граф,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основе федерального компонента государственного стандарта среднего (полного) общего образования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9 -2020 учебный год,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; - 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пецифика предме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рамма предполагает двухлетнее обучение ( в 10-11 классах) в объеме 69 часов, из расчета в 11 классе 34 часа в год, 1 час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Место предмета в учебном пл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Федеральному базисному учебному плану для образовательных учреждений Российской Федерации на изучение технологии в 10 и 11 классе от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9 часов, из расчета 1 ч. в неделю в каждом классе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результатами освоения учащимися образовательной области «Технология»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Цели изучения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важительного отношения к технологии как части общечеловеческой культуры, ответственного отношения к труду и результатам труда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дмета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BodyText2"/>
        <w:numPr>
          <w:ilvl w:val="0"/>
          <w:numId w:val="4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кономическую культуру, экономическое мыш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частной собственности, прививать этику предприним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овременного производства и сферы услу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редприятия реги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етоды решения технолог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структуру маркетинговой деятельности на предпри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менеджмента на предприя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платы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йма и увольнения с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а управленческого персонала и специалистов распространенных про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онъюнктуры по отдельным видам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о вакансиях для профессионального образования и трудоустро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рофессионального образования и трудоустр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учащихся бережное отношение к ресурсам, трудолюбие, гуманность, порядоч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</w:t>
      </w:r>
      <w:r>
        <w:rPr>
          <w:rFonts w:cs="Times New Roman" w:ascii="Times New Roman" w:hAnsi="Times New Roman"/>
          <w:sz w:val="24"/>
          <w:szCs w:val="24"/>
          <w:u w:val="single"/>
        </w:rPr>
        <w:t>важных задач</w:t>
      </w:r>
      <w:r>
        <w:rPr>
          <w:rFonts w:cs="Times New Roman" w:ascii="Times New Roman" w:hAnsi="Times New Roman"/>
          <w:sz w:val="24"/>
          <w:szCs w:val="24"/>
        </w:rPr>
        <w:t xml:space="preserve"> 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ть: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 профессиях и профессиональной деятельности, сферы трудовой деятельности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 предприятий малого бизнеса, организационно-правовые форм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быльного произво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енеджмента и маркетинга в деятельности предпринимат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может быть участником предпринимательской деятельно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дают право на осуществление индивидуальной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BodyText2"/>
        <w:numPr>
          <w:ilvl w:val="0"/>
          <w:numId w:val="3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носить свои индивидуальные особенности с требованиями конкретной профессии;</w:t>
      </w:r>
    </w:p>
    <w:p>
      <w:pPr>
        <w:pStyle w:val="BodyText2"/>
        <w:numPr>
          <w:ilvl w:val="0"/>
          <w:numId w:val="3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самоанализ развития своей личности;</w:t>
      </w:r>
    </w:p>
    <w:p>
      <w:pPr>
        <w:pStyle w:val="BodyText2"/>
        <w:numPr>
          <w:ilvl w:val="0"/>
          <w:numId w:val="3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информацию о современных формах и методах хозяйствования в условиях ры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на конкретных примерах роль предпринимательства в экономической жизн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деловые иде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тдельные виды предприним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конъюнктуру рынка, определять себестоимость произведенной продукции, разрабатывать бизнес-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сведения о товарах и услугах, используя различные источник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при коллективном выполнении трудового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хнологические задачи с применением методов твор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проектную деятельность и процесс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корректировать профессиональные наме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для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 активности  процесса и результатов своего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применения различных источников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планов трудоустройства, получения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резюме при трудоустройств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самоопределение  и карьера 17 часов</w:t>
      </w:r>
    </w:p>
    <w:p>
      <w:pPr>
        <w:pStyle w:val="TextBody"/>
        <w:ind w:right="-99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ind w:right="-99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готовка к профессиональной деятельности. </w:t>
      </w:r>
      <w:r>
        <w:rPr>
          <w:bCs/>
          <w:color w:val="000000"/>
          <w:sz w:val="24"/>
          <w:szCs w:val="24"/>
          <w:shd w:fill="FFFFFF" w:val="clear"/>
        </w:rPr>
        <w:t>Теоретические сведения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 xml:space="preserve">альности и выбора учебного заведения. </w:t>
      </w:r>
      <w:r>
        <w:rPr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right="-99" w:hanging="0"/>
        <w:jc w:val="both"/>
        <w:rPr/>
      </w:pPr>
      <w:r>
        <w:rPr>
          <w:sz w:val="24"/>
          <w:szCs w:val="24"/>
        </w:rPr>
        <w:t>Формы самопрезентации. Содержание резю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ктическая рабо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олнение проекта   </w:t>
      </w:r>
      <w:r>
        <w:rPr>
          <w:rFonts w:cs="Times New Roman" w:ascii="Times New Roman" w:hAnsi="Times New Roman"/>
          <w:sz w:val="24"/>
          <w:szCs w:val="24"/>
        </w:rPr>
        <w:t xml:space="preserve">« Интересная профессия» ( по выбору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проектная деятельность (17 часов )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олненной работы. Подготовка к защите и защита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– 8 часов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й проект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ои жизненные планы и профессиональная карьера» ( или по выбору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43"/>
        <w:gridCol w:w="2491"/>
        <w:gridCol w:w="256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т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20"/>
        <w:gridCol w:w="2820"/>
        <w:gridCol w:w="20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ОЕ САМООПРЕДЕЛЕНИЕ И КАРЬЕРА-2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офессиональной деятельности. Структура и организация производства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(2-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 отрасли, предметы труда и процесс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(4-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(6-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. Практическая  раб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</w:t>
            </w:r>
          </w:p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(10-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тановление личности. Этапы становления. Профессиональная карьера. Практическ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5 (12-1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фессионально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Рынок труда и профессий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 Интересная профе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(16-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1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 (19-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2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- 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68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68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екта «Мои жизненные планы и профессиональная карь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оект по выбору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 (2-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 выполнения про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7 (4-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про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 (7-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 (9-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1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 (12-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39:00Z</dcterms:created>
  <dc:creator>андрей</dc:creator>
  <dc:description/>
  <cp:keywords/>
  <dc:language>en-US</dc:language>
  <cp:lastModifiedBy>User</cp:lastModifiedBy>
  <dcterms:modified xsi:type="dcterms:W3CDTF">2019-11-14T08:00:00Z</dcterms:modified>
  <cp:revision>26</cp:revision>
  <dc:subject/>
  <dc:title>Муниципальное казенное общеобразовательное учреждение</dc:title>
</cp:coreProperties>
</file>