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50"/>
        <w:gridCol w:w="3782"/>
      </w:tblGrid>
      <w:tr>
        <w:trPr>
          <w:trHeight w:val="1619" w:hRule="atLeast"/>
        </w:trPr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   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"___"______________20</w:t>
            </w:r>
            <w:r>
              <w:rPr>
                <w:lang w:val="en-US"/>
              </w:rPr>
              <w:t>1</w:t>
            </w:r>
            <w:r>
              <w:rPr/>
              <w:t>9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Согласовано:</w:t>
            </w:r>
          </w:p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Заместитель по УВР</w:t>
            </w:r>
          </w:p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Косачёва Н.В.</w:t>
            </w:r>
          </w:p>
          <w:p>
            <w:pPr>
              <w:pStyle w:val="Normal"/>
              <w:ind w:left="354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354" w:hanging="212"/>
              <w:rPr/>
            </w:pPr>
            <w:r>
              <w:rPr/>
              <w:t>"___"______________2019 г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566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566" w:hanging="0"/>
              <w:rPr/>
            </w:pPr>
            <w:r>
              <w:rPr/>
              <w:t>Директор школы:</w:t>
            </w:r>
          </w:p>
          <w:p>
            <w:pPr>
              <w:pStyle w:val="Normal"/>
              <w:ind w:left="566" w:hanging="0"/>
              <w:rPr/>
            </w:pPr>
            <w:r>
              <w:rPr/>
              <w:t>Деев А.А.</w:t>
            </w:r>
          </w:p>
          <w:p>
            <w:pPr>
              <w:pStyle w:val="Normal"/>
              <w:ind w:left="566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566" w:hanging="0"/>
              <w:rPr/>
            </w:pPr>
            <w:r>
              <w:rPr/>
              <w:t>Приказ №_____ от</w:t>
            </w:r>
          </w:p>
          <w:p>
            <w:pPr>
              <w:pStyle w:val="Normal"/>
              <w:ind w:left="566" w:hanging="0"/>
              <w:rPr/>
            </w:pPr>
            <w:r>
              <w:rPr/>
              <w:t>"___"______________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работана:  </w:t>
            </w:r>
          </w:p>
          <w:p>
            <w:pPr>
              <w:pStyle w:val="Normal"/>
              <w:jc w:val="right"/>
              <w:rPr/>
            </w:pPr>
            <w:r>
              <w:rPr/>
              <w:t>Григорьевой Н.А.,                                учителем первой</w:t>
            </w:r>
          </w:p>
          <w:p>
            <w:pPr>
              <w:pStyle w:val="Normal"/>
              <w:jc w:val="right"/>
              <w:rPr/>
            </w:pPr>
            <w:r>
              <w:rPr/>
              <w:t>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709" w:footer="708" w:bottom="7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технологии для 6 неделимого общеобразовательного класса на 2019-2020 учебный год составлена с учётом требований  федерального государственного образовательного стандарта и программы основного общего образования по направлению «Технология» ООП ООО МКОУ Терновская СОШ №2</w:t>
      </w:r>
    </w:p>
    <w:p>
      <w:pPr>
        <w:pStyle w:val="Normal"/>
        <w:ind w:firstLine="360"/>
        <w:jc w:val="both"/>
        <w:rPr/>
      </w:pPr>
      <w:r>
        <w:rPr/>
        <w:t>Учебный план МКОУ Терновской СОШ предусматривает изучение предмета «Технология» 1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изучения учебного предмета</w:t>
      </w:r>
    </w:p>
    <w:p>
      <w:pPr>
        <w:pStyle w:val="Style8"/>
        <w:spacing w:lineRule="auto" w:line="24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Электротехник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Кулинар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"/>
        <w:numPr>
          <w:ilvl w:val="0"/>
          <w:numId w:val="0"/>
        </w:numPr>
        <w:spacing w:lineRule="auto" w:line="240"/>
        <w:ind w:firstLine="4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Abstrac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</w:rPr>
      </w:pPr>
      <w:r>
        <w:rPr>
          <w:iCs/>
        </w:rPr>
        <w:t>Сельскохозяйственные технологии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Технологии растениеводств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Style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ind w:firstLine="454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Style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Style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Style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rFonts w:cs="Times New Roman" w:ascii="Times New Roman" w:hAnsi="Times New Roman"/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54"/>
        <w:jc w:val="both"/>
        <w:rPr/>
      </w:pPr>
      <w:r>
        <w:rPr/>
        <w:t>Выпускник получит возможность научиться:</w:t>
      </w:r>
    </w:p>
    <w:p>
      <w:pPr>
        <w:pStyle w:val="Style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  <w:bookmarkStart w:id="0" w:name="bookmark1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Кулинария (7ч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Физиология питания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Normal"/>
        <w:ind w:firstLine="709"/>
        <w:jc w:val="both"/>
        <w:rPr/>
      </w:pPr>
      <w:r>
        <w:rPr/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ind w:firstLine="709"/>
        <w:jc w:val="both"/>
        <w:rPr/>
      </w:pPr>
      <w:r>
        <w:rPr/>
        <w:t>Практические работы. Работа с таблицами по составу и количеству минеральных солей и микроэлементов в различных продуктах, Определение количества и состава продуктов, обеспечивающих суточную потребность человека в минеральных солях и микроэлементах.</w:t>
      </w:r>
    </w:p>
    <w:p>
      <w:pPr>
        <w:pStyle w:val="Normal"/>
        <w:ind w:firstLine="709"/>
        <w:jc w:val="both"/>
        <w:rPr/>
      </w:pPr>
      <w:r>
        <w:rPr/>
        <w:t>Варианты объектов труда. Таблицы, справоч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both"/>
        <w:outlineLvl w:val="0"/>
        <w:rPr/>
      </w:pPr>
      <w:r>
        <w:rPr/>
        <w:t>Технология приготовления пищи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люда из молока и кисломолочных продукт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Основные теоретические сведения. 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ind w:firstLine="709"/>
        <w:jc w:val="both"/>
        <w:rPr/>
      </w:pPr>
      <w:r>
        <w:rPr/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</w:t>
      </w:r>
    </w:p>
    <w:p>
      <w:pPr>
        <w:pStyle w:val="Normal"/>
        <w:ind w:firstLine="709"/>
        <w:jc w:val="both"/>
        <w:rPr/>
      </w:pPr>
      <w:r>
        <w:rPr/>
        <w:t>Практические работы. 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ind w:firstLine="709"/>
        <w:jc w:val="both"/>
        <w:rPr/>
      </w:pPr>
      <w:r>
        <w:rPr/>
        <w:t>Варианты объектов труда. Молочный суп, молочная каша, кефир, сырники, запеканка из твор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люда из рыбы и нерыбных продуктов моря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Normal"/>
        <w:ind w:firstLine="709"/>
        <w:jc w:val="both"/>
        <w:rPr/>
      </w:pPr>
      <w:r>
        <w:rPr/>
        <w:t>Практические работы. 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ind w:firstLine="709"/>
        <w:jc w:val="both"/>
        <w:rPr/>
      </w:pPr>
      <w:r>
        <w:rPr/>
        <w:t>Варианты объектов труда. Блюда из вареной и жареной ры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люда из круп, бобовых и макаронных изделий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ема при варке.</w:t>
      </w:r>
    </w:p>
    <w:p>
      <w:pPr>
        <w:pStyle w:val="Normal"/>
        <w:ind w:firstLine="709"/>
        <w:jc w:val="both"/>
        <w:rPr/>
      </w:pPr>
      <w:r>
        <w:rPr/>
        <w:t>Практические работы. 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ind w:firstLine="709"/>
        <w:jc w:val="both"/>
        <w:rPr/>
      </w:pPr>
      <w:r>
        <w:rPr/>
        <w:t>Варианты объектов труда. Каша гречневая, гарниры из риса и макаронных издел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готовление обеда в походных условиях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Практические работы. Расчет количества, состава и стоимости продуктов для пох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ервировка стола 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Составление меню на ужин. Правила подачи блюд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ind w:firstLine="709"/>
        <w:jc w:val="both"/>
        <w:rPr/>
      </w:pPr>
      <w:r>
        <w:rPr/>
        <w:t>Практические работы. Выполнение эскизов художественного украшения стола к ужину. Оформление готовых блюд и подача их к столу. Складывание тканевых салфеток различными способами.</w:t>
      </w:r>
    </w:p>
    <w:p>
      <w:pPr>
        <w:pStyle w:val="Normal"/>
        <w:ind w:firstLine="709"/>
        <w:jc w:val="both"/>
        <w:rPr/>
      </w:pPr>
      <w:r>
        <w:rPr/>
        <w:t>Варианты объектов труда. Эскизы художественного украшения стола к ужину. Салфе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аготовка продуктов 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Normal"/>
        <w:ind w:firstLine="709"/>
        <w:jc w:val="both"/>
        <w:rPr/>
      </w:pPr>
      <w:r>
        <w:rPr/>
        <w:t>Время ферментации (брожения) квашеных и соленых овощей до готовности. Условия и сроки хранения.</w:t>
      </w:r>
    </w:p>
    <w:p>
      <w:pPr>
        <w:pStyle w:val="Normal"/>
        <w:ind w:firstLine="709"/>
        <w:jc w:val="both"/>
        <w:rPr/>
      </w:pPr>
      <w:r>
        <w:rPr/>
        <w:t>Практические работы. 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ind w:firstLine="709"/>
        <w:jc w:val="both"/>
        <w:rPr/>
      </w:pPr>
      <w:r>
        <w:rPr/>
        <w:t>Варианты объектов труда. Соленый огурец, квашеная капус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Рукоделие. Художественные ремесла  (6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Лоскутное шитье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</w:t>
      </w:r>
    </w:p>
    <w:p>
      <w:pPr>
        <w:pStyle w:val="Normal"/>
        <w:ind w:firstLine="709"/>
        <w:jc w:val="both"/>
        <w:rPr/>
      </w:pPr>
      <w:r>
        <w:rPr/>
        <w:t>Практические работы. 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арианты объектов труда. Прихватка, салфетка, диванная подуш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вободная роспись по ткани</w:t>
      </w:r>
    </w:p>
    <w:p>
      <w:pPr>
        <w:pStyle w:val="Normal"/>
        <w:ind w:firstLine="709"/>
        <w:jc w:val="both"/>
        <w:rPr/>
      </w:pPr>
      <w:r>
        <w:rPr/>
        <w:t>Основные теоретические сведения. 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Normal"/>
        <w:ind w:firstLine="709"/>
        <w:jc w:val="both"/>
        <w:rPr/>
      </w:pPr>
      <w:r>
        <w:rPr/>
        <w:t>Практические работы. 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,</w:t>
      </w:r>
    </w:p>
    <w:p>
      <w:pPr>
        <w:pStyle w:val="Normal"/>
        <w:ind w:firstLine="709"/>
        <w:jc w:val="both"/>
        <w:rPr/>
      </w:pPr>
      <w:r>
        <w:rPr/>
        <w:t>Варианты объектов труда. Декоративное панно, платок, скатер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bCs/>
          <w:color w:val="000000"/>
        </w:rPr>
        <w:t>Электротехника. Электротехнические работы    (2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лектромонтаж осветительной арматуры (2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Класси</w:t>
        <w:softHyphen/>
        <w:t>фикация проводов в зависимости от назначения. Приемы соединения проводов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Оконцевание и сра</w:t>
        <w:softHyphen/>
        <w:t>щивание проводов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ктропрово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Бытовая техника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лектрические приборы для уборки квартиры (2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Класси</w:t>
        <w:softHyphen/>
        <w:t>фикация пылесосов и стиральных машин. Уст</w:t>
        <w:softHyphen/>
        <w:t>ройство пылесоса, стиральной машин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Знакомство с устрой</w:t>
        <w:softHyphen/>
        <w:t>ством и паспортными данными пылесоса, сти</w:t>
        <w:softHyphen/>
        <w:t>ральной машин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арианты объектов труда. </w:t>
      </w:r>
      <w:r>
        <w:rPr>
          <w:color w:val="000000"/>
        </w:rPr>
        <w:t>Рабочая тетрадь, раздаточный дидактический материа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Основы чертежной грамотности  (2 ч)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Чтение графической документации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Основные 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ипы ли</w:t>
        <w:softHyphen/>
        <w:t>ний, применяемых в чертежах. Чертежный шрифт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Выполнение линий и надписе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арианты объектов труда. </w:t>
      </w:r>
      <w:r>
        <w:rPr>
          <w:color w:val="000000"/>
        </w:rPr>
        <w:t>Готовые чертеж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bCs/>
          <w:color w:val="000000"/>
        </w:rPr>
        <w:t xml:space="preserve">Ремонтные работы в быту (4 </w:t>
      </w:r>
      <w:r>
        <w:rPr>
          <w:color w:val="000000"/>
        </w:rPr>
        <w:t>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ройство мебельной фурнитуры, ее установка и замена (4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Устрой</w:t>
        <w:softHyphen/>
        <w:t>ство мебельной фурнитуры, правила ее установ</w:t>
        <w:softHyphen/>
        <w:t>ки и замены. Причины неисправности, способы ремонта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Ремонт стульев, уста</w:t>
        <w:softHyphen/>
        <w:t>новка магнитных защелок на дверцы шкафов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арианты объектов труда. </w:t>
      </w:r>
      <w:r>
        <w:rPr>
          <w:color w:val="000000"/>
        </w:rPr>
        <w:t>Уголки, стяжки, полкодержатели, магнитные защелки, петли, замки, шуруп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Материаловедение </w:t>
      </w:r>
      <w:r>
        <w:rPr>
          <w:b/>
          <w:color w:val="000000"/>
        </w:rPr>
        <w:t>(6 ч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иломатериалы. Древесные материалы (4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ороки древесины. Заготовка древесины. Производство и применение пиломатериалов. Свойства древе</w:t>
        <w:softHyphen/>
        <w:t>син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Изучение пороков древесин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арианты объектов труд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разцы пород древесины с различными порок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туральные волокна животного происхождения и ткани из них (2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олуче</w:t>
        <w:softHyphen/>
        <w:t>ние и свойства волокон животного происхожде</w:t>
        <w:softHyphen/>
        <w:t>ния. Свойства тканей из этих волокон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Распознавание воло</w:t>
        <w:softHyphen/>
        <w:t>кон животного происхождения Заполнение в ра</w:t>
        <w:softHyphen/>
        <w:t>бочей тетради таблицы «Отличительные призна</w:t>
        <w:softHyphen/>
        <w:t>ки волокон». Определение свойств тканей (сми-наемость, драпируемость, скольжение, осыпаемость)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Варианты объектов труда. </w:t>
      </w:r>
      <w:r>
        <w:rPr>
          <w:color w:val="000000"/>
        </w:rPr>
        <w:t>Рабочая тетрадь. Коллекция «Волокна». Образцы шерстяных тка</w:t>
        <w:softHyphen/>
        <w:t>ней и тканей из натурального шел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Машиноведение </w:t>
      </w:r>
      <w:r>
        <w:rPr>
          <w:b/>
          <w:color w:val="000000"/>
        </w:rPr>
        <w:t>(4 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тория развития техники. Классификация машин. Составные части машин (2 ч)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Основ</w:t>
        <w:softHyphen/>
        <w:t>ные вехи технического прогресса. Классифика</w:t>
        <w:softHyphen/>
        <w:t>ция и составные части машин (двигатель, пере</w:t>
        <w:softHyphen/>
        <w:t>даточные механизмы и рабочие механизмы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Ознакомление с уст</w:t>
        <w:softHyphen/>
        <w:t>ройством бытовой швейной машины. Определе</w:t>
        <w:softHyphen/>
        <w:t>ние общих составляющих для всех машин на примере бытовой машин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 xml:space="preserve">Бытовая швейная </w:t>
      </w:r>
      <w:r>
        <w:rPr>
          <w:color w:val="000000"/>
        </w:rPr>
        <w:t>машина, структурная и кинематическая схемы маши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Бытовая швейная машина с электрическим приводом. Устройство машинной иглы (2 ч)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Основные теоретические сведения. </w:t>
      </w:r>
      <w:r>
        <w:rPr>
          <w:bCs/>
          <w:color w:val="000000"/>
        </w:rPr>
        <w:t xml:space="preserve">Виды </w:t>
      </w:r>
      <w:r>
        <w:rPr>
          <w:color w:val="000000"/>
        </w:rPr>
        <w:t>приводов швейной машины, их отличительные признаки. Устройство машинной иглы. Правила установки иглы в швейную машину. Подбор но</w:t>
        <w:softHyphen/>
        <w:t>мера иглы в зависимости от вида ткан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 xml:space="preserve">Установка иглы в </w:t>
      </w:r>
      <w:r>
        <w:rPr>
          <w:color w:val="000000"/>
        </w:rPr>
        <w:t>швейную машину. Выполнение пробных машин</w:t>
        <w:softHyphen/>
        <w:t>ных строчек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 xml:space="preserve">Машинная игла, </w:t>
      </w:r>
      <w:r>
        <w:rPr>
          <w:color w:val="000000"/>
        </w:rPr>
        <w:t>бытовая швейная машина, лоскуты тка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принцип действия регуляторов бытовой швейной машины (2 ч)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Основные теоретические сведения. </w:t>
      </w:r>
      <w:r>
        <w:rPr>
          <w:bCs/>
          <w:color w:val="000000"/>
        </w:rPr>
        <w:t>Регули</w:t>
        <w:softHyphen/>
        <w:t xml:space="preserve">ровка </w:t>
      </w:r>
      <w:r>
        <w:rPr>
          <w:color w:val="000000"/>
        </w:rPr>
        <w:t>качества машинной строчки и длины стежка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Регулировка качества машинной строчки и длины стежка на различных образцах тка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 xml:space="preserve">Бытовая швейная </w:t>
      </w:r>
      <w:r>
        <w:rPr>
          <w:color w:val="000000"/>
        </w:rPr>
        <w:t>машина, лоскуты ткан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bCs/>
          <w:color w:val="000000"/>
        </w:rPr>
        <w:t>Декоративная обработка древесины (6 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озаичные работы. Техника маркетри (6 ч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</w:rPr>
        <w:t xml:space="preserve">Основные теоретические сведения. </w:t>
      </w:r>
      <w:r>
        <w:rPr>
          <w:bCs/>
          <w:color w:val="000000"/>
        </w:rPr>
        <w:t xml:space="preserve">Рабочее </w:t>
      </w:r>
      <w:r>
        <w:rPr>
          <w:color w:val="000000"/>
        </w:rPr>
        <w:t>место мозаиста. Правила техники безопасности при выполнении мозаичных работ. Орнамент и сюжетный набор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Поэтапное выполне</w:t>
        <w:softHyphen/>
        <w:t>ние деталей. Декоративный набор из листов шпона. Резание шпона. Запрессовка мозаичного набора. Отделка мозаичного набо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аспарту, пан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bCs/>
          <w:color w:val="000000"/>
        </w:rPr>
        <w:t xml:space="preserve">Декоративная обработка металла (4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готовление декоративных изделий из жести (4 ч)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Основные теоретические сведения. </w:t>
      </w:r>
      <w:r>
        <w:rPr>
          <w:bCs/>
          <w:color w:val="000000"/>
        </w:rPr>
        <w:t xml:space="preserve">Правила </w:t>
      </w:r>
      <w:r>
        <w:rPr>
          <w:color w:val="000000"/>
        </w:rPr>
        <w:t>и последовательность обработки жест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Практические работы. </w:t>
      </w:r>
      <w:r>
        <w:rPr>
          <w:color w:val="000000"/>
        </w:rPr>
        <w:t>Изготовление изде</w:t>
        <w:softHyphen/>
        <w:t>лий из жестяных банок и мелких обрезков жести по выбору учащихся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 xml:space="preserve">Выемки для теста, </w:t>
      </w:r>
      <w:r>
        <w:rPr>
          <w:color w:val="000000"/>
        </w:rPr>
        <w:t>подставки под горячее, подсвечники, декоратив</w:t>
        <w:softHyphen/>
        <w:t>ные вазочки, декоративные пан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b/>
          <w:bCs/>
          <w:color w:val="000000"/>
        </w:rPr>
        <w:t>Уход за одеждой и ее ремонт (4 ч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пособы чистки и влажно-тепловой обработки одежды (2 ч)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Основные теоретические сведения. </w:t>
      </w:r>
      <w:r>
        <w:rPr>
          <w:bCs/>
          <w:color w:val="000000"/>
        </w:rPr>
        <w:t>Симво</w:t>
        <w:softHyphen/>
        <w:t xml:space="preserve">лы </w:t>
      </w:r>
      <w:r>
        <w:rPr>
          <w:color w:val="000000"/>
        </w:rPr>
        <w:t>ухода за одеждой. Удаление пятен с одежды. Правила чистки и утюжки брюк.(2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Чистка и утюжка брюк.</w:t>
      </w:r>
    </w:p>
    <w:p>
      <w:pPr>
        <w:pStyle w:val="TextBodyIndent"/>
        <w:ind w:hanging="0"/>
        <w:rPr/>
      </w:pPr>
      <w:r>
        <w:rPr>
          <w:bCs/>
          <w:iCs/>
          <w:sz w:val="24"/>
          <w:szCs w:val="24"/>
        </w:rPr>
        <w:t xml:space="preserve">Варианты объектов труда. </w:t>
      </w:r>
      <w:r>
        <w:rPr>
          <w:bCs/>
          <w:sz w:val="24"/>
          <w:szCs w:val="24"/>
        </w:rPr>
        <w:t>Брюки.</w:t>
      </w:r>
      <w:r>
        <w:rPr>
          <w:sz w:val="24"/>
          <w:szCs w:val="24"/>
        </w:rPr>
        <w:t xml:space="preserve"> Основы животноводства и сельскохозяйственной техни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сенние работы (8 часов)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е труды  (8 часов)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сенние работы (8 часов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сновные теоретические  сведен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Сельскохозяйственные животные. Значение животноводства. Условия содержания сельскохозяйственных животных. Особенности содержания кроликов и уход за ними. Животноводческая ферма. Назначение и классификация сельхозяйственных машин. Общие сведения и сельскохозяйственных машинах и орудиях. Хранение сельхоз техники.  </w:t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ческие работы.</w:t>
      </w:r>
    </w:p>
    <w:p>
      <w:pPr>
        <w:pStyle w:val="TextBodyIndent"/>
        <w:numPr>
          <w:ilvl w:val="0"/>
          <w:numId w:val="15"/>
        </w:numPr>
        <w:shd w:fill="auto" w:val="clear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на МТФ</w:t>
      </w:r>
    </w:p>
    <w:p>
      <w:pPr>
        <w:pStyle w:val="TextBodyIndent"/>
        <w:numPr>
          <w:ilvl w:val="0"/>
          <w:numId w:val="9"/>
        </w:numPr>
        <w:shd w:fill="auto" w:val="clear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 в ЛПХ (условия выращивания кроликов)</w:t>
      </w:r>
    </w:p>
    <w:p>
      <w:pPr>
        <w:pStyle w:val="TextBodyIndent"/>
        <w:numPr>
          <w:ilvl w:val="0"/>
          <w:numId w:val="9"/>
        </w:numPr>
        <w:shd w:fill="auto" w:val="clear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 на машинный дв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ащивание овощных  культур </w:t>
      </w:r>
    </w:p>
    <w:p>
      <w:pPr>
        <w:pStyle w:val="Normal"/>
        <w:ind w:left="1248" w:firstLine="168"/>
        <w:jc w:val="both"/>
        <w:rPr>
          <w:i/>
          <w:i/>
        </w:rPr>
      </w:pPr>
      <w:r>
        <w:rPr/>
        <w:t>Весенние работы (10 часов)</w:t>
      </w:r>
    </w:p>
    <w:p>
      <w:pPr>
        <w:pStyle w:val="Normal"/>
        <w:ind w:firstLine="540"/>
        <w:jc w:val="both"/>
        <w:rPr/>
      </w:pPr>
      <w:r>
        <w:rPr/>
        <w:t>Основные теоретические  сведения.</w:t>
      </w:r>
    </w:p>
    <w:p>
      <w:pPr>
        <w:pStyle w:val="Normal"/>
        <w:ind w:firstLine="540"/>
        <w:jc w:val="both"/>
        <w:rPr/>
      </w:pPr>
      <w:r>
        <w:rPr/>
        <w:t>Приемы ухода за растениями моркови, петрушки, столовой свеклы. Приемы ухода за луковичными растениями. Понятие о сорте.  Районированные сорта. Районированные сорта лука и фасоли. Рассада и виды защищенного грунта. Агротехника выращивания овощных культур. Соблюдение севооборотов. Закладка опытов с морковью и луком.</w:t>
      </w:r>
    </w:p>
    <w:p>
      <w:pPr>
        <w:pStyle w:val="Normal"/>
        <w:ind w:firstLine="540"/>
        <w:jc w:val="both"/>
        <w:rPr/>
      </w:pPr>
      <w:r>
        <w:rPr/>
        <w:t>Практические  работ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Посев фасол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Посев чернушки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Высадка маточного лука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720"/>
        <w:gridCol w:w="1080"/>
        <w:gridCol w:w="3060"/>
      </w:tblGrid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ельскохозяйственные тру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р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терьер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.р.Тесты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зделий из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р.Тест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швей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.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лина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.р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ьскохозяйственные тру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.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хнолог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ласс 6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642"/>
        <w:gridCol w:w="21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 – 1 час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хозяйственный труд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животные. Значение животноводства. Условия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одержания кроликов и уход за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и классификация с/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/х машинах и орудиях. Хранение с/х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терьер жилого дома – 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жилого дома. Интерьер жилого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ные растения в интерьере квартиры. Технология выращивания комнат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Растение в интерьере жилого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изделий из конструкционных материалов – 6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применение пиломатериалов для изготовления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изделий из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абота токарного станка для обработки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й прокат и его свойства для изготовления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ливание металлических заготовок напильниками и надфи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здание швейных изделий – 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швей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швейной маш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ашинн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боковых и нижнего срезов изделия, окончательная от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шива под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вязания крюч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(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поло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(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по 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инария – 7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из круп и макарон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блюд из рыбы и нерыбных продуктов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блюд из мяса и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первых блюд ( суп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об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для сервировки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«Приготовление воскресного 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льскохозяйственные труды –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ухода за растениями моркови, петрушки, столовой свеклы и луковичными раст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сорте. Районированные сорта лука и фа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ада. Виды защищенного гру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ев фасоли, лука чернушки. Высадка маточного л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евооборотов. Закладка опытов с морковью и лу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b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21">
    <w:name w:val="c2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43">
    <w:name w:val="c43"/>
    <w:basedOn w:val="Style6"/>
    <w:qFormat/>
    <w:rPr/>
  </w:style>
  <w:style w:type="character" w:styleId="C20">
    <w:name w:val="c20"/>
    <w:basedOn w:val="Style6"/>
    <w:qFormat/>
    <w:rPr/>
  </w:style>
  <w:style w:type="character" w:styleId="C17">
    <w:name w:val="c17"/>
    <w:basedOn w:val="Style6"/>
    <w:qFormat/>
    <w:rPr/>
  </w:style>
  <w:style w:type="character" w:styleId="C9">
    <w:name w:val="c9"/>
    <w:basedOn w:val="Style6"/>
    <w:qFormat/>
    <w:rPr/>
  </w:style>
  <w:style w:type="character" w:styleId="FontStyle11">
    <w:name w:val="Font Style11"/>
    <w:basedOn w:val="Style6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basedOn w:val="Style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7">
    <w:name w:val="Font Style17"/>
    <w:basedOn w:val="Style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2">
    <w:name w:val="Font Style12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6">
    <w:name w:val="Font Style16"/>
    <w:basedOn w:val="Style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8">
    <w:name w:val="Font Style18"/>
    <w:basedOn w:val="Style6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rFonts w:ascii="Liberation Serif;MS PMincho" w:hAnsi="Liberation Serif;MS PMincho" w:cs="DejaVu Sans;MS Mincho"/>
      <w:kern w:val="2"/>
      <w:sz w:val="28"/>
      <w:lang w:bidi="en-US"/>
    </w:rPr>
  </w:style>
  <w:style w:type="paragraph" w:styleId="Style9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ascii="Liberation Serif;MS PMincho" w:hAnsi="Liberation Serif;MS PMincho" w:eastAsia="DejaVu Sans;MS Mincho" w:cs="DejaVu Sans;MS Mincho"/>
      <w:kern w:val="2"/>
      <w:sz w:val="28"/>
      <w:szCs w:val="28"/>
      <w:lang w:bidi="hi-IN"/>
    </w:rPr>
  </w:style>
  <w:style w:type="paragraph" w:styleId="Abstract">
    <w:name w:val="Abstract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ascii="Liberation Serif;MS PMincho" w:hAnsi="Liberation Serif;MS PMincho" w:eastAsia="@Arial Unicode MS" w:cs="DejaVu Sans;MS Mincho"/>
      <w:kern w:val="2"/>
      <w:sz w:val="28"/>
      <w:szCs w:val="28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rFonts w:ascii="Arial" w:hAnsi="Arial" w:eastAsia="Calibri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eastAsia="Calibri" w:cs="Century Schoolbook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3:00Z</dcterms:created>
  <dc:creator>Drew</dc:creator>
  <dc:description/>
  <cp:keywords/>
  <dc:language>en-US</dc:language>
  <cp:lastModifiedBy>User</cp:lastModifiedBy>
  <cp:lastPrinted>2016-09-29T14:59:00Z</cp:lastPrinted>
  <dcterms:modified xsi:type="dcterms:W3CDTF">2019-11-14T07:53:00Z</dcterms:modified>
  <cp:revision>73</cp:revision>
  <dc:subject/>
  <dc:title>О программе по технологии для неделимых 5-7-х классов</dc:title>
</cp:coreProperties>
</file>