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>Терновск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Согласовано:                                                  Утверждено:</w:t>
      </w:r>
    </w:p>
    <w:p>
      <w:pPr>
        <w:pStyle w:val="Normal"/>
        <w:rPr/>
      </w:pPr>
      <w:r>
        <w:rPr/>
        <w:t>на заседании                                                                 зам. директора по УВР                                 Директор школы</w:t>
      </w:r>
    </w:p>
    <w:p>
      <w:pPr>
        <w:pStyle w:val="Normal"/>
        <w:rPr/>
      </w:pPr>
      <w:r>
        <w:rPr/>
        <w:t>Педагогического совета                                              Косачева Н.В.                                                 Деев А.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___»_________2019 г.                          </w:t>
      </w:r>
    </w:p>
    <w:p>
      <w:pPr>
        <w:pStyle w:val="Normal"/>
        <w:rPr/>
      </w:pPr>
      <w:r>
        <w:rPr/>
        <w:t xml:space="preserve"> №</w:t>
      </w:r>
      <w:r>
        <w:rPr/>
        <w:t xml:space="preserve">___ от «___»_______2019г.                                                              </w:t>
        <w:softHyphen/>
        <w:softHyphen/>
        <w:softHyphen/>
        <w:softHyphen/>
        <w:softHyphen/>
        <w:t xml:space="preserve">                                           Приказ № ______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____» __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Летуновской Светланой Виктор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учителем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русскому языку для 3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основной образовательной программы ОУ, </w:t>
      </w:r>
      <w:r>
        <w:rPr/>
        <w:t>на основе авторской программы</w:t>
      </w:r>
      <w:r>
        <w:rPr>
          <w:color w:val="000000"/>
        </w:rPr>
        <w:t xml:space="preserve"> В. П. Канакиной «Русский язык»</w:t>
      </w:r>
      <w:r>
        <w:rPr/>
        <w:t>.</w:t>
      </w:r>
      <w:r>
        <w:rPr>
          <w:spacing w:val="-6"/>
        </w:rPr>
        <w:t xml:space="preserve"> Программа соответствует  УМК « Школа России» и рассчитана на 5 часов в неделю. Всего 170 часов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080" w:leader="none"/>
        </w:tabs>
        <w:ind w:left="567" w:firstLine="720"/>
        <w:jc w:val="center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</w:r>
    </w:p>
    <w:p>
      <w:pPr>
        <w:pStyle w:val="Normal"/>
        <w:shd w:fill="FFFFFF" w:val="clear"/>
        <w:ind w:right="14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звитие навыков сотрудничества со взрослыми и сверстниками 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7" w:firstLine="567"/>
        <w:jc w:val="both"/>
        <w:rPr/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firstLine="567"/>
        <w:jc w:val="both"/>
        <w:rPr/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firstLine="567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/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4" w:firstLine="567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50" w:after="0"/>
        <w:ind w:left="0" w:right="22" w:firstLine="567"/>
        <w:jc w:val="both"/>
        <w:rPr/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22" w:firstLine="567"/>
        <w:jc w:val="both"/>
        <w:rPr/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4" w:firstLine="567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567"/>
        <w:jc w:val="both"/>
        <w:rPr/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firstLine="567"/>
        <w:jc w:val="both"/>
        <w:rPr/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firstLine="567"/>
        <w:jc w:val="both"/>
        <w:rPr/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567"/>
        <w:jc w:val="both"/>
        <w:rPr/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567"/>
        <w:jc w:val="both"/>
        <w:rPr/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и речь.</w:t>
      </w:r>
    </w:p>
    <w:p>
      <w:pPr>
        <w:pStyle w:val="Normal"/>
        <w:jc w:val="both"/>
        <w:rPr/>
      </w:pPr>
      <w:r>
        <w:rPr/>
        <w:t xml:space="preserve">Наша речь и наш язык. </w:t>
      </w:r>
    </w:p>
    <w:p>
      <w:pPr>
        <w:pStyle w:val="Normal"/>
        <w:jc w:val="both"/>
        <w:rPr/>
      </w:pPr>
      <w:r>
        <w:rPr>
          <w:b/>
        </w:rPr>
        <w:t xml:space="preserve">Текст. Предложение. Словосочетание. </w:t>
      </w:r>
    </w:p>
    <w:p>
      <w:pPr>
        <w:pStyle w:val="Normal"/>
        <w:jc w:val="both"/>
        <w:rPr/>
      </w:pPr>
      <w:r>
        <w:rPr/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Normal"/>
        <w:jc w:val="both"/>
        <w:rPr/>
      </w:pPr>
      <w:r>
        <w:rPr>
          <w:b/>
        </w:rPr>
        <w:t xml:space="preserve">Слово в языке и речи. </w:t>
      </w:r>
    </w:p>
    <w:p>
      <w:pPr>
        <w:pStyle w:val="Normal"/>
        <w:jc w:val="both"/>
        <w:rPr/>
      </w:pPr>
      <w:r>
        <w:rPr/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лова.</w:t>
      </w:r>
    </w:p>
    <w:p>
      <w:pPr>
        <w:pStyle w:val="Normal"/>
        <w:jc w:val="both"/>
        <w:rPr/>
      </w:pPr>
      <w:r>
        <w:rPr/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jc w:val="both"/>
        <w:rPr/>
      </w:pPr>
      <w:r>
        <w:rPr>
          <w:b/>
        </w:rPr>
        <w:t xml:space="preserve">Правописание частей слова. </w:t>
      </w:r>
    </w:p>
    <w:p>
      <w:pPr>
        <w:pStyle w:val="Normal"/>
        <w:jc w:val="both"/>
        <w:rPr/>
      </w:pPr>
      <w:r>
        <w:rPr/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и реч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вторение и углубление представлений о частях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jc w:val="both"/>
        <w:rPr/>
      </w:pPr>
      <w:r>
        <w:rPr/>
        <w:t>Повторение и углубление представлений. Число имен существительных. Падеж име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прилагательное </w:t>
      </w:r>
    </w:p>
    <w:p>
      <w:pPr>
        <w:pStyle w:val="Normal"/>
        <w:jc w:val="both"/>
        <w:rPr/>
      </w:pPr>
      <w:r>
        <w:rPr/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jc w:val="both"/>
        <w:rPr/>
      </w:pPr>
      <w:r>
        <w:rPr/>
        <w:t>Лицо, число, род личных местои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гол</w:t>
      </w:r>
    </w:p>
    <w:p>
      <w:pPr>
        <w:pStyle w:val="Normal"/>
        <w:jc w:val="both"/>
        <w:rPr/>
      </w:pPr>
      <w:r>
        <w:rPr/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tabs>
          <w:tab w:val="clear" w:pos="708"/>
          <w:tab w:val="left" w:pos="11460" w:leader="none"/>
        </w:tabs>
        <w:spacing w:lineRule="auto" w:line="276"/>
        <w:ind w:righ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98"/>
        <w:gridCol w:w="2551"/>
        <w:gridCol w:w="50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Язык и ре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Текущий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Текст. Предложение. Словосочет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Диктант. Сочинение</w:t>
            </w:r>
          </w:p>
        </w:tc>
      </w:tr>
      <w:tr>
        <w:trPr>
          <w:trHeight w:val="7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Слово в языке и ре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 xml:space="preserve">Проект 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Изложение. ( 2 )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22" w:hanging="50"/>
              <w:rPr>
                <w:b/>
                <w:b/>
              </w:rPr>
            </w:pPr>
            <w:r>
              <w:rPr>
                <w:b/>
              </w:rPr>
              <w:t xml:space="preserve">Раздел 4. Состав сл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Сочинение. Изложение.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Диктант. Проект.</w:t>
            </w:r>
          </w:p>
        </w:tc>
      </w:tr>
      <w:tr>
        <w:trPr>
          <w:trHeight w:val="10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5. Правописание частей сл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Обучающее изложение. Сочинение.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Диктант ( 2 )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Проект. Контрольное списывание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Части реч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Сочинение.( 3 )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Изложение (3 ) Контрольный диктант</w:t>
            </w:r>
            <w:r>
              <w:rPr>
                <w:b/>
              </w:rPr>
              <w:t xml:space="preserve">. </w:t>
            </w:r>
            <w:r>
              <w:rPr/>
              <w:t>( 3 )</w:t>
            </w:r>
          </w:p>
          <w:p>
            <w:pPr>
              <w:pStyle w:val="Normal"/>
              <w:spacing w:lineRule="auto" w:line="276"/>
              <w:ind w:right="89" w:hanging="0"/>
              <w:rPr>
                <w:b/>
                <w:b/>
              </w:rPr>
            </w:pPr>
            <w:r>
              <w:rPr/>
              <w:t>Проект (2)</w:t>
            </w:r>
          </w:p>
        </w:tc>
      </w:tr>
      <w:tr>
        <w:trPr>
          <w:trHeight w:val="20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 речи (1ч)</w:t>
            </w:r>
          </w:p>
          <w:p>
            <w:pPr>
              <w:pStyle w:val="Normal"/>
              <w:shd w:fill="FFFFFF" w:val="clear"/>
              <w:spacing w:lineRule="auto" w:line="360"/>
              <w:ind w:right="7" w:hanging="0"/>
              <w:rPr/>
            </w:pPr>
            <w:r>
              <w:rPr/>
              <w:t>Имя существительное (30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прилагательное (1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имение (5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гол (21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Повт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 xml:space="preserve">Изложение (2) 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spacing w:lineRule="auto" w:line="276"/>
              <w:ind w:right="89" w:hanging="0"/>
              <w:rPr/>
            </w:pPr>
            <w:r>
              <w:rPr/>
              <w:t>Контрольный диктант.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76"/>
        <w:gridCol w:w="40"/>
        <w:gridCol w:w="6017"/>
        <w:gridCol w:w="19"/>
        <w:gridCol w:w="1077"/>
        <w:gridCol w:w="19"/>
        <w:gridCol w:w="12"/>
        <w:gridCol w:w="1063"/>
        <w:gridCol w:w="17"/>
        <w:gridCol w:w="34"/>
        <w:gridCol w:w="63"/>
        <w:gridCol w:w="46"/>
        <w:gridCol w:w="22"/>
        <w:gridCol w:w="9"/>
        <w:gridCol w:w="2318"/>
        <w:gridCol w:w="63"/>
        <w:gridCol w:w="22"/>
        <w:gridCol w:w="63"/>
        <w:gridCol w:w="15"/>
      </w:tblGrid>
      <w:tr>
        <w:trPr>
          <w:trHeight w:val="6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6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й деятельности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.</w:t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 часа)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 и их назначение. Речь — отражение культуры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«Русский язык» 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В. Степанова</w:t>
            </w:r>
          </w:p>
          <w:p>
            <w:pPr>
              <w:pStyle w:val="Normal"/>
              <w:rPr/>
            </w:pPr>
            <w:r>
              <w:rPr/>
              <w:t>Списывание любого четверостишия из стихотв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роизведение знаний о речи, обсуждение (сначала в парах, затем коллективно) вопросов о речи </w:t>
            </w:r>
          </w:p>
          <w:p>
            <w:pPr>
              <w:pStyle w:val="Normal"/>
              <w:rPr/>
            </w:pPr>
            <w:r>
              <w:rPr/>
              <w:t xml:space="preserve">Чтение и обсуждение пословиц </w:t>
            </w:r>
          </w:p>
          <w:p>
            <w:pPr>
              <w:pStyle w:val="Normal"/>
              <w:rPr/>
            </w:pPr>
            <w:r>
              <w:rPr/>
              <w:t xml:space="preserve">Запись любой пословицы по памяти </w:t>
            </w:r>
          </w:p>
          <w:p>
            <w:pPr>
              <w:pStyle w:val="Normal"/>
              <w:rPr/>
            </w:pPr>
            <w:r>
              <w:rPr/>
              <w:t xml:space="preserve">Подготовка к составлению текста по рисунку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язык? Назначение языка и его выбор в соответствии с целями и условиями об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снение значения слова язык. Чтение загадок</w:t>
            </w:r>
          </w:p>
          <w:p>
            <w:pPr>
              <w:pStyle w:val="Normal"/>
              <w:snapToGrid w:val="false"/>
              <w:rPr/>
            </w:pPr>
            <w:r>
              <w:rPr/>
              <w:t>Запись любой загадки.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ение высказывания о языке Л. Успенского</w:t>
            </w:r>
          </w:p>
          <w:p>
            <w:pPr>
              <w:pStyle w:val="Normal"/>
              <w:snapToGrid w:val="false"/>
              <w:rPr/>
            </w:pPr>
            <w:r>
              <w:rPr/>
              <w:t>Рассматривание рисунков, обсуждение вопросов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предложения. Выполнение</w:t>
            </w:r>
          </w:p>
          <w:p>
            <w:pPr>
              <w:pStyle w:val="Normal"/>
              <w:snapToGrid w:val="false"/>
              <w:rPr/>
            </w:pPr>
            <w:r>
              <w:rPr/>
              <w:t>устных и письменных зада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высказывания о русском языке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отрывка из стихотворения А. Пушкина «Унылая пора! Очей очарованье!..» и обсужде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хождение в строках А. Пушкина выразительных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 языка. Запись высказывания о русском языке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высказывания о русском языке К. Паустов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. Предложение. Словосочетание (14 часов)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языка и речи. Типы текстов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ый словарный диктан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сматривание шмуцтитула учебни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темы «Текст» и познавательной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Воспроизведение знаний о тексте и его признаках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текста Н. Богословского. Подбор заголовка к тексту. Запись предложения, которое будет ответом на в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определения понятия текст, его анализ и синтез. Обсуждение: «По каким признакам можно распознать текст?» Выделение этих признаков. Воспроизведение учащимися содержания опред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исывание любой части текста, проверка, определение роли глаголов в изображении картины,   нарисованной автором к этой части текста; запись заголовка ко всему тексту. </w:t>
            </w:r>
          </w:p>
          <w:p>
            <w:pPr>
              <w:pStyle w:val="Normal"/>
              <w:snapToGrid w:val="false"/>
              <w:rPr/>
            </w:pPr>
            <w:r>
              <w:rPr/>
              <w:t>Рассматривание таблицы «Типы текстов» и работа с ней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парах: определение типа текста по данным заголовкам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: повествование, описание, рассуждение.</w:t>
            </w:r>
          </w:p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 из деформированных предложений. Чтение составленного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Выяснение значений слов. Нахождение в тексте предложений, выражающих оценку. Запись составленного текста и взаимопровер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о словарным словом орех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ментированная запись предложения. Выделение главных членов предл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Словарно-орфографическая минутка»: работа в парах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ение текста Выполнение зада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к сочинению о летних каникула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основе личных впечатле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овторение и уточнение представлений</w:t>
            </w:r>
          </w:p>
          <w:p>
            <w:pPr>
              <w:pStyle w:val="Normal"/>
              <w:rPr/>
            </w:pPr>
            <w:r>
              <w:rPr/>
              <w:t>о предложении и диалоге. Знаки препинания в конце</w:t>
            </w:r>
          </w:p>
          <w:p>
            <w:pPr>
              <w:pStyle w:val="Normal"/>
              <w:rPr/>
            </w:pPr>
            <w:r>
              <w:rPr/>
              <w:t>предлож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и уточнение представлений о предложении и диалоге. </w:t>
            </w:r>
          </w:p>
          <w:p>
            <w:pPr>
              <w:pStyle w:val="Normal"/>
              <w:snapToGrid w:val="false"/>
              <w:rPr/>
            </w:pPr>
            <w:r>
              <w:rPr/>
              <w:t>Запись слов с выделением непроверяемых орфограмм. Составление предложения с любым из записанных сл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произведение знаний о предложении. Упражнение в выделении предложений в непунктированном тексте. Подбор заголовка к тексту. Запись 1—2 предложений из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составлении предложений из слов</w:t>
            </w:r>
          </w:p>
          <w:p>
            <w:pPr>
              <w:pStyle w:val="Normal"/>
              <w:snapToGrid w:val="false"/>
              <w:rPr/>
            </w:pPr>
            <w:r>
              <w:rPr/>
              <w:t>Соотнесение заголовка и содержания предложений. Комментированная запись любого из предложений. Выделение главных членов в каждом предложен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текста. Выяснение значений сл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деление в тексте диалога и объяснение употребления знаков препинания . Выполнение устных и письменных заданий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: повествовательные, вопросительные и побудительные. Знаки препинания в конце предложений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блюдение за употреблением в речи повествовательных и вопросительных предложений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Чтение текста, определение его темы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блюдение за интонацией повествовательного и вопросительного предложения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улировка определений вопросительного и повествовательного предложений, их сопоставление, подбор примеро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полнение заданий в учебнике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Работа над словарным словом овёс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9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 Коллективное составление рассказа по репродукции картины</w:t>
            </w:r>
          </w:p>
          <w:p>
            <w:pPr>
              <w:pStyle w:val="Normal"/>
              <w:rPr/>
            </w:pPr>
            <w:r>
              <w:rPr/>
              <w:t xml:space="preserve">К. Е. Маковского «Дети, бегущие от грозы»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предложений по цел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казывания. Выборочная запись предложений 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чтении предложений с заданным логическим ударением.  Выполнение устных и письменных заданий упражнения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репродукцией картины К. Е. Маковского «Дети, бегущие от грозы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сматривание репродукции картины в «Картинной галерее» учебника. Обмен впечатлениями о репродукции картины. Беседа по репродукции картин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ка к составлению текста. </w:t>
            </w:r>
          </w:p>
          <w:p>
            <w:pPr>
              <w:pStyle w:val="Normal"/>
              <w:snapToGrid w:val="false"/>
              <w:rPr/>
            </w:pPr>
            <w:r>
              <w:rPr/>
              <w:t>Запись  некоторых  предложений  из  составленного</w:t>
            </w:r>
          </w:p>
          <w:p>
            <w:pPr>
              <w:pStyle w:val="Normal"/>
              <w:snapToGrid w:val="false"/>
              <w:rPr/>
            </w:pPr>
            <w:r>
              <w:rPr/>
              <w:t>текст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: восклицательные</w:t>
            </w:r>
          </w:p>
          <w:p>
            <w:pPr>
              <w:pStyle w:val="Normal"/>
              <w:rPr/>
            </w:pPr>
            <w:r>
              <w:rPr/>
              <w:t xml:space="preserve">и невосклицательные. Знаки препинания в конце предложений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ентированная запись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интонацией, смыслом и оформлением на письме восклицательных предложений. Работа с определением восклицательного предло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 поэтических строк А. Пушкина, определение главного смысла предложения и чувства, переданного автором в данных строках, запись поэтических стр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устных заданий по учебник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о схемой «Виды предложений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ыполнение заданий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Предложения с обращением (общее представление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ентированный словарный диктант: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едложения с любым словом. Обсуждение, какое это предложение по цели высказывания и по интонации.</w:t>
            </w:r>
          </w:p>
          <w:p>
            <w:pPr>
              <w:pStyle w:val="Normal"/>
              <w:snapToGrid w:val="false"/>
              <w:rPr/>
            </w:pPr>
            <w:r>
              <w:rPr/>
              <w:t>Воспроизведение сведений о диалоге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и анализ диалогов по вопросам из упражнения. Наблюдение за особенностями слов-обращений в предложениях. Списывание любого диалога или его запись под диктовку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д диктовку в соответствии с изученными правилами орфографии и пунктуации. Выполнение грамматических заданий. Проверка написанного. Исправление неправильно записанных слов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над ошибками. Главные и второстепенные члены предложения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ссматривание схемы «Члены предложения» </w:t>
            </w:r>
          </w:p>
          <w:p>
            <w:pPr>
              <w:pStyle w:val="Normal"/>
              <w:snapToGrid w:val="false"/>
              <w:rPr/>
            </w:pPr>
            <w:r>
              <w:rPr/>
              <w:t>Воспроизведение знаний о главных и второстепе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ленах предл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>Списывание предложения из схемы и оформление его так, как в схем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жнение  в  распознавании  распространё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нераспространённых предлож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жнение в распознавании главных и второстепенных членов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Раз-</w:t>
            </w:r>
          </w:p>
          <w:p>
            <w:pPr>
              <w:pStyle w:val="Normal"/>
              <w:rPr/>
            </w:pPr>
            <w:r>
              <w:rPr/>
              <w:t>бор предложения по членам предложения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знаний о главных и второстепен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овесное рисование картины к стихотворным строкам А. Пушкина, письмо по памяти </w:t>
            </w:r>
          </w:p>
          <w:p>
            <w:pPr>
              <w:pStyle w:val="Normal"/>
              <w:snapToGrid w:val="false"/>
              <w:rPr/>
            </w:pPr>
            <w:r>
              <w:rPr/>
              <w:t>Соотнесение предложений со схемами. Коллективное конструирование схемы к предложени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комство с Памяткой 2 «Как разобрать предложение по членам предложения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ение рассуждению — обоснованию правильности разбора по членам предложения.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 (общее представление). Запятая между частями сложного предложения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труктурой простого предложения</w:t>
            </w:r>
          </w:p>
          <w:p>
            <w:pPr>
              <w:pStyle w:val="Normal"/>
              <w:rPr/>
            </w:pPr>
            <w:r>
              <w:rPr/>
              <w:t xml:space="preserve">Работа с определением простого предложения, анализ и синтез определения. </w:t>
            </w:r>
          </w:p>
          <w:p>
            <w:pPr>
              <w:pStyle w:val="Normal"/>
              <w:rPr/>
            </w:pPr>
            <w:r>
              <w:rPr/>
              <w:t>Наблюдение за признаками сложного предложения,  выполнение заданий в учебнике</w:t>
            </w:r>
          </w:p>
          <w:p>
            <w:pPr>
              <w:pStyle w:val="Normal"/>
              <w:rPr/>
            </w:pPr>
            <w:r>
              <w:rPr/>
              <w:t>Работа со схемой «Предложение простое и сложное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Союзы а, и, но в сложном предложении. Запятая между частями сложного предложения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сложными предложениями, ч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торых соединены союзами а, и, но. союзы. Запись по вариантам любого предложения из упр. 53 (учебник, с. 33), выделение грамматической основы в каждой части сложного предложения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(общее представление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ентированная запись с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о словарным словом пшеница. 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составом словосочетания. Запис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определением понятия словосочетание: анализ и синтез определения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 по репродукции карт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. Д. Поленова «Золотая осень»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репродукции картины В. Д. Поленова «Золотая осень» и проведение беседы по вопросам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описательного текста по репродукции картины В. Д. Поленова «Золотая осень». Запись текста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0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в языке и речи (17 часов)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лексических групп слов в речи: синонимы, антонимы, слова в прямом и переносном значени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: знакомство со значениями слова </w:t>
            </w:r>
            <w:r>
              <w:rPr>
                <w:i/>
              </w:rPr>
              <w:t>погода</w:t>
            </w:r>
            <w:r>
              <w:rPr/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Значение, использование омонимов в речи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восочетание как сложное название предмет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Первоначальное представление об</w:t>
            </w:r>
          </w:p>
          <w:p>
            <w:pPr>
              <w:pStyle w:val="Normal"/>
              <w:rPr/>
            </w:pPr>
            <w:r>
              <w:rPr/>
              <w:t>устойчивых сочетаниях слов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подробное изложение 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 и уточнение представлений</w:t>
            </w:r>
          </w:p>
          <w:p>
            <w:pPr>
              <w:pStyle w:val="Normal"/>
              <w:rPr/>
            </w:pPr>
            <w:r>
              <w:rPr/>
              <w:t>об изученных частях реч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Местоимение. Предлоги с именами существительными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 местоимени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Глагол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прилагательное,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(общее представление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, словосочет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Обобщение и уточнение представлений об однокоренных (родственных) словах, о корне сло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Гласные звуки и буквы для их обозначения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 Право-</w:t>
            </w:r>
          </w:p>
          <w:p>
            <w:pPr>
              <w:pStyle w:val="Normal"/>
              <w:rPr/>
            </w:pPr>
            <w:r>
              <w:rPr/>
              <w:t>писание слов с буквосочетаниями чк, чн, чт, щн, нч, чу—щу, ча—ща, жи—ш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 по глухости-звонкости согласным звуком на конце слова и перед согласным в корне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согласные, парные, непарные, звонкие, глухие, твердые, мягки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 Правописание слов с разделительным мягким знаком (ь). Проверяемая и непроверяемая орфограмма в слове</w:t>
            </w:r>
            <w:r>
              <w:rPr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повествовательного текста по вопросам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памяткой «Как делать звуко-буквенный разбор слова». Проводить звуковой и звуко-буквенный разбор определённого слова. Группировать слова по типу орфограммы. Приводить примеры с заданной орфограммо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лова (18часов)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Однокоренные слова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я в однокоренных словах. Чередование гласных и согласных звуков в корнях однокоренных слов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 Работать со страничкой для любознательных: наблюдение над чередованием звуков в корне слов (бере</w:t>
            </w:r>
            <w:r>
              <w:rPr>
                <w:u w:val="single"/>
              </w:rPr>
              <w:t>г</w:t>
            </w:r>
            <w:r>
              <w:rPr/>
              <w:t xml:space="preserve"> – бере</w:t>
            </w:r>
            <w:r>
              <w:rPr>
                <w:bCs/>
                <w:u w:val="single"/>
              </w:rPr>
              <w:t>ж</w:t>
            </w:r>
            <w:r>
              <w:rPr/>
              <w:t>ок). Находить чередующиеся звуки в корне слова. Различать сложные слова, находить в них корн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ое списывание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самостоятельно читаемого текста. Проверка написанного. Исправление неправильно записан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 Отличие однокоренных слов</w:t>
            </w:r>
          </w:p>
          <w:p>
            <w:pPr>
              <w:pStyle w:val="Normal"/>
              <w:rPr/>
            </w:pPr>
            <w:r>
              <w:rPr/>
              <w:t>от форм одного и того же слова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е окончание. Алгоритм определения оконч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слов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е имеют окончания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окончания, выделять окончание в слове, доказывать значимость окончания в слове. Определять слова, которые не имеют окончани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(с грамматическим заданием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иктуемого текста. Выполнение грамматических заданий. Проверка написанного. Исправление неправильно записан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ставка как значимая часть слова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оценка работ учащихся. Работа над типичными ошибками. Подбор примеров. Формулировать определение приставки. Объяснять значение приставки в слове. Выделять в словах приставк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 в слове. Образование слов с помощью приставок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значимая часть слова. Алгоритм выделения в слове суффикс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ффикса в слове. Образование слов с помощью суффиксов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 с суффиксам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хождении учащимися суффиксов</w:t>
            </w:r>
          </w:p>
          <w:p>
            <w:pPr>
              <w:pStyle w:val="Normal"/>
              <w:snapToGrid w:val="false"/>
              <w:rPr/>
            </w:pPr>
            <w:r>
              <w:rPr/>
              <w:t>в словах — названиях посуды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короговорки. Обсуждение её названия, объяснение того, почему предметы получили такое название, выделение в словах суффиксов. Списывание или запись под диктовку любых пяти слов с выделением суффиксов. Выделение всех значимых частей слова в слове сахарница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выборе пропущенного в слове суффикса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образовании слов с помощью суффиксов -оват- и -еват- 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А. Рылова «В голубом просторе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 А. А. Рылова</w:t>
            </w:r>
          </w:p>
          <w:p>
            <w:pPr>
              <w:pStyle w:val="Normal"/>
              <w:rPr/>
            </w:pPr>
            <w:r>
              <w:rPr/>
              <w:t>«В голубом просторе» в «Картинной галерее» учебника.</w:t>
            </w:r>
          </w:p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  <w:p>
            <w:pPr>
              <w:pStyle w:val="Normal"/>
              <w:rPr/>
            </w:pPr>
            <w:r>
              <w:rPr/>
              <w:t>Обсуждение структуры текста — описания картины</w:t>
            </w:r>
          </w:p>
          <w:p>
            <w:pPr>
              <w:pStyle w:val="Normal"/>
              <w:rPr/>
            </w:pPr>
            <w:r>
              <w:rPr/>
              <w:t>(вступление, основная часть, заключение) и подготовка</w:t>
            </w:r>
          </w:p>
          <w:p>
            <w:pPr>
              <w:pStyle w:val="Normal"/>
              <w:rPr/>
            </w:pPr>
            <w:r>
              <w:rPr/>
              <w:t>к составлению текста.</w:t>
            </w:r>
          </w:p>
          <w:p>
            <w:pPr>
              <w:pStyle w:val="Normal"/>
              <w:rPr/>
            </w:pPr>
            <w:r>
              <w:rPr/>
              <w:t>Воспроизведение содержания картины; запись самостоятельно составленного текста с использованием в нём опор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снова слова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оценка работ учащихся. Работа над типичными ошибками. Подбор пример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знакомление с понятием основы слова. Выполнение заданий учебника; 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нахождении в слове окончания и ос-</w:t>
            </w:r>
          </w:p>
          <w:p>
            <w:pPr>
              <w:pStyle w:val="Normal"/>
              <w:snapToGrid w:val="false"/>
              <w:rPr/>
            </w:pPr>
            <w:r>
              <w:rPr/>
              <w:t>новы в формах одного и того же слова и в однокоренных</w:t>
            </w:r>
          </w:p>
          <w:p>
            <w:pPr>
              <w:pStyle w:val="Normal"/>
              <w:snapToGrid w:val="false"/>
              <w:rPr/>
            </w:pPr>
            <w:r>
              <w:rPr/>
              <w:t>слова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 Разбор слова по состав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дение знаний об основе и значимых частях слова. </w:t>
            </w:r>
          </w:p>
          <w:p>
            <w:pPr>
              <w:pStyle w:val="Normal"/>
              <w:rPr/>
            </w:pPr>
            <w:r>
              <w:rPr/>
              <w:t xml:space="preserve">Работа с рубрикой «Страничка для любознательных» : знакомство со словообразовательным словарём и расположением в нём слов. </w:t>
            </w:r>
          </w:p>
          <w:p>
            <w:pPr>
              <w:pStyle w:val="Normal"/>
              <w:rPr/>
            </w:pPr>
            <w:r>
              <w:rPr/>
              <w:t>Работа с форзацем учебника «Словообразование».</w:t>
            </w:r>
          </w:p>
          <w:p>
            <w:pPr>
              <w:pStyle w:val="Normal"/>
              <w:rPr/>
            </w:pPr>
            <w:r>
              <w:rPr/>
              <w:t>Выполнение письменного задания .</w:t>
            </w:r>
          </w:p>
          <w:p>
            <w:pPr>
              <w:pStyle w:val="Normal"/>
              <w:rPr/>
            </w:pPr>
            <w:r>
              <w:rPr/>
              <w:t>Знакомство с Памяткой 5 «Как разобрать слово по составу»  Выполнение разбора слов .</w:t>
            </w:r>
          </w:p>
          <w:p>
            <w:pPr>
              <w:pStyle w:val="Normal"/>
              <w:rPr/>
            </w:pPr>
            <w:r>
              <w:rPr/>
              <w:t>Упражнение в соотнесении слова и его схемы (модели), выбор слов, соответствующих каждой схеме с обоснованием правильности отбора.</w:t>
            </w:r>
          </w:p>
          <w:p>
            <w:pPr>
              <w:pStyle w:val="Normal"/>
              <w:rPr/>
            </w:pPr>
            <w:r>
              <w:rPr/>
              <w:t>Коллективная устная работа и запись слов по вариантам:</w:t>
            </w:r>
          </w:p>
          <w:p>
            <w:pPr>
              <w:pStyle w:val="Normal"/>
              <w:rPr/>
            </w:pPr>
            <w:r>
              <w:rPr/>
              <w:t>слова, соответствующие первой (второй, третьей) схем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, их употребление</w:t>
            </w:r>
          </w:p>
          <w:p>
            <w:pPr>
              <w:pStyle w:val="Normal"/>
              <w:rPr/>
            </w:pPr>
            <w:r>
              <w:rPr/>
              <w:t>в речи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ечевых недочётов в употреблении</w:t>
            </w:r>
          </w:p>
          <w:p>
            <w:pPr>
              <w:pStyle w:val="Normal"/>
              <w:snapToGrid w:val="false"/>
              <w:rPr/>
            </w:pPr>
            <w:r>
              <w:rPr/>
              <w:t>однокоренных слов. Запись исправленного первого предложения, определение в нём грамматической основы, выделение словосочета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 текстом, выполнение заданий упражнения. 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неизменяемыми словами, которые</w:t>
            </w:r>
          </w:p>
          <w:p>
            <w:pPr>
              <w:pStyle w:val="Normal"/>
              <w:snapToGrid w:val="false"/>
              <w:rPr/>
            </w:pPr>
            <w:r>
              <w:rPr/>
              <w:t>употребляются в одной форме. Запись нескольких словосочетаний.</w:t>
            </w:r>
          </w:p>
          <w:p>
            <w:pPr>
              <w:pStyle w:val="Normal"/>
              <w:snapToGrid w:val="false"/>
              <w:rPr/>
            </w:pPr>
            <w:r>
              <w:rPr/>
              <w:t>Расшифровка пословиц, запись любой пословиц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дробное изложение повествовательного текста.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текста В. Бианки и определение его темы, 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по содержанию. Определение главной мысли текста. Подбор к тексту заголов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плана к тексту. Соотнесение пунктов плана и частей текста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аждой частью текста. Ответы на вопросы</w:t>
            </w:r>
          </w:p>
          <w:p>
            <w:pPr>
              <w:pStyle w:val="Normal"/>
              <w:snapToGrid w:val="false"/>
              <w:rPr/>
            </w:pPr>
            <w:r>
              <w:rPr/>
              <w:t>и выполнение заданий учителя: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е изложения и проверк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остав слова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писание частей слова (29 часов)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текста. Выяснение,  какие  слова  употребил  автор  в  переносном значении. Выполнение заданий к упражнени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тение рубрики «Обратите внимание!»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пословиц. Выполнение заданий к упражнению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рубрики «Обратите внимание!», подбор</w:t>
            </w:r>
          </w:p>
          <w:p>
            <w:pPr>
              <w:pStyle w:val="Normal"/>
              <w:snapToGrid w:val="false"/>
              <w:rPr/>
            </w:pPr>
            <w:r>
              <w:rPr/>
              <w:t>других слов с такой же орфограммой в выделенных значимых частях сл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 таблицей «Правописание гласных и согласных в значимых частях слов»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значением и написанием слова четвер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в корне.</w:t>
            </w:r>
          </w:p>
          <w:p>
            <w:pPr>
              <w:pStyle w:val="Normal"/>
              <w:rPr/>
            </w:pPr>
            <w:r>
              <w:rPr/>
              <w:t xml:space="preserve">Уточнение и обобщение знаний о двух способах проверки слов с безударными гласными в корне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знаний о способах проверки буквы безударного гласного в корне слова и выполнение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й. Обоснование способов решения орфографической задачи при написании</w:t>
            </w:r>
          </w:p>
          <w:p>
            <w:pPr>
              <w:pStyle w:val="Normal"/>
              <w:snapToGrid w:val="false"/>
              <w:rPr/>
            </w:pPr>
            <w:r>
              <w:rPr/>
              <w:t>каждого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правилом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рубрикой «Запомните»: чтение слов с правильным ударением, составление устно предложений с каждым из данных слов, подбор проверочных слов, обосновывающих написание букв безударных гласных в словах шкафы, холм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слов с проверяемыми и непроверяемыми орфограммами на правило обозначения буквой безударного гласного звука в корне слова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порядка действий при проверке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ния слов с безударным гласным звуко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определении орфограммы в корн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ое задание может быть выполнено по вариантам или выборочно. Взаимопроверка выполнен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Подбор слов по памяти с непроверяемой буквой-</w:t>
            </w:r>
          </w:p>
          <w:p>
            <w:pPr>
              <w:pStyle w:val="Normal"/>
              <w:snapToGrid w:val="false"/>
              <w:rPr/>
            </w:pPr>
            <w:r>
              <w:rPr/>
              <w:t>орфограммой ,  запись некоторых слов. Проверка правильности написания слов по словарю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безударными гласными в корне слова. Составление текста из деформированных</w:t>
            </w:r>
          </w:p>
          <w:p>
            <w:pPr>
              <w:pStyle w:val="Normal"/>
              <w:rPr/>
            </w:pPr>
            <w:r>
              <w:rPr/>
              <w:t xml:space="preserve">предложений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одборе проверочных слов для каждой орфограммы в корне слов с обоснованием свое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заданий. Выразительное чтение стихотворения, ответы на вопросы. Нахождение слов с непроверяемыми и проверяемыми безударными гласными и объяснение их написания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текста из деформированных предложений, определение типа текста, подбор заголовка к тексту. Самостоятельная запись текста и заголовка. Самопроверка написанного. Нахождение в тексте сравнений, обсуждение, с какой целью автор употребил сравнения. Устное обоснование правильности написания пропущенных орфограмм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 Слова с буквосочетаниями -оло-, -оро-, -ере-. Работа</w:t>
            </w:r>
          </w:p>
          <w:p>
            <w:pPr>
              <w:pStyle w:val="Normal"/>
              <w:rPr/>
            </w:pPr>
            <w:r>
              <w:rPr/>
              <w:t>с текстом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Страничка для любознательных»: «Следы старославянского языка в русском языке»: чтение лингвистического текста, работа над его осмыслением. Ответы на вопросы и выполнение задания учител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блюдение за историческими чередованиями сочетаний звуков в русском языке в словах и в предложениях. Выполнение письменных заданий 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выполнению заданий . Обсуждение плана каждой части и выборочное объяснение написания слов с пропущенными буквами. Самопроверка написанного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 по глухости-звонкости согласным на конце слов и перед согласным в корне.</w:t>
            </w:r>
          </w:p>
          <w:p>
            <w:pPr>
              <w:pStyle w:val="Normal"/>
              <w:rPr/>
            </w:pPr>
            <w:r>
              <w:rPr/>
              <w:t>Уточнение и обобщение знаний о двух способах проверки написания слов с парным по глухости-звонкости</w:t>
            </w:r>
          </w:p>
          <w:p>
            <w:pPr>
              <w:pStyle w:val="Normal"/>
              <w:rPr/>
            </w:pPr>
            <w:r>
              <w:rPr/>
              <w:t xml:space="preserve">согласным звуком в корне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словами с парным согласным звуком</w:t>
            </w:r>
          </w:p>
          <w:p>
            <w:pPr>
              <w:pStyle w:val="Normal"/>
              <w:snapToGrid w:val="false"/>
              <w:rPr/>
            </w:pPr>
            <w:r>
              <w:rPr/>
              <w:t>в корне на конце слова и перед глухим согласным. Выполнение заданий упраж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Воспроизведение знаний о способах проверки буквы парного согласного звука на конце слова и перед согласным в корне. Письменная запись любой группы слов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правилом, воспроизведение способов подбора проверочных слов для правильного обозначения буквой парного по глухости-звонкости согласного звука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обозначении согласного звука буквой</w:t>
            </w:r>
          </w:p>
          <w:p>
            <w:pPr>
              <w:pStyle w:val="Normal"/>
              <w:snapToGrid w:val="false"/>
              <w:rPr/>
            </w:pPr>
            <w:r>
              <w:rPr/>
              <w:t>и подборе проверочных слов двумя способами, обоснование правильности каждого записанного сло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подборе слов с парным согласным звуко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выборе букв, обозначающих парный</w:t>
            </w:r>
          </w:p>
          <w:p>
            <w:pPr>
              <w:pStyle w:val="Normal"/>
              <w:snapToGrid w:val="false"/>
              <w:rPr/>
            </w:pPr>
            <w:r>
              <w:rPr/>
              <w:t>по глухости-звонкости согласный звук с устным подбором проверочного слова и объяснением написания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выборе слов с орфограммой на правило обозначения буквой парного согласного звука: чтение поэтических строк, выбор слов с изучаемой орфограммой и обоснование того, какая буква требует проверки, и объяснение её написани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правописания безударных гласных в корне и парных по глухости-звонкости согласных на конце</w:t>
            </w:r>
          </w:p>
          <w:p>
            <w:pPr>
              <w:pStyle w:val="Normal"/>
              <w:rPr/>
            </w:pPr>
            <w:r>
              <w:rPr/>
              <w:t>слов и перед согласным в корн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замене проверочного слова проверяемым на правило обозначения буквой парного согласного звука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обозначении выделенного согласного</w:t>
            </w:r>
          </w:p>
          <w:p>
            <w:pPr>
              <w:pStyle w:val="Normal"/>
              <w:snapToGrid w:val="false"/>
              <w:rPr/>
            </w:pPr>
            <w:r>
              <w:rPr/>
              <w:t>звука буквой 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написании слов с безударным гласным в корне слова и с парным по глухости-звонкости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ым в корне слова и в сопоставлении способов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и орфограмм на изучаемые прави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ый диктант по теме    «Правописание частей слова»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иктуемого текста. Проверка написанного. Исправление неправильно записан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>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произношением и написанием слов</w:t>
            </w:r>
          </w:p>
          <w:p>
            <w:pPr>
              <w:pStyle w:val="Normal"/>
              <w:snapToGrid w:val="false"/>
              <w:rPr/>
            </w:pPr>
            <w:r>
              <w:rPr/>
              <w:t>с непроизносимым согласным звуко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письменн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ведений о непроизносимом согласном зву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слове 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особенностями произношения непроизносимого согласного звука в проверяемом и проверочном словах по вопросам и заданиям упражнения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правилом в учебнике. Обоснование написания других слов с пропущенными буквами. Запись предложения, определение в нём обращений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значением и написанием слов лестница (лесенка, лестничка, лестничная (клетка), чувство</w:t>
            </w:r>
          </w:p>
          <w:p>
            <w:pPr>
              <w:pStyle w:val="Normal"/>
              <w:snapToGrid w:val="false"/>
              <w:rPr/>
            </w:pPr>
            <w:r>
              <w:rPr/>
              <w:t>(чувствовать, чувственный) и др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, в которых нет непроизносимого согласного звук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одборе к данному слову слова с непроизносимым согласным звуком в корне. Формирование умения соотносить букву, обозначающую непроизносимый согласный звук в проверяемом слове, и эту же букву в проверочном 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выборе буквы для обозначения на письме непроизносимого согласног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жнение в чтении слов с сочетанием сн, в которых нет непроизносимого соглас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письменного задания: составить и записать предложение с одним из словосочетаний.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>согласными в корн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непроизносимым согласным звуком.</w:t>
            </w:r>
          </w:p>
          <w:p>
            <w:pPr>
              <w:pStyle w:val="Normal"/>
              <w:rPr/>
            </w:pPr>
            <w:r>
              <w:rPr/>
              <w:t>Упражнение в обозначении звукосочетаний буквосочетаниями с обоснованием правильности выполненной замены: чтение предложений, объяснение того, какими буквами следует обозначить выделенное звукосочетание в каждом слове. Запись любых двух предложений и выполнение заданий упражнения.</w:t>
            </w:r>
          </w:p>
          <w:p>
            <w:pPr>
              <w:pStyle w:val="Normal"/>
              <w:rPr/>
            </w:pPr>
            <w:r>
              <w:rPr/>
              <w:t>Взаимопроверка написанного.</w:t>
            </w:r>
          </w:p>
          <w:p>
            <w:pPr>
              <w:pStyle w:val="Normal"/>
              <w:rPr/>
            </w:pPr>
            <w:r>
              <w:rPr/>
              <w:t>Упражнение в распределении слов в две группы</w:t>
            </w:r>
          </w:p>
          <w:p>
            <w:pPr>
              <w:pStyle w:val="Normal"/>
              <w:rPr/>
            </w:pPr>
            <w:r>
              <w:rPr/>
              <w:t>Подбор проверочного слова к каждому из данных слов (коллективная работа).Устный орфографический диктан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орфограммами в корн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 о способах обозначения</w:t>
            </w:r>
          </w:p>
          <w:p>
            <w:pPr>
              <w:pStyle w:val="Normal"/>
              <w:rPr/>
            </w:pPr>
            <w:r>
              <w:rPr/>
              <w:t>буквой безударных гласных звуков, глухих и звонких,</w:t>
            </w:r>
          </w:p>
          <w:p>
            <w:pPr>
              <w:pStyle w:val="Normal"/>
              <w:rPr/>
            </w:pPr>
            <w:r>
              <w:rPr/>
              <w:t>непроизносимых согласных звуков. Подбор слов с орфограммами на данные прави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фографическая минутка». Проверочный диктан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сопоставление слов, различных</w:t>
            </w:r>
          </w:p>
          <w:p>
            <w:pPr>
              <w:pStyle w:val="Normal"/>
              <w:rPr/>
            </w:pPr>
            <w:r>
              <w:rPr/>
              <w:t>по смыслу и в написании, но сходных в произношении. Запись слов с удвоенными согласными, уточнение их значений.</w:t>
            </w:r>
          </w:p>
          <w:p>
            <w:pPr>
              <w:pStyle w:val="Normal"/>
              <w:rPr/>
            </w:pPr>
            <w:r>
              <w:rPr/>
              <w:t>Чтение сведений о языке. Нахождение в орфографическом словаре слов с удвоенными согласными.</w:t>
            </w:r>
          </w:p>
          <w:p>
            <w:pPr>
              <w:pStyle w:val="Normal"/>
              <w:rPr/>
            </w:pPr>
            <w:r>
              <w:rPr/>
              <w:t xml:space="preserve">Работа над значением и написанием слов коллекция и коллектив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удвоенными согласными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хождении в стихотворении слов</w:t>
            </w:r>
          </w:p>
          <w:p>
            <w:pPr>
              <w:pStyle w:val="Normal"/>
              <w:snapToGrid w:val="false"/>
              <w:rPr/>
            </w:pPr>
            <w:r>
              <w:rPr/>
              <w:t>с удвоенными согласными. Чтение стихотворения, определение его темы и главной мысли. Нахождение слов</w:t>
            </w:r>
          </w:p>
          <w:p>
            <w:pPr>
              <w:pStyle w:val="Normal"/>
              <w:snapToGrid w:val="false"/>
              <w:rPr/>
            </w:pPr>
            <w:r>
              <w:rPr/>
              <w:t>с двойными согласными. Запись слов Россия, русски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бор слова русский по составу.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 однокоренных  слов  с  суффикс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н- и их запись; выделение в словах значимых частей слова. 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ение: «Как перенести слова с удвоенными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ыми с одной строки на другую?» Запись любых</w:t>
            </w:r>
          </w:p>
          <w:p>
            <w:pPr>
              <w:pStyle w:val="Normal"/>
              <w:snapToGrid w:val="false"/>
              <w:rPr/>
            </w:pPr>
            <w:r>
              <w:rPr/>
              <w:t>двух слов из упражнений учебника с разделением их для</w:t>
            </w:r>
          </w:p>
          <w:p>
            <w:pPr>
              <w:pStyle w:val="Normal"/>
              <w:snapToGrid w:val="false"/>
              <w:rPr/>
            </w:pPr>
            <w:r>
              <w:rPr/>
              <w:t>переноса: бас-сейн, тен-нис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В. М. Васнец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Снегурочка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 В. М. Васнецова «Снегурочка». Высказывание впечатлений, вызванных картиной. Рассматривание деталей картины. Ответы на вопросы. Обсуждение структуры описательного текста. Воспроизведение содержания картины; запись самостоятельно составленного текста с использованием в нём опор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суффиксов и приставок.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приставок и суффик-</w:t>
            </w:r>
          </w:p>
          <w:p>
            <w:pPr>
              <w:pStyle w:val="Normal"/>
              <w:snapToGrid w:val="false"/>
              <w:rPr/>
            </w:pPr>
            <w:r>
              <w:rPr/>
              <w:t>сов, выбор слов с приставками и суффиксами (работа под руководством учителя)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заданий упражн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спроизведение сведений о правописании суффиксов и приставок. Работа с таблицей и правилом под рубрикой «Вспомните!» </w:t>
            </w:r>
          </w:p>
          <w:p>
            <w:pPr>
              <w:pStyle w:val="Normal"/>
              <w:snapToGrid w:val="false"/>
              <w:rPr/>
            </w:pPr>
            <w:r>
              <w:rPr/>
              <w:t>Ответы на вопрос и выполнение задания учите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с текстом . Ознакомление с правописанием суффиксов -ик, -ек в словах. Самопроверка записанных слов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правила о правописании суффиксов -ек</w:t>
            </w:r>
          </w:p>
          <w:p>
            <w:pPr>
              <w:pStyle w:val="Normal"/>
              <w:snapToGrid w:val="false"/>
              <w:rPr/>
            </w:pPr>
            <w:r>
              <w:rPr/>
              <w:t>и -ик. Подбор примеров 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в словах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правила о проверке правильности написания суффиксов -ик, -ек. Коллективное (по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ством учителя) выполнение заданий </w:t>
            </w:r>
          </w:p>
          <w:p>
            <w:pPr>
              <w:pStyle w:val="Normal"/>
              <w:snapToGrid w:val="false"/>
              <w:rPr/>
            </w:pPr>
            <w:r>
              <w:rPr/>
              <w:t>Подбор заголовка (самостоятельно). Выяснение значения глагола уселся. Самостоятельная запись заголовка и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правописанием ударной гласной</w:t>
            </w:r>
          </w:p>
          <w:p>
            <w:pPr>
              <w:pStyle w:val="Normal"/>
              <w:snapToGrid w:val="false"/>
              <w:rPr/>
            </w:pPr>
            <w:r>
              <w:rPr/>
              <w:t>в суффиксе -ок после шипящих и упражнение в написании слов с этим суффиксом</w:t>
            </w:r>
          </w:p>
          <w:p>
            <w:pPr>
              <w:pStyle w:val="Normal"/>
              <w:snapToGrid w:val="false"/>
              <w:rPr/>
            </w:pPr>
            <w:r>
              <w:rPr/>
              <w:t>Выборочная запись некоторых слов; разбор по составу любого из дан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в слова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знаний учащихся о приставке как</w:t>
            </w:r>
          </w:p>
          <w:p>
            <w:pPr>
              <w:pStyle w:val="Normal"/>
              <w:snapToGrid w:val="false"/>
              <w:rPr/>
            </w:pPr>
            <w:r>
              <w:rPr/>
              <w:t>значимой части слова и о том, как найти в слове при-</w:t>
            </w:r>
          </w:p>
          <w:p>
            <w:pPr>
              <w:pStyle w:val="Normal"/>
              <w:snapToGrid w:val="false"/>
              <w:rPr/>
            </w:pPr>
            <w:r>
              <w:rPr/>
              <w:t>ставку. Чтение поэтических строк, выполнение устных заданий;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произношением и написанием приставок, оканчивающихся на парный по глухости-звонкости согласный звук. Запись под диктовку некоторых глаголов, данных в этом упражнен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сматривание  рисунков, определение их темы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небольшого текста по любому рисунку, подготовка к его рассказыванию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значимых частей слов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ый словарно-орфографический диктант:</w:t>
            </w:r>
          </w:p>
          <w:p>
            <w:pPr>
              <w:pStyle w:val="Normal"/>
              <w:snapToGrid w:val="false"/>
              <w:rPr/>
            </w:pPr>
            <w:r>
              <w:rPr/>
              <w:t>Комментированная запись текста, поиск в предложениях глаголов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: запись любой пословицы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с обоснованием правильности выбранной для глаголов буквы и объяснения смысла пословицы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заданий. Запись по вариантам. Разбор указанного слова по составу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.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знаний о приставке и её роли</w:t>
            </w:r>
          </w:p>
          <w:p>
            <w:pPr>
              <w:pStyle w:val="Normal"/>
              <w:snapToGrid w:val="false"/>
              <w:rPr/>
            </w:pPr>
            <w:r>
              <w:rPr/>
              <w:t>в слове и о предлоге и его роли в словосочетан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 предложении. </w:t>
            </w:r>
          </w:p>
          <w:p>
            <w:pPr>
              <w:pStyle w:val="Normal"/>
              <w:snapToGrid w:val="false"/>
              <w:rPr/>
            </w:pPr>
            <w:r>
              <w:rPr/>
              <w:t>Запись под диктовку учителя некоторых составленных словосочетаний.</w:t>
            </w:r>
          </w:p>
          <w:p>
            <w:pPr>
              <w:pStyle w:val="Normal"/>
              <w:snapToGrid w:val="false"/>
              <w:rPr/>
            </w:pPr>
            <w:r>
              <w:rPr/>
              <w:t>Расшифровка записи поговорки. Объяснение смысла поговорки и раздельного написания предлогов и союз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определениями приставки и предлога</w:t>
            </w:r>
          </w:p>
          <w:p>
            <w:pPr>
              <w:pStyle w:val="Normal"/>
              <w:snapToGrid w:val="false"/>
              <w:rPr/>
            </w:pPr>
            <w:r>
              <w:rPr/>
              <w:t>и правилами их правописания..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словами, которые одинаково звучат, но по-разному пишутся. Запись первого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в парах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.</w:t>
            </w:r>
            <w:r>
              <w:rPr/>
              <w:t>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/>
              <w:t>Правописание приставок и предлогов.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одборе подходящих по смыслу предлогов для связи слов в предложении или в словосочетании. </w:t>
            </w:r>
          </w:p>
          <w:p>
            <w:pPr>
              <w:pStyle w:val="Normal"/>
              <w:rPr/>
            </w:pPr>
            <w:r>
              <w:rPr/>
              <w:t>Работа с устойчивыми словосочетаниями. Чтение фразеологизмов, выяснение их значений. Нахождение</w:t>
            </w:r>
          </w:p>
          <w:p>
            <w:pPr>
              <w:pStyle w:val="Normal"/>
              <w:rPr/>
            </w:pPr>
            <w:r>
              <w:rPr/>
              <w:t>во фразеологизмах слов с приставками и имён существительных с предлогами. Запись любых трёх словосочетаний. Выделение в словах приставок и в словосочетаниях</w:t>
            </w:r>
          </w:p>
          <w:p>
            <w:pPr>
              <w:pStyle w:val="Normal"/>
              <w:rPr/>
            </w:pPr>
            <w:r>
              <w:rPr/>
              <w:t>предлогов. Составление предложений, в которых можно</w:t>
            </w:r>
          </w:p>
          <w:p>
            <w:pPr>
              <w:pStyle w:val="Normal"/>
              <w:rPr/>
            </w:pPr>
            <w:r>
              <w:rPr/>
              <w:t>было бы использовать любой из фразеологизм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Контрольный диктант (с грамматическим заданием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иктуемого текста. Выполнение грамматических заданий. Проверка написанного. Исправление неправильно записан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над ошибками, допущенными в контрольном диктанте. Место и роль разделительного твёрдого знака (ъ) в слове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оценка работ учащихся. Работа над типичными ошибками. Подбор примеров.</w:t>
            </w:r>
          </w:p>
          <w:p>
            <w:pPr>
              <w:pStyle w:val="Normal"/>
              <w:snapToGrid w:val="false"/>
              <w:rPr/>
            </w:pPr>
            <w:r>
              <w:rPr/>
              <w:t>Воспроизведение знаний о мягком знаке (ь) — показателе мягкости согласного звука, о раздели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>мягком знаке (ь).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ролью разделительного мягкого зна-</w:t>
            </w:r>
          </w:p>
          <w:p>
            <w:pPr>
              <w:pStyle w:val="Normal"/>
              <w:snapToGrid w:val="false"/>
              <w:rPr/>
            </w:pPr>
            <w:r>
              <w:rPr/>
              <w:t>ка (ь). Выполнение заданий упражн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бота с правил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пражнение в нахождении слов с разделительным</w:t>
            </w:r>
          </w:p>
          <w:p>
            <w:pPr>
              <w:pStyle w:val="Normal"/>
              <w:snapToGrid w:val="false"/>
              <w:rPr/>
            </w:pPr>
            <w:r>
              <w:rPr/>
              <w:t>твёрдым знаком (ъ) и обоснование правильности их на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исания 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жнение в замене звукосочетаний буквосочетаниями и объяснение правильности написания слов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слов с разделительным твёрдым знаком (ъ)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образовании слов с разделительным</w:t>
            </w:r>
          </w:p>
          <w:p>
            <w:pPr>
              <w:pStyle w:val="Normal"/>
              <w:snapToGrid w:val="false"/>
              <w:rPr/>
            </w:pPr>
            <w:r>
              <w:rPr/>
              <w:t>твёрдым знаком (ъ),в сопоставлении слов с разделительными твёрдым (ъ) и мягким (ь) зна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блюдение за ролью разделительного мягкого (ь) и разделительного твёрдого (ъ)знаков в слове. Проведение лингвистического опы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ведений о языке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парах: упражнение в проведении звуко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квенного анализа слов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слов с разделительными твёрдым (ъ) и мягким (ь) знаками. Перенос слов с разделительным твёрдым знаком (ъ). Жанр объявления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переносом слов с мягким знаком (ь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твёрдым знаком (ъ)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ение устных и письменных зада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 правилом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(учителем или подготовленным учеником) стихотворных строк Э. Успенского и ответы на вопрос: «Для чего же нужны объявления?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объяв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тивное  составление  (устно)  объявления,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вествовательного деформированного текста по данному плану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текста  Составление текста из частей, определение типа текста (повествование), темы и главной мысли текста, подбор заголовка. Подготовка фрагментов текста </w:t>
            </w:r>
          </w:p>
          <w:p>
            <w:pPr>
              <w:pStyle w:val="Normal"/>
              <w:snapToGrid w:val="false"/>
              <w:rPr/>
            </w:pPr>
            <w:r>
              <w:rPr/>
              <w:t>Запись изложения по плану и опорным словам (для слабых учащихся). Проверка написанного изложени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таемого текста. Проверка написанного. Исправление неправильно записанных сл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2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ект «Составляем орфографический словарь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о-орфографический диктант </w:t>
            </w:r>
          </w:p>
          <w:p>
            <w:pPr>
              <w:pStyle w:val="Normal"/>
              <w:rPr/>
            </w:pPr>
            <w:r>
              <w:rPr/>
              <w:t xml:space="preserve">Обсуждение  предстоящей  проектной  деятельности «Составляем орфографический словар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12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76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Повторение и уточнение представлений</w:t>
            </w:r>
          </w:p>
          <w:p>
            <w:pPr>
              <w:pStyle w:val="Normal"/>
              <w:rPr/>
            </w:pPr>
            <w:r>
              <w:rPr/>
              <w:t>об изученных частях реч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ределениями «Части речи»; определять по изученным признакам слова различных частей речи; классифицировать слова по частям речи (имя существительное, имя прилагательное, глагол,</w:t>
            </w:r>
          </w:p>
          <w:p>
            <w:pPr>
              <w:pStyle w:val="Normal"/>
              <w:snapToGrid w:val="false"/>
              <w:rPr/>
            </w:pPr>
            <w:r>
              <w:rPr/>
              <w:t>местоимение, имя числительное); подбирать примеры слов изученных частей реч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Распознавание частей речи по изученным признакам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принадлежность слова к части речи; подбирать примеры слов изученных частей речи; работать с Памяткой 4 «Как разобрать предложение по частям речи»; составлять по рисунку текст; определять, какие части речи были употреблены в составленном рассказе;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 и уточнение представлений об имени существительном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определением термина имя существительное, осмысливать его содержание; распознавать имена существительные среди слов других частей речи по лексическому значению и вопросу, опре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лексическое значение имён существительных, ставить вопросы к именам существительным; различать среди имён существительных многозначные слова, определять их значение, приводить примеры имён существительны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и  употребление  имён  существительных</w:t>
            </w:r>
          </w:p>
          <w:p>
            <w:pPr>
              <w:pStyle w:val="Normal"/>
              <w:rPr/>
            </w:pPr>
            <w:r>
              <w:rPr/>
              <w:t>в речи. Начальная форма имени существительного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реди однокоренных слов имена существительные; различать имена существительные, отвечающие на вопросы что? кто? и на другие вопросы (кого? чего? и др.), изменять имена существительные по вопросам; ставить вопрос к зависимому имени существительному в словосочетании; наблюдать за правописанием предлогов в вопросах; составлять рассказ о классной комнате и записывать его;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душевлённые и неодушевлённые имена существительные; выделять среди имён существительных одушевлённые и неодушевлённые (по вопросу и по значению); находить устаревшие слова — имена существительные, объяснять их значение; наблюдать за образованием имён существительных с помощью суффиксов, выделять суффиксы в слов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самостоятельно составленному плану</w:t>
            </w:r>
            <w:r>
              <w:rPr>
                <w:i/>
              </w:rPr>
              <w:t>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 излагать содержание текста-образца по самостоятельно составленному плану; контролировать правильность записи текста, находить неправильно написанные слова и исправлять недочёты и ошибки;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бственные и нарицательные имена существительны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.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толкование значения некоторых имён. Составлять (с помощью взрослых) рассказ о своём имени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 Изменение имён суще-</w:t>
            </w:r>
          </w:p>
          <w:p>
            <w:pPr>
              <w:pStyle w:val="Normal"/>
              <w:rPr/>
            </w:pPr>
            <w:r>
              <w:rPr/>
              <w:t>ствительных по числам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, ед.ч.; мн.ч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одного числ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, ед.ч.; мн.ч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,</w:t>
            </w:r>
          </w:p>
          <w:p>
            <w:pPr>
              <w:pStyle w:val="Normal"/>
              <w:snapToGrid w:val="false"/>
              <w:rPr/>
            </w:pPr>
            <w:r>
              <w:rPr/>
              <w:t>мужской род, женский род, средний род, местоимени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ён существительных, употреблённых в начальной и других форма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 Род имён существительных иноязычного происхожд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, мягкий знак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после шипящих на конце имён существительных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а правописанием имён существительных мужского и женского рода с шипящим звуком на конце слова (рожь, пейзаж); выделять орфограмму на изученное правило письма; писать имена существительные мужского и женского рода с шипящим звуком на конце</w:t>
            </w:r>
          </w:p>
          <w:p>
            <w:pPr>
              <w:pStyle w:val="Normal"/>
              <w:snapToGrid w:val="false"/>
              <w:rPr/>
            </w:pPr>
            <w:r>
              <w:rPr/>
              <w:t>слова и обосновывать правильность написанного; правильно употреблять в речи словосочетания типа серая мышь, лесная глушь;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с шипящим звуком на конце слов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род имён существительных, обосновывать правильность написания имён существительных мужского и женского рода с шипящим звуком на конце слова; распределять слова в группы в зависимости от изученных орфограмм; подбирать имена существительные по заданным признакам; осуществлять взаимоконтроль и самоконтроль при проверке выполненной письменной работ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кста-образц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одержание текста-образца по самостоятельно составленному плану; контролировать правильность записи текста, находить неправильно написанные слова и исправлять недочёты и ошибки;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Имена существительные с шипящим</w:t>
            </w:r>
          </w:p>
          <w:p>
            <w:pPr>
              <w:pStyle w:val="Normal"/>
              <w:rPr/>
            </w:pPr>
            <w:r>
              <w:rPr/>
              <w:t>звуком на конце слова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склонение имен существительных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(изменение по падежам) имён существи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редложение и словосочетание; выделять словосочетания из предложения; работать с памяткой: «Как определить падеж имени существительного» в учебнике; определять падеж выделенных имён существительных с опорой на памятку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(изменение по падежам) имён существительных. Неизменяемые имена существительные. Работа с репродукцией картины И. Я. Билибина «Иван-царевич и лягушка-квакушка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определять падеж имён существительных; осмысливать то, что неизменяемые имена существительные употребляются во всех падежах в одной форме; составлять рассказ (под руководством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) по репродукции картины И. Я. Билибина «Иван-царевич и лягушка-квакушка»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тельный падеж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, вопросы, предлоги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</w:t>
            </w:r>
          </w:p>
          <w:p>
            <w:pPr>
              <w:pStyle w:val="Normal"/>
              <w:rPr/>
            </w:pPr>
            <w:r>
              <w:rPr/>
              <w:t>падеж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, вопросы, предлоги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, вопросы, предлоги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, винительный падежи</w:t>
            </w:r>
          </w:p>
          <w:p>
            <w:pPr>
              <w:pStyle w:val="Normal"/>
              <w:rPr/>
            </w:pPr>
            <w:r>
              <w:rPr/>
              <w:t>имён существи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и, падежи сравнени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 существи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ги, падежи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ложный падеж имён существи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текста повествовательного типа по самостоятельно составленному плану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 излагать содержание текста-образца по самостоятельно составленному плану; контролировать правильность записи текста, находить неправильно написанные слова и исправлять недочёты и ошибки;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, вопрос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существительном. </w:t>
            </w:r>
          </w:p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 </w:t>
            </w:r>
            <w:r>
              <w:rPr/>
              <w:t>по теме «Правописание окончаний имён существительных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</w:t>
            </w:r>
          </w:p>
          <w:p>
            <w:pPr>
              <w:pStyle w:val="Normal"/>
              <w:rPr/>
            </w:pPr>
            <w:r>
              <w:rPr>
                <w:b/>
              </w:rPr>
              <w:t>К. Ф. Юона «Конец зимы. Полдень».</w:t>
            </w:r>
            <w:r>
              <w:rPr/>
              <w:t xml:space="preserve"> Рекомендации к осу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ествлению проектной деятельности «Зимняя страничка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стно (под руководством учителя) текст по</w:t>
            </w:r>
          </w:p>
          <w:p>
            <w:pPr>
              <w:pStyle w:val="Normal"/>
              <w:rPr/>
            </w:pPr>
            <w:r>
              <w:rPr/>
              <w:t xml:space="preserve">репродукции картины художника К. Ф. Юона «Конец зимы. Полдень», пользуясь опорными словами; записывать составленный текст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 уточнение представлений об имени прилагательном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а прилагательные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 Сложные имена прилагательные, обозначающие цвета и оттенки цветов, их правописание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, дефи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 Художественное и научное описание.</w:t>
            </w:r>
          </w:p>
          <w:p>
            <w:pPr>
              <w:pStyle w:val="Normal"/>
              <w:rPr/>
            </w:pPr>
            <w:r>
              <w:rPr/>
              <w:t>Роль имён прилагательных в тексте-описани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.  Научный текст-описани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 в научном стил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текст-описани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продукцией картины М. Врубеля «Царевна-Лебедь».</w:t>
            </w:r>
            <w:r>
              <w:rPr>
                <w:b/>
              </w:rPr>
              <w:t xml:space="preserve"> </w:t>
            </w:r>
            <w:r>
              <w:rPr/>
              <w:t>Сравнение искусствоведческого текста И. Долгополова с репродукцией картины М. А. Врубел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изобразительно-выразительные средства в описательном тексте (о репродукции картины М. А. Врубеля «Царевна-Лебедь»); рассматривать репродукцию картины М. А. Врубеля «Царевна-Лебедь» и высказывать своё отношение к содержанию картины;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 (в единственном числе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rPr/>
            </w:pPr>
            <w:r>
              <w:rPr/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/>
            </w:pPr>
            <w:r>
              <w:rPr/>
              <w:t>Изменять имена прилагательные по родам в единственном числе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ён прилагательных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ён прилагательных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авильно родовые окончания имён прилагательных.</w:t>
            </w:r>
          </w:p>
          <w:p>
            <w:pPr>
              <w:pStyle w:val="Normal"/>
              <w:rPr/>
            </w:pPr>
            <w:r>
              <w:rPr/>
              <w:t xml:space="preserve">Соблюдать нормы правильного употребления в речи имён прилагательных в словосочетаниях типа </w:t>
            </w:r>
            <w:r>
              <w:rPr>
                <w:i/>
              </w:rPr>
              <w:t>серая мышь, белый лебедь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. Изменение имён прила-</w:t>
            </w:r>
          </w:p>
          <w:p>
            <w:pPr>
              <w:pStyle w:val="Normal"/>
              <w:rPr/>
            </w:pPr>
            <w:r>
              <w:rPr/>
              <w:t>гательных по числа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/>
            </w:pPr>
            <w:r>
              <w:rPr/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род имён прилагательных. Правописание</w:t>
            </w:r>
          </w:p>
          <w:p>
            <w:pPr>
              <w:pStyle w:val="Normal"/>
              <w:rPr/>
            </w:pPr>
            <w:r>
              <w:rPr/>
              <w:t>окончаний имён прилагательных в единственном и во</w:t>
            </w:r>
          </w:p>
          <w:p>
            <w:pPr>
              <w:pStyle w:val="Normal"/>
              <w:rPr/>
            </w:pPr>
            <w:r>
              <w:rPr/>
              <w:t>множественном числе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/>
            </w:pPr>
            <w:r>
              <w:rPr/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. Сравнительное описание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прилагательных (общее представление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прилагательного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чальную форму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 Морфологический разбор имени прилагательного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 произносить и писать имена прилагательные мужского и среднего рода в родительном падеже. Части речи, морфологический разбор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под диктовку в соответствии с изученными правилами орфографии и пунктуации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прилагательном.</w:t>
            </w:r>
            <w:r>
              <w:rPr>
                <w:i/>
              </w:rPr>
              <w:t xml:space="preserve">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-отзыв по репродукции картины А.А. Серова «Девочка с персика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артину (портрет); составлять сочинение по репродукции картины В. А. Серова «Девочка с персиками» и опорным словам; контролировать правильность записи текста, находить неправильно написанные слова и исправлять недочёты и ошибк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  <w:r>
              <w:rPr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Лицо и число личных местоимений</w:t>
            </w:r>
            <w:r>
              <w:rPr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, их признак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инственного числа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3-го лица единственного числ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ичных местоимений в речи</w:t>
            </w:r>
            <w:r>
              <w:rPr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, имена существительные, части реч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по теме «Личные местоимения». Жанр письм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и уточнение представлений о глаголе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групп частей речи, составлении с ними предложений, определение того, каким членом предложения являются в предложениях глаголы. Чтение слов, нахождение среди них группы глаголов, определение их признако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глаголы, ставить к ним вопросы; определять лексическое значение глаголов; работать с орфоэпическим словарём; распознавать в тексте глаголы-синонимы, определять их значение и уместность употребления в речи; распознавать глаголы, употреблённые в прямом и переносном значениях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. Распознавание глаголов среди однокоренных слов и форм слов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ывать правильность отнесения слова к глаголу по изученным признакам; подбирать к глаголам синонимы, антонимы; распознавать глаголы среди однокоренных слов и форм сло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сюжетным рисункам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(под руководством учителя) рассказ по сюжетным рисункам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ая форма глагола. </w:t>
            </w:r>
          </w:p>
          <w:p>
            <w:pPr>
              <w:pStyle w:val="Normal"/>
              <w:rPr/>
            </w:pPr>
            <w:r>
              <w:rPr/>
              <w:t>Общее представление</w:t>
            </w:r>
          </w:p>
          <w:p>
            <w:pPr>
              <w:pStyle w:val="Normal"/>
              <w:rPr/>
            </w:pPr>
            <w:r>
              <w:rPr/>
              <w:t>о неопределённой форме как начальной глагольной форме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вать неопределённую форму глагола по вопросам; ставить вопросы к глаголам в неопределённой форме; различать глаголы, отвечающие на вопрос что делать? и что сделать?; образовывать от глаголов в неопределённой форме однокоренные глаголы; обсуждать значение фразеологизмов, в состав которых входят глаголы в неопределённой форме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глаголы в неопределённой форме среди слов других частей речи, обосновывать правильность их определения; подбирать к данным частям речи антонимы; обсуждать значение фразеологизмов, в состав которых входят глаголы в неопределённой форме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 Изменение глаголов по числам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число глагола; изменять глаголы по числам; определять значение глаголов (глаголы звучания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 Изменение глаголов по числам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число глаголов; осознавать значение глаголов (глаголы цвета и света); составлять предложения из слов, определять, могут ли предложения составить текст, подбирать заголовок к тексту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: настоящее, прошедшее и будущее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значение глаголов в настоящем, прошедшем</w:t>
            </w:r>
          </w:p>
          <w:p>
            <w:pPr>
              <w:pStyle w:val="Normal"/>
              <w:snapToGrid w:val="false"/>
              <w:rPr/>
            </w:pPr>
            <w:r>
              <w:rPr/>
              <w:t>и будущем времени; работать с определением времён глагола; распознавать время глаголов в предложениях и тексте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настоящее, прошедшее, будущее врем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  <w:r>
              <w:rPr>
                <w:i/>
              </w:rPr>
              <w:t xml:space="preserve"> 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таблицей «Изменение глаголов по временам»; изменять глаголы по временам; образовывать от неопределённой формы глагола временные формы; преобразовывать одну форму глагола в другую; определять время глаголов; работать с текстом: определять тему, главную мысль, части текста, записывать текст по частям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 глаголов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зученные формы глагола (неопределённую</w:t>
            </w:r>
          </w:p>
          <w:p>
            <w:pPr>
              <w:pStyle w:val="Normal"/>
              <w:snapToGrid w:val="false"/>
              <w:rPr/>
            </w:pPr>
            <w:r>
              <w:rPr/>
              <w:t>форму, время, число), определять значение глаголов; правильно произносить формы глагола (рубрика «Говорите правильно»); сопоставлять тексты о ледоходе В. Бианки и С. Романовского; составлять текст «Как я помогаю родителям по дому»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очное подробное изложение повеств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а по опорным словам и самостоятельно составленному плану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; контролировать прави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записи текста, находить неправильно написанные слова и исправлять недочёты и ошибки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времени по родам</w:t>
            </w:r>
          </w:p>
          <w:p>
            <w:pPr>
              <w:pStyle w:val="Normal"/>
              <w:rPr/>
            </w:pPr>
            <w:r>
              <w:rPr/>
              <w:t>(в единственном числе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ремя глагола. Изменять глаголы по временам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ошедшем времени в реч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 число глаголов в прошедшем времени.</w:t>
            </w:r>
          </w:p>
          <w:p>
            <w:pPr>
              <w:pStyle w:val="Normal"/>
              <w:rPr/>
            </w:pPr>
            <w:r>
              <w:rPr/>
              <w:t xml:space="preserve">Правильно записывать родовые </w:t>
            </w:r>
            <w:r>
              <w:rPr>
                <w:spacing w:val="-6"/>
              </w:rPr>
              <w:t xml:space="preserve">окончания глагола в прошедшем времени </w:t>
            </w:r>
            <w:r>
              <w:rPr>
                <w:i/>
                <w:spacing w:val="-6"/>
              </w:rPr>
              <w:t>(-а, -о)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голы с частицей не, осознавать значение высказывания, имеющего глагол с частицей не; раздельно писать частицу не с глаголами; правильно произносить глаголы в прошедшем времени с частицей не; составлять побудительные предложения, употребляя в них глагол с частицей не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 Правописание</w:t>
            </w:r>
          </w:p>
          <w:p>
            <w:pPr>
              <w:pStyle w:val="Normal"/>
              <w:rPr/>
            </w:pPr>
            <w:r>
              <w:rPr/>
              <w:t>глаголов с изученными орфограммами. Произношение</w:t>
            </w:r>
          </w:p>
          <w:p>
            <w:pPr>
              <w:pStyle w:val="Normal"/>
              <w:rPr/>
            </w:pPr>
            <w:r>
              <w:rPr/>
              <w:t>возвратных глаголов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 писать 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 Правильно произносить глаголы в прошедшем времени с частицей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 Морфологический разбор глагол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Порядок разбора глагола».</w:t>
            </w:r>
          </w:p>
          <w:p>
            <w:pPr>
              <w:pStyle w:val="Normal"/>
              <w:rPr/>
            </w:pPr>
            <w:r>
              <w:rPr/>
              <w:t>Пользуясь памяткой, разбирать глагол как часть речи.</w:t>
            </w:r>
          </w:p>
          <w:p>
            <w:pPr>
              <w:pStyle w:val="Normal"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глаголов в тексте; обосновывать правильность</w:t>
            </w:r>
          </w:p>
          <w:p>
            <w:pPr>
              <w:pStyle w:val="Normal"/>
              <w:rPr/>
            </w:pPr>
            <w:r>
              <w:rPr/>
              <w:t>выполняемых заданий в упражнениях учебника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Глагол»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правильность выполняемых орфографических и грамматических заданий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оценка работ учащихся. Работа над типичными ошибками. Подбор при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  <w:r>
              <w:rPr>
                <w:i/>
              </w:rPr>
              <w:t xml:space="preserve">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таблицу, определять роль самостоятельных и служебных частей речи в тексте, различать изученные части речи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части речи по их обобщённому лексическому значению и изученным грамматическим признакам, составлять сообщение на тему «Части речи в русском языке» и выступить с ним на «научной конференции», писать текст по памя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текстом: определять его тему и главную мысль, составлять план и подробно излагать содержание текста по составленному плану, проверять написанно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предложения по цели высказывания</w:t>
            </w:r>
          </w:p>
          <w:p>
            <w:pPr>
              <w:pStyle w:val="Normal"/>
              <w:snapToGrid w:val="false"/>
              <w:rPr/>
            </w:pPr>
            <w:r>
              <w:rPr/>
              <w:t>и по интонации, устанавливать их назначение в речевых высказываниях; составлять предложения из деформированных слов,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 в корне,</w:t>
            </w:r>
          </w:p>
          <w:p>
            <w:pPr>
              <w:pStyle w:val="Normal"/>
              <w:rPr/>
            </w:pPr>
            <w:r>
              <w:rPr/>
              <w:t>приставках, родовых окончаниях имён прилагательных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изученных орфограмм в приставках, в корне, объяснять написание родовых окончаний имён прилагательных; осмысливать содержание текста и определять его тип, составлять текст по заданной теме;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амостоятельно читаемого текста. Проверка написанного. Исправление неправильно записанных слов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, ударение, безударная гласн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корень, суффикс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ному плану</w:t>
            </w:r>
            <w:r>
              <w:rPr/>
              <w:t xml:space="preserve">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6 «Как готовиться к изложению»: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текста, подбирать названия к частям текста, определять, что отражено в каждом названии (тема или главная мысль), выбирать слова с изученными орфограммами, объяснять их написание, выписывать слова, которые могут вызвать затруднение при письме, писать изложение и проверять написанно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днокоренные слова.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оценка работ учащихся. Работа над типичными ошибками. Подбор приме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Звуки речи и звуки природы.</w:t>
            </w:r>
          </w:p>
          <w:p>
            <w:pPr>
              <w:pStyle w:val="Normal"/>
              <w:rPr/>
            </w:pPr>
            <w:r>
              <w:rPr/>
              <w:t>Правописание имён собственных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коренные слова, находить неоднокоренное слово в группе слов и обосновывать правильность выбора лишнего слова, различать части речи среди однокоренных слов; наблюдать за звуковыми образами слов; осмысливать текст и определять для себя</w:t>
            </w:r>
          </w:p>
          <w:p>
            <w:pPr>
              <w:pStyle w:val="Normal"/>
              <w:rPr/>
            </w:pPr>
            <w:r>
              <w:rPr/>
              <w:t>новую информацию, составлять предложения и текст по рисункам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 с  изученными  орфограммами. Письмо текста под диктовку. Разбор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членам предложения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текстом, осмысливать его содержание, применять правила письма при списывании текста и письме под диктовку, подбирать подходящие по смыслу имена существительные в предложение из слов для справок; разбирать предложение по членам предложения, отличать распространённое предложение от нераспространённого, простое от сложного, выделять основу и словосочетания в предложении; составлять</w:t>
            </w:r>
          </w:p>
          <w:p>
            <w:pPr>
              <w:pStyle w:val="Normal"/>
              <w:snapToGrid w:val="false"/>
              <w:rPr/>
            </w:pPr>
            <w:r>
              <w:rPr/>
              <w:t>диалог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 с  изученными  орфограммами. Разбор предложения</w:t>
            </w:r>
          </w:p>
          <w:p>
            <w:pPr>
              <w:pStyle w:val="Normal"/>
              <w:rPr/>
            </w:pPr>
            <w:r>
              <w:rPr/>
              <w:t>по членам предложения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текстом, осмысливать его содержание, применять правила письма при списывании текста и письме под диктовку, подбирать подходящие по смыслу имена существительные в предложение из слов для справок; разбирать предложение по членам предложения, отличать распространённое предложение от нераспространённого, простое от сложного, выделять основу и словосочетания в предложении; составлять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z w:val="28"/>
      <w:lang w:val="en-US" w:bidi="ar-SA"/>
    </w:rPr>
  </w:style>
  <w:style w:type="character" w:styleId="6">
    <w:name w:val="Заголовок 6 Знак"/>
    <w:qFormat/>
    <w:rPr>
      <w:sz w:val="2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Normal"/>
    <w:qFormat/>
    <w:pPr>
      <w:spacing w:before="240" w:after="60"/>
      <w:ind w:right="57" w:hanging="0"/>
      <w:jc w:val="center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3:00Z</dcterms:created>
  <dc:creator>1</dc:creator>
  <dc:description/>
  <cp:keywords/>
  <dc:language>en-US</dc:language>
  <cp:lastModifiedBy>Пользователь</cp:lastModifiedBy>
  <cp:lastPrinted>2019-10-29T16:01:00Z</cp:lastPrinted>
  <dcterms:modified xsi:type="dcterms:W3CDTF">2019-11-17T14:36:00Z</dcterms:modified>
  <cp:revision>66</cp:revision>
  <dc:subject/>
  <dc:title>Рабочая программа по образовательной системе «Школа России» Русский язык  2 класс</dc:title>
</cp:coreProperties>
</file>