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РАССМОТР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на педсовете  школы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токол №1  от 27 .08.2018  г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УТВЕРЖД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Директор школы _________ Деев А.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иказ №124-А-ОД    от  27.08.2018 .г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71"/>
        <w:gridCol w:w="1360"/>
        <w:gridCol w:w="235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и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уча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 программе начально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уча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 программе основно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1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учащихся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 программ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учащихся 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70/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математике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,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иков 9 класса получивш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/5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иков 9 класса получивш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/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71"/>
        <w:gridCol w:w="1360"/>
        <w:gridCol w:w="235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/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1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99/6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8/18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/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/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/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/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/4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/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/1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/38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/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/2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FF"/>
              </w:rPr>
            </w:pPr>
            <w:r>
              <w:rPr>
                <w:rFonts w:cs="Cambria" w:ascii="Cambria" w:hAnsi="Cambria"/>
                <w:b/>
                <w:color w:val="FF00FF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ет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6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3:00Z</dcterms:created>
  <dc:creator>Директор</dc:creator>
  <dc:description/>
  <cp:keywords/>
  <dc:language>en-US</dc:language>
  <cp:lastModifiedBy>admin</cp:lastModifiedBy>
  <cp:lastPrinted>2017-11-15T14:31:00Z</cp:lastPrinted>
  <dcterms:modified xsi:type="dcterms:W3CDTF">2021-05-21T08:06:00Z</dcterms:modified>
  <cp:revision>12</cp:revision>
  <dc:subject/>
  <dc:title/>
</cp:coreProperties>
</file>