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 казен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/>
      </w:pPr>
      <w:r>
        <w:rPr>
          <w:rFonts w:cs="Times New Roman" w:ascii="Times New Roman" w:hAnsi="Times New Roman"/>
          <w:bCs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 от                                    «____» ____________ 2021 г.        приказ №____от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/>
      </w:pPr>
      <w:r>
        <w:rPr>
          <w:rFonts w:cs="Times New Roman" w:ascii="Times New Roman" w:hAnsi="Times New Roman"/>
          <w:bCs/>
        </w:rPr>
        <w:t>«____» _________ 2021 г.                                                                      «____» _________2021 г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курса внеуроч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Школьная газета</w:t>
      </w:r>
      <w:r>
        <w:rPr>
          <w:rFonts w:cs="Times New Roman" w:ascii="Times New Roman" w:hAnsi="Times New Roman"/>
          <w:b/>
          <w:bCs/>
          <w:sz w:val="36"/>
          <w:szCs w:val="36"/>
        </w:rPr>
        <w:t>»    5-11 класс,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021-22 учебный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нисовой Т.Н.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учителем русского языка  и литературы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</w:rPr>
        <w:t xml:space="preserve">первой квалификационной 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right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категории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рновка</w:t>
      </w:r>
    </w:p>
    <w:p>
      <w:pPr>
        <w:pStyle w:val="Normal"/>
        <w:keepNext w:val="true"/>
        <w:keepLines/>
        <w:numPr>
          <w:ilvl w:val="0"/>
          <w:numId w:val="0"/>
        </w:numPr>
        <w:ind w:left="-709" w:firstLine="709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21 года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Цель программы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оздание школьной газеты, раскрытие творческого потенциала учащихся.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еализация цели осуществляется через решение следующих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задач: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ознакомить обучающихся с основными терминами журналистики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дать представление о сущности журналистской профессии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ознакомить со способами сбора информации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обучить первичным навыкам работы с содержащейся в текстах информации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формировать у обучающихся первичные навыки готовности слушать собеседника и вести диалог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учить работать в проектном режиме при создании выпусков газеты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учить давать оценку результатам своего труда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организовать практическую, общественно- и социально значимую коллективную деятельность;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повышать познавательную активность обучающихся, научить их вовремя реагировать на события, находить       источники информации;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widowControl/>
        <w:spacing w:before="0" w:after="0"/>
        <w:ind w:left="142" w:firstLine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едоставлять подросткам возможности «пробы пера» и реализации права «свободы слова» на страницах школьной газеты.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Личностные результаты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активной жизнен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й </w:t>
      </w:r>
      <w:r>
        <w:rPr>
          <w:rFonts w:cs="Bookman Old Style" w:ascii="Bookman Old Style" w:hAnsi="Bookman Old Style"/>
          <w:color w:val="000000"/>
          <w:sz w:val="22"/>
          <w:szCs w:val="22"/>
        </w:rPr>
        <w:t>позиции.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умения оценивать ситуации из школьно</w:t>
      </w:r>
      <w:r>
        <w:rPr>
          <w:rFonts w:cs="Times New Roman" w:ascii="Times New Roman" w:hAnsi="Times New Roman"/>
          <w:color w:val="000000"/>
          <w:sz w:val="22"/>
          <w:szCs w:val="22"/>
        </w:rPr>
        <w:t>й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жизни с точки зрения общечеловеческих норм, нравственных и этических ценносте</w:t>
      </w:r>
      <w:r>
        <w:rPr>
          <w:rFonts w:cs="Times New Roman" w:ascii="Times New Roman" w:hAnsi="Times New Roman"/>
          <w:color w:val="000000"/>
          <w:sz w:val="22"/>
          <w:szCs w:val="22"/>
        </w:rPr>
        <w:t>й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Формирование умения выбирать смысловые установки для своих действи</w:t>
      </w:r>
      <w:r>
        <w:rPr>
          <w:rFonts w:cs="Times New Roman" w:ascii="Times New Roman" w:hAnsi="Times New Roman"/>
          <w:color w:val="000000"/>
          <w:sz w:val="22"/>
          <w:szCs w:val="22"/>
        </w:rPr>
        <w:t>й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поступков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Метапредметные результаты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одуктивное сотрудничество (общение, взаимодействие) со сверстниками при решении задач на занятиях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Предметные результаты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ознакомятся с основными терминами журналистики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иобретут первичные навыки работы с содержащейся в текстах информацией в процессе чтения соответствующих возрасту научно-познавательных текстов, инструкции</w:t>
      </w:r>
      <w:r>
        <w:rPr>
          <w:rFonts w:cs="Times New Roman" w:ascii="Times New Roman" w:hAnsi="Times New Roman"/>
          <w:color w:val="000000"/>
          <w:sz w:val="22"/>
          <w:szCs w:val="22"/>
        </w:rPr>
        <w:t>̆</w:t>
      </w:r>
      <w:r>
        <w:rPr>
          <w:rFonts w:cs="Bookman Old Style" w:ascii="Bookman Old Style" w:hAnsi="Bookman Old Style"/>
          <w:color w:val="000000"/>
          <w:sz w:val="22"/>
          <w:szCs w:val="22"/>
        </w:rPr>
        <w:t>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олучат возможность научиться самостоятельно организовывать поиск информации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иобретут умение работать в проектном режиме при создании выпусков газеты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иобретут опыт уважительного отношения к творчеству как своему, так и других людей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научатся давать самооценку результатам своего труда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иобретут первоначальные навыки работы с ПК в процессе создания Школьной газеты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научатся работать над выполнением заданием редакции индивидуально, научатся распределять работу между участниками проекта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научатся совместно договариваться о правилах общения и поведения на занятиях кружка и следовать им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оймут сущность журналистской профессии как социальной, информационной, творческой, ее базовых характеристик, социальных ролей журналиста, качеств личности, необходимых для ответственного выполнения профессиональных функций;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иобретут первичные навыки готовности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Textbody1"/>
        <w:spacing w:before="0" w:after="0"/>
        <w:ind w:firstLine="709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4.1"/>
      <w:bookmarkEnd w:id="0"/>
      <w:r>
        <w:rPr>
          <w:rFonts w:cs="Bookman Old Style" w:ascii="Bookman Old Style" w:hAnsi="Bookman Old Style"/>
          <w:b/>
          <w:sz w:val="22"/>
          <w:szCs w:val="22"/>
        </w:rPr>
        <w:t>Формы и методы работы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новными принципами работы являются: учёт возрастных особенностей, доступность, последовательность, системность, эффективность, личностно-ориентированный подход, сочетание индивидуальной и коллективной форм работы.</w:t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 рамках программы реализуется социально-проблемная естественно-научная гуманитарная модель содержания образования. Отбор содержания проведён с учётом системно-деятельностного подхода, в соответствии с которым учащиеся осваивают предметно-деятельностное содержание, значимое для формирования умений повседневной личностно и общественно значимой социально-ориентированной практической деятельности.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Формы работы: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сновной формой организации учебного процесса является учебное занятие, а также индивидуальная, групповая и коллективная работы, работа в парах, конкурсы, игры на внимание, викторины,  массовые мероприятия, </w:t>
      </w:r>
      <w:r>
        <w:rPr>
          <w:rFonts w:cs="Bookman Old Style" w:ascii="Bookman Old Style" w:hAnsi="Bookman Old Style"/>
          <w:color w:val="000000"/>
          <w:sz w:val="22"/>
          <w:szCs w:val="22"/>
        </w:rPr>
        <w:t>исследовательская работа в  библиотеке, Интернете;  психологический практикум-тренинг; ролевые ситуационные игры; просветительские проекты, оформление информационного уголка класса.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экскурсии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целевые прогулки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актическая деятельность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викторины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заочное путешествие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праздники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беседа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иллюстрирование, информирование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посещение библиотеки</w:t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Календарно-тематическое планирование</w:t>
      </w:r>
    </w:p>
    <w:p>
      <w:pPr>
        <w:pStyle w:val="Textbody1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04"/>
        <w:gridCol w:w="2483"/>
      </w:tblGrid>
      <w:tr>
        <w:trPr>
          <w:trHeight w:val="5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водное занятие. ТБ. Понятие о школьной газете.</w:t>
            </w:r>
          </w:p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тверждение плана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азета. Какая она должна быть? Язык и стиль газе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ечатные издания и их роль.  Анализ рубрик печатных издан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Читатель и его интересы. Темы газетных публикац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Школьная редакция. Роль школьной газе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тапы создания газеты. Эскиз газе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зетная статья - основа газеты. Создание газетных ста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формационная составляющая газе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бор первичной информа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бор и оформление информации. Структура новостной лен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етка в газету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Этика и психология журналистского общ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формление, дизайн газеты. Оформление газетных материа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ллюстрации, рисунки, фотографии как дополнение к газетным статья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формление газетных материалов.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сновы оформительской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еклама на страницах газеты. Рубрика с объявлениям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Что такое заметка. Разновидности замето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бота с текстом. Тема и идея текста. Стили речи. Особенности стил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епортаж. Особенности жанра.  Композиционные особенности репортаж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епортер – автор репортажа и очевидец с места событ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черк. Особенности жанр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блемный очер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ртретный очер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тервью. Что значит взять интервью? Вопросы для интервью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стреча с интересными людьми. Сбор и оформление информа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ерем интервью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атирические жанры. Фельетон. Особенности жанр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звлекательные страниц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теллектуальные, логические задач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инципы верст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ункции редактора: от теории к практи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ворческая мастерск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ртфель достижени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ворческий отчет. Анализ итогов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нализ итогов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Textbody1"/>
        <w:widowControl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color w:val="333333"/>
          <w:sz w:val="22"/>
          <w:szCs w:val="22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28:00Z</dcterms:created>
  <dc:creator>PC-30</dc:creator>
  <dc:description/>
  <dc:language>en-US</dc:language>
  <cp:lastModifiedBy>Пользователь Windows</cp:lastModifiedBy>
  <cp:lastPrinted>2019-09-28T17:06:00Z</cp:lastPrinted>
  <dcterms:modified xsi:type="dcterms:W3CDTF">2021-09-13T19:28:00Z</dcterms:modified>
  <cp:revision>2</cp:revision>
  <dc:subject/>
  <dc:title/>
</cp:coreProperties>
</file>