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ннотация к уроку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Правильные и неправильные дроби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анный урок предназначен для учащихся 5 класса основной школы. В классе обучаются учащиеся, имеющие разные способности по математике. Содержание учебного материала соответствует цели урока, требованиям учебной программы, стандарту образовани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На уроке имеют место элементы проблемного обучения и самостоятельная поисковая деятельность, которые способствуют усвоению  учащимися  нового  материала. Методы обучения обеспечивают познавательную самостоятельность и интерес учащихся, сотрудничество учителя и учащихся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процессе урока используются  различные формы организации познавательной деятельности учеников: фронтальные, групповые, индивидуаль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а уроке используется  необходимое техническое оборудование: доска, компьютеры с выходом в Интернет, мультимедиа проектор, экран. На этапе объяснения новых знаний и практического применения знаний будут  использованы ЭОРы из Единой коллекции цифровых образовательных ресурсов, которые позволяют формировать компоненты мышления, восприятия учебного материала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-КОНСПЕКТ УРОКА </w:t>
        <w:br/>
      </w:r>
      <w:r>
        <w:rPr>
          <w:sz w:val="36"/>
          <w:szCs w:val="36"/>
        </w:rPr>
        <w:t>«Правильные и неправильные дроби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5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класс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89"/>
        <w:gridCol w:w="9086"/>
      </w:tblGrid>
      <w:tr>
        <w:trPr>
          <w:trHeight w:val="411" w:hRule="atLeast"/>
        </w:trPr>
        <w:tc>
          <w:tcPr>
            <w:tcW w:w="15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илина Светлана Анатольевна</w:t>
            </w:r>
          </w:p>
        </w:tc>
      </w:tr>
      <w:tr>
        <w:trPr>
          <w:trHeight w:val="395" w:hRule="atLeast"/>
        </w:trPr>
        <w:tc>
          <w:tcPr>
            <w:tcW w:w="15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КОУ Терновская СОШ №2 Терновского района</w:t>
            </w:r>
          </w:p>
        </w:tc>
      </w:tr>
      <w:tr>
        <w:trPr>
          <w:trHeight w:val="411" w:hRule="atLeast"/>
        </w:trPr>
        <w:tc>
          <w:tcPr>
            <w:tcW w:w="15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</w:tr>
      <w:tr>
        <w:trPr>
          <w:trHeight w:val="411" w:hRule="atLeast"/>
        </w:trPr>
        <w:tc>
          <w:tcPr>
            <w:tcW w:w="15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>
          <w:trHeight w:val="411" w:hRule="atLeast"/>
        </w:trPr>
        <w:tc>
          <w:tcPr>
            <w:tcW w:w="15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805" w:hRule="atLeast"/>
        </w:trPr>
        <w:tc>
          <w:tcPr>
            <w:tcW w:w="15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 «Обыкновенные дроби». Урок №8 «Правильные и неправильные дроби» (§5, п.25)</w:t>
            </w:r>
          </w:p>
        </w:tc>
      </w:tr>
      <w:tr>
        <w:trPr>
          <w:trHeight w:val="805" w:hRule="atLeast"/>
        </w:trPr>
        <w:tc>
          <w:tcPr>
            <w:tcW w:w="15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</w:rPr>
              <w:t>«Математика», 5 класс, Н. Я. Виленкин, В. И. Жохов, А. С. Чесноков, С. И. Шварцбурд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b/>
          <w:i/>
        </w:rPr>
        <w:t>8.        Цель  урока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i/>
        </w:rPr>
        <w:t>познакомить учащихся с правильными и неправильными дробями, учить понимать их смысл, сравнивать их с единицей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</w:rPr>
        <w:t>9</w:t>
      </w:r>
      <w:r>
        <w:rPr>
          <w:b/>
          <w:i/>
          <w:sz w:val="24"/>
          <w:szCs w:val="24"/>
        </w:rPr>
        <w:t>:</w:t>
      </w:r>
      <w:r>
        <w:rPr>
          <w:b/>
          <w:i/>
        </w:rPr>
        <w:t xml:space="preserve"> Задачи</w:t>
      </w:r>
      <w:r>
        <w:rPr>
          <w:b/>
          <w:i/>
          <w:sz w:val="24"/>
          <w:szCs w:val="24"/>
        </w:rPr>
        <w:t>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обучающие: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а) повторить элементы знаний: доли и обыкновенные дроби, сравнение дробей;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б) формировать у учащихся новые элементы знаний: правильные и неправильные дроби;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в) формировать навыки сравнения правильных и неправильных дробей с единицей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</w:rPr>
        <w:t>г) научить применять знания в новой ситуации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развивающие:</w:t>
      </w:r>
      <w:r>
        <w:rPr>
          <w:sz w:val="24"/>
          <w:szCs w:val="24"/>
        </w:rPr>
        <w:t xml:space="preserve"> </w:t>
      </w:r>
      <w:r>
        <w:rPr>
          <w:i/>
        </w:rPr>
        <w:t>формировать навыки коллективной работы в сочетании с самостоятельностью обучающихся,</w:t>
      </w:r>
      <w:r>
        <w:rPr>
          <w:b/>
          <w:i/>
        </w:rPr>
        <w:t xml:space="preserve"> </w:t>
      </w:r>
      <w:r>
        <w:rPr>
          <w:i/>
        </w:rPr>
        <w:t xml:space="preserve">развивать умение объяснять, делать выводы, развивать эмоции посредством создания ситуаций занимательности, наглядности;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  <w:r>
        <w:rPr>
          <w:i/>
        </w:rPr>
        <w:t>формировать ответственное отношение к учению, готовность и способность обучающихся к саморазвитию на основе мотивации к обучению и познанию,</w:t>
      </w:r>
      <w:r>
        <w:rPr>
          <w:b/>
          <w:i/>
        </w:rPr>
        <w:t xml:space="preserve"> </w:t>
      </w:r>
      <w:r>
        <w:rPr>
          <w:i/>
        </w:rPr>
        <w:t>воспитывать коммуникативные качества в общении и сотрудничестве со сверстниками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b/>
          <w:i/>
        </w:rPr>
        <w:t>11. Тип урока:</w:t>
      </w:r>
      <w:r>
        <w:rPr>
          <w:i/>
        </w:rPr>
        <w:t xml:space="preserve"> урок изучения нового материала (теория и применение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b/>
          <w:i/>
        </w:rPr>
        <w:t>12</w:t>
      </w:r>
      <w:r>
        <w:rPr>
          <w:i/>
        </w:rPr>
        <w:t xml:space="preserve">. </w:t>
      </w:r>
      <w:r>
        <w:rPr>
          <w:b/>
          <w:i/>
        </w:rPr>
        <w:t>Основные этапы:</w:t>
      </w:r>
      <w:r>
        <w:rPr>
          <w:i/>
        </w:rPr>
        <w:t xml:space="preserve"> организационный момент; актуализация опорных знаний, постановка целей урока и мотивация деятельности учащихся, формирование новых знаний, практическое применение знаний, контроль знаний, подведение итогов урока и рефлексия деятельности учащимися.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</w:rPr>
        <w:t>13. Формы работы учащихся:</w:t>
      </w:r>
      <w:r>
        <w:rPr>
          <w:b/>
          <w:i/>
          <w:sz w:val="24"/>
          <w:szCs w:val="24"/>
        </w:rPr>
        <w:t xml:space="preserve"> </w:t>
      </w:r>
      <w:r>
        <w:rPr>
          <w:i/>
        </w:rPr>
        <w:t>фронтальная работа, работа в парах, самостоятельная работа с ЭОР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14. Необходимое техническое оборудование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>
          <w:i/>
        </w:rPr>
        <w:t>Компьютеры, проектор, экран,  набор ЭОР  из Единой коллекции ЦОР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33"/>
        <w:gridCol w:w="4217"/>
        <w:gridCol w:w="4105"/>
        <w:gridCol w:w="2619"/>
        <w:gridCol w:w="94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рганизаци-онный момен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Цель этап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строить учащихся на работу, включить их в учебную деятельност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ет учащихся на уро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мотрите, все ль в поряд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а, ручка и тетрад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енел уже зво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в тетрадях д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спомните, пожалуйста, о чем мы говорили на последних уроках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мы умеем делать с дробями?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, отвечают на вопросы,  записывают да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туализация опорных знаний. Постановка целей урока, мотивация деятельности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Цель этап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актуализиро-вать учебное содержание, необходимое и достаточное для восприятия нового материа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. Учитель задает вопросы: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а) Прочитайте дробь: 3/7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назовите числитель дроб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назовите знаменатель дроб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что показывает знаменатель дроб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что показывает числитель дроб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б) Каково особое название долей ½, 1/3,1/4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) Сравни: 2/7 и 5/7; 4/9 и 4/5; 6/6 и 1;    ¾ и ½ 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Учитель организует работу в пара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 учащихся по два вырезанных круга на парт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ак разделить круг на четыре равные части? Сколько четвертых долей содержит один круг? Два круга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адание: закрасьте ¾ частей круга, 4/4, 7/4. Покажите результат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Учитель организует обсуждение результатов парной работы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до было заштриховать 7/4 круг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Что показывает знаменатель дроби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Что показывает числитель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колько долей не хватает? Где взять еще доли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На сколько частей надо разделить второй круг и взять от него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равните числитель и знаменатель дроби 7/4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4. </w:t>
            </w:r>
            <w:r>
              <w:rPr>
                <w:i/>
              </w:rPr>
              <w:t>Учитель подводит учащихся к новому материалу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робь 7/4 неправильна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Что больше у неправильных дробей числитель или знаменатель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 Как выдумаете, как будет называться дробь ¾, когда числитель меньше знаменателя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А теперь давайте сформулируем тему и цели урок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Сегодня на уроке мы научимся сравнивать такие дроби с единицей и дадим каждой название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5. </w:t>
            </w:r>
            <w:r>
              <w:rPr>
                <w:i/>
              </w:rPr>
              <w:t>Учитель мотивирует учащихся к изучению материала: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Дроби всякие нужны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роби всякие важн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робь учи, тогда сверкнет тебе удач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Если будешь дроби знать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Точно смысл их понимать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танет легкой даже трудная задача»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Читают дробь. Отвечают на вопросы учител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сказывают свои предположения, выполняют практическое зад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ообщают о результатах парной работы, отвечают на вопросы учител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улируют тему и ставят цели урок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ащиеся слушают учит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I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ормирование новых зна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Цель этап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овать формирование новых понятий на основе работы с ЭО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1 «Правильные дроб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ОР 2 «Неправильные дроб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3" w:hanging="0"/>
              <w:jc w:val="both"/>
              <w:rPr>
                <w:i/>
                <w:i/>
              </w:rPr>
            </w:pPr>
            <w:r>
              <w:rPr>
                <w:i/>
              </w:rPr>
              <w:t>1. Учитель объясняет правила работы с ЭОР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</w:rPr>
              <w:t>2. Учитель организует обобщение изученного  материала:</w:t>
            </w:r>
          </w:p>
          <w:p>
            <w:pPr>
              <w:pStyle w:val="Style15"/>
              <w:tabs>
                <w:tab w:val="clear" w:pos="708"/>
                <w:tab w:val="left" w:pos="-53" w:leader="none"/>
              </w:tabs>
              <w:spacing w:before="0" w:after="0"/>
              <w:ind w:left="-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ного с числами хлопо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 такой они нар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у, а если встанут в ряд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с тобой заговоря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внимательно смотр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дроби все проч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, ¾, 9/6, 5/7, 4/3, 1/5, 7/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шите дроби, которые меньше един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шите дроби, которые больше един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те две эти группы. Что вы заметил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называются дроби первой группы?  Сформулируйте прави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называются дроби второй группы? Дайте им опреде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ащиеся  индивидуально изучают материал, работая на компьютерах с ЭО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Учащиеся выполняют задание и делают вывод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пределение правильных и неправильных дроб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зкульт-минут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проводит физкультминутку: </w:t>
            </w:r>
          </w:p>
          <w:p>
            <w:pPr>
              <w:pStyle w:val="Style15"/>
              <w:spacing w:before="0" w:after="0"/>
              <w:ind w:left="-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 на славу потрудилис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много утомили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о встать нам всем по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игра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 с использованием понятий правильной и неправильной дроб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 показывает дробь, а ученики выполняют упражнения. Если дробь правильная – выполняют наклоны вперед-назад, если меньше 1 - наклоны влево-вправо, если дробь неправильная – хлопают руками, если больше или равна 1 - топают ногами.</w:t>
            </w:r>
          </w:p>
          <w:p>
            <w:pPr>
              <w:pStyle w:val="Style15"/>
              <w:spacing w:before="0" w:after="0"/>
              <w:ind w:left="-53" w:hanging="0"/>
              <w:jc w:val="both"/>
              <w:rPr/>
            </w:pPr>
            <w:r>
              <w:rPr/>
              <w:t>(Дроби следующие:3/7, 9/7, ¼, 8/8).</w:t>
            </w:r>
          </w:p>
          <w:p>
            <w:pPr>
              <w:pStyle w:val="Style15"/>
              <w:spacing w:before="0" w:after="0"/>
              <w:ind w:left="-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полняют упражн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V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ое применение знаний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Цель этап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распознавания правильных и неправильных дробей, сравнения их с единиц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3 «Дроби правильные и неправильны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ОР 4 </w:t>
            </w:r>
            <w:r>
              <w:rPr>
                <w:bCs/>
                <w:sz w:val="24"/>
                <w:szCs w:val="24"/>
              </w:rPr>
              <w:t>«Расположение дробей на координатном луче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 Организует самостоятельную работу с комментированием (№ 976, № 977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рганизует фронтальную работу с ЭОР практического тип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я, поочередно комментируя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 выполняют зад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 ми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V</w:t>
            </w: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Контроль знаний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Цель этап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первичного усвоения материа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ОР 5 </w:t>
            </w:r>
            <w:r>
              <w:rPr>
                <w:bCs/>
                <w:sz w:val="24"/>
                <w:szCs w:val="24"/>
              </w:rPr>
              <w:t>«Определение правильной и неправильной дроби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ОР 6 «Распознавание правильной и неправильной дроби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ует индивидуальную работу с ЭОР контрольного  тип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 выполняют зад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V</w:t>
            </w: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одведение итогов урока, рефлексия деятельности  и выдача домашнего зад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и урока, отмечает наиболее активных, выдает домашнее задание (§5, п.25 «Правильные и неправильные дроби», №999,1001,1004 (а)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дают самооценку своей работы на уроке, прикрепляя соответствующее изображение на доск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ышко - старался, все получалос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лнышко, прикрытое тучкой - старался, но не все получалос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а - не старал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476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2226"/>
        <w:gridCol w:w="3044"/>
        <w:gridCol w:w="4674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«Правильные дроби»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анимац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files.school-collection.edu.ru/dlrstore/6ee99a9f-ddcd-49c6-a178-6df3ef63fb2a/%5BM56_5-19%5D_%5BMP%2BMA_03-02%5D.swf</w:t>
              </w:r>
            </w:hyperlink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еправильные дроб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анимац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http://files.school-collection.edu.ru/dlrstore/a5b1b12c-3ec0-4013-a044-45cdef046630/%5BM56_5-19%5D_%5BMP%2BMA_03-03%5D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роби правильные и неправильные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с выбором отве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files.school-collection.edu.ru/dlrstore/207aa2f6-8d9d-43b6-9d05-3cd13a52f50d/%5BM56_5-19%5D_%5BQS_08-CR-05%5D.html</w:t>
              </w:r>
            </w:hyperlink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сположение дробей на координатном луче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мированное задание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http://files.school-collection.edu.ru/dlrstore/64bd8e78-f77d-4f28-a810-ebcddafdcfc5/%5BM56_5-19%5D_%5BID%2BQS_08-RP-01%5D.html</w:t>
              </w:r>
            </w:hyperlink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пределение правильной и неправильной дроб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с выбором отве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http://files.school-collection.edu.ru/dlrstore/a90f0b7e-0755-4f94-a354-c8ca0de53738/%5BM56_5-19%5D_%5BQS_06-09%5D.html</w:t>
              </w:r>
            </w:hyperlink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спознавание правильной и неправильной дроб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с выбором отве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i/>
                  <w:sz w:val="24"/>
                  <w:szCs w:val="24"/>
                </w:rPr>
                <w:t>http://files.school-collection.edu.ru/dlrstore/e5a53f27-7058-4d2c-b2b5-0fb2628bbd8f/%5BM56_5-19%5D_%5BQS_06-07%5D.html</w:t>
              </w:r>
            </w:hyperlink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1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ee99a9f-ddcd-49c6-a178-6df3ef63fb2a/%5BM56_5-19%5D_%5BMP%2BMA_03-02%5D.swf" TargetMode="External"/><Relationship Id="rId3" Type="http://schemas.openxmlformats.org/officeDocument/2006/relationships/hyperlink" Target="http://files.school-collection.edu.ru/dlrstore/a5b1b12c-3ec0-4013-a044-45cdef046630/%5BM56_5-19%5D_%5BMP%2BMA_03-03%5D.swf" TargetMode="External"/><Relationship Id="rId4" Type="http://schemas.openxmlformats.org/officeDocument/2006/relationships/hyperlink" Target="http://files.school-collection.edu.ru/dlrstore/207aa2f6-8d9d-43b6-9d05-3cd13a52f50d/%5BM56_5-19%5D_%5BQS_08-CR-05%5D.html" TargetMode="External"/><Relationship Id="rId5" Type="http://schemas.openxmlformats.org/officeDocument/2006/relationships/hyperlink" Target="http://files.school-collection.edu.ru/dlrstore/64bd8e78-f77d-4f28-a810-ebcddafdcfc5/%5BM56_5-19%5D_%5BID%2BQS_08-RP-01%5D.html" TargetMode="External"/><Relationship Id="rId6" Type="http://schemas.openxmlformats.org/officeDocument/2006/relationships/hyperlink" Target="http://files.school-collection.edu.ru/dlrstore/a90f0b7e-0755-4f94-a354-c8ca0de53738/%5BM56_5-19%5D_%5BQS_06-09%5D.html" TargetMode="External"/><Relationship Id="rId7" Type="http://schemas.openxmlformats.org/officeDocument/2006/relationships/hyperlink" Target="http://files.school-collection.edu.ru/dlrstore/e5a53f27-7058-4d2c-b2b5-0fb2628bbd8f/%5BM56_5-19%5D_%5BQS_06-07%5D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03:00Z</dcterms:created>
  <dc:creator>1</dc:creator>
  <dc:description/>
  <cp:keywords/>
  <dc:language>en-US</dc:language>
  <cp:lastModifiedBy>Kaverin</cp:lastModifiedBy>
  <cp:lastPrinted>2014-03-28T18:09:00Z</cp:lastPrinted>
  <dcterms:modified xsi:type="dcterms:W3CDTF">2014-03-28T14:16:00Z</dcterms:modified>
  <cp:revision>7</cp:revision>
  <dc:subject/>
  <dc:title>Аннотация к уроку</dc:title>
</cp:coreProperties>
</file>