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center"/>
        <w:outlineLvl w:val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Муниципальное  казенное общеобразовательное учреждение 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center"/>
        <w:outlineLvl w:val="0"/>
        <w:rPr>
          <w:rFonts w:ascii="Times New Roman;Times New Roman" w:hAnsi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              </w:t>
      </w:r>
      <w:r>
        <w:rPr>
          <w:rFonts w:cs="Times New Roman;Times New Roman" w:ascii="Times New Roman;Times New Roman" w:hAnsi="Times New Roman;Times New Roman"/>
          <w:bCs/>
        </w:rPr>
        <w:t>Терновская средняя общеобразовательная школа №2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center"/>
        <w:outlineLvl w:val="0"/>
        <w:rPr>
          <w:rFonts w:ascii="Times New Roman;Times New Roman" w:hAnsi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            </w:t>
      </w:r>
      <w:r>
        <w:rPr>
          <w:rFonts w:cs="Times New Roman;Times New Roman" w:ascii="Times New Roman;Times New Roman" w:hAnsi="Times New Roman;Times New Roman"/>
          <w:bCs/>
        </w:rPr>
        <w:t>Терновского  района Воронеж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center"/>
        <w:outlineLvl w:val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center"/>
        <w:outlineLvl w:val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outlineLvl w:val="0"/>
        <w:rPr>
          <w:rFonts w:ascii="Times New Roman;Times New Roman" w:hAnsi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          </w:t>
      </w:r>
      <w:r>
        <w:rPr>
          <w:rFonts w:cs="Times New Roman;Times New Roman" w:ascii="Times New Roman;Times New Roman" w:hAnsi="Times New Roman;Times New Roman"/>
          <w:bCs/>
        </w:rPr>
        <w:t>Рассмотрено:                                 Согласовано:                                  Утверждено: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outlineLvl w:val="0"/>
        <w:rPr>
          <w:rFonts w:ascii="Times New Roman;Times New Roman" w:hAnsi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          </w:t>
      </w:r>
      <w:r>
        <w:rPr>
          <w:rFonts w:cs="Times New Roman;Times New Roman" w:ascii="Times New Roman;Times New Roman" w:hAnsi="Times New Roman;Times New Roman"/>
          <w:bCs/>
        </w:rPr>
        <w:t>на заседании                                  зам.директора по УВР                   директор школы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center"/>
        <w:outlineLvl w:val="0"/>
        <w:rPr>
          <w:rFonts w:ascii="Times New Roman;Times New Roman" w:hAnsi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</w:rPr>
        <w:t>Педагогического совета               ________Косачева Н.В..            ____________ Деев А.А.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outlineLvl w:val="0"/>
        <w:rPr>
          <w:rFonts w:ascii="Times New Roman;Times New Roman" w:hAnsi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          </w:t>
      </w:r>
      <w:r>
        <w:rPr>
          <w:rFonts w:cs="Times New Roman;Times New Roman" w:ascii="Times New Roman;Times New Roman" w:hAnsi="Times New Roman;Times New Roman"/>
          <w:bCs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 xml:space="preserve">_____ от                                    «____» ____________ 2021 г.        приказ №____от  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outlineLvl w:val="0"/>
        <w:rPr>
          <w:rFonts w:ascii="Times New Roman;Times New Roman" w:hAnsi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          </w:t>
      </w:r>
      <w:r>
        <w:rPr>
          <w:rFonts w:cs="Times New Roman;Times New Roman" w:ascii="Times New Roman;Times New Roman" w:hAnsi="Times New Roman;Times New Roman"/>
          <w:bCs/>
        </w:rPr>
        <w:t xml:space="preserve">«____» _________ 2021 г.                                                                      «____» _________2021г.      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абочая программа учебного предмета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«спортивные игры»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5 класс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center"/>
        <w:outlineLvl w:val="0"/>
        <w:rPr>
          <w:rFonts w:cs="Calibri"/>
          <w:bCs/>
        </w:rPr>
      </w:pPr>
      <w:r>
        <w:rPr>
          <w:rFonts w:cs="Calibri"/>
          <w:bCs/>
        </w:rPr>
        <w:t xml:space="preserve">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right"/>
        <w:outlineLvl w:val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Разработана: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right"/>
        <w:outlineLvl w:val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Сухоруковым Н.В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right"/>
        <w:outlineLvl w:val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учителем физической культуры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right"/>
        <w:outlineLvl w:val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Высшей квалификационной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right"/>
        <w:outlineLvl w:val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категории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right"/>
        <w:outlineLvl w:val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center"/>
        <w:outlineLvl w:val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center"/>
        <w:outlineLvl w:val="0"/>
        <w:rPr>
          <w:rFonts w:ascii="Times New Roman;Times New Roman" w:hAnsi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              </w:t>
      </w:r>
      <w:r>
        <w:rPr>
          <w:rFonts w:cs="Times New Roman;Times New Roman" w:ascii="Times New Roman;Times New Roman" w:hAnsi="Times New Roman;Times New Roman"/>
          <w:bCs/>
        </w:rPr>
        <w:t>Терновка</w:t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caps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</w:t>
      </w:r>
      <w:r>
        <w:rPr>
          <w:rFonts w:cs="Times New Roman;Times New Roman" w:ascii="Times New Roman;Times New Roman" w:hAnsi="Times New Roman;Times New Roman"/>
        </w:rPr>
        <w:t>2021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  <w:highlight w:val="white"/>
        </w:rPr>
      </w:r>
    </w:p>
    <w:p>
      <w:pPr>
        <w:pStyle w:val="Style19"/>
        <w:autoSpaceDE w:val="false"/>
        <w:spacing w:lineRule="auto" w:line="240" w:before="0" w:after="0"/>
        <w:ind w:left="927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whit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white"/>
        </w:rPr>
        <w:t>Планируемые результаты освоения учебного материал.</w:t>
      </w:r>
    </w:p>
    <w:p>
      <w:pPr>
        <w:pStyle w:val="Style19"/>
        <w:autoSpaceDE w:val="false"/>
        <w:spacing w:lineRule="auto" w:line="240" w:before="0" w:after="0"/>
        <w:ind w:left="927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white"/>
        </w:rPr>
        <w:t>Личностные метапредметные и  предметные результаты освоения учебного процесса.</w:t>
      </w:r>
    </w:p>
    <w:p>
      <w:pPr>
        <w:pStyle w:val="Style19"/>
        <w:autoSpaceDE w:val="false"/>
        <w:spacing w:lineRule="auto" w:line="240" w:before="0" w:after="0"/>
        <w:ind w:left="1287" w:hanging="0"/>
        <w:contextualSpacing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white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whit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whit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>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whit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whit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>формирование уважительного отношения к культуре других наро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whit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whit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>развитие мотивов учебной деятельности и личностный смысл учения, принятие и освоение социальной роли обучающ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whit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whit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>развитие этических чувств, доброжелательно 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whit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whit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whit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whit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whit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whit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>формирование эстетических потребностей, ценностей и чув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whit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whit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>формирование установки на безопасный, здоровый образ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whit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white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whit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whit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whit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whit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whit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whit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whit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whit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whit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whit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whit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white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whit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>*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whit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whit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держание учебного предмета,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нания о физической культур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в процессе занятий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Физическая культура и спорт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Возникновение и история физической культуры. Достижения российских спортсме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Гигиена, предупреждение травм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Личная гигиена. Двигательный режим школьников-подростков. Оздоровительное и закаливающее влияние естественных факторов природы (солнце, воздух и вода) и физических упражн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авила соревнований, места занятий, оборудование, инвентарь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 Правила соревнований по гимнастике, легкой атлетике, спортивным играм. </w:t>
      </w:r>
    </w:p>
    <w:p>
      <w:pPr>
        <w:pStyle w:val="Normal"/>
        <w:spacing w:lineRule="auto" w:line="240" w:before="280" w:after="280"/>
        <w:ind w:right="9"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Физическое совершенствование (34 ч):</w:t>
      </w:r>
    </w:p>
    <w:p>
      <w:pPr>
        <w:pStyle w:val="Normal"/>
        <w:spacing w:lineRule="auto" w:line="240" w:before="280" w:after="280"/>
        <w:ind w:right="9"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утбол 17час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хника передвижения. Удары по мячу головой, ногой  Остановка мяча. Ведение мяча. Обманные движения. Отбор мяча. Вбрасывание мяча из-за боковой линии. Техника игры вратаря. Тактика игры в футбол. Тактика нападения. Индивидуальные действия без мяча, с мячом. Тактика защиты. Индивидуальные действия. Групповые действия. Тактика вратаря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лейбол 7 час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хника нападения. Действия без мяча.Перемещения и стойки.Действия с мячом. Передача мяча двумя руками. Передача на точность.Подача мяча: нижняя прямая, нижняя боковая,Прием мяча: сверху двумя руками, снизу двумя руками.Техника защиты. Блокирование.Взаимодействие игроков передней линии при приемеКонтрольные игры и соревновани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аскетбол. 11 часов</w:t>
      </w:r>
    </w:p>
    <w:p>
      <w:pPr>
        <w:pStyle w:val="Normal"/>
        <w:tabs>
          <w:tab w:val="clear" w:pos="708"/>
          <w:tab w:val="left" w:pos="6390" w:leader="none"/>
        </w:tabs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ы техники и тактики. Техника передвижения Повороты в движении. Сочетание способов передвижений. Техника владения мячом. Ловля мяча двумя руками с низкого отскока. Ловля мяча одной рукой на уровне груди. Броски мяча двумя руками  с места. Штрафной бросок Бросок с трех очковой линии. Ведение мяча с изменением высоты отскока.Ведение мяча с изменением скорости. Обманные движения. Обводка соперника с изменением высоты отскока. Групповые действия. Учебная игр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Тематическое планирование с определением основных видов учебной деятельности  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5 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Знания о физической культуре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в процессе урок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стория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ифы и легенды о зарождении   Олимпийских игр дре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изическая    культура (основные понят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Физическое    развитие человека.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Характеристика его основных 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санка как показатель физического развития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равила соревно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вила игры в футбол, волейбол, баскетб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Характеризовать Олимпийские игры как яркое культурное событие древн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ссказывать о видах спорта, входящих в программу соревнований Олимпийских игр дре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Характеризовать понятие «физическое развитие», приводить примеры изменения его показателей, сравнивать показатели физического развития родителей со своими показ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зучают правила спортивных игр ,применяют их на практик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изическое совершенствование (35 ч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утбол (17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нструктаж по Т.Б. Стойки иг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еремещение в стойк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тановки, ускор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ехника передвижения. Удары по мячу головой, ногой  Остановка мяча. Ведение мяча. Обманные движения. Отбор мяча. Вбрасывание мяча из-за боковой линии. Техника игры вратаря. Тактика игры в футбол. Тактика нападения. Индивидуальные действия без мяча, с мячом. Тактика защиты. Индивидуальные действия. Групповые действия. Тактика вра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зучают историю футбола и запоминают имена выдающихся отечественных футболистов.  Овладевают основными приёмами игры в 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олейбол 7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Инструктаж по Т.Б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ка нападения. Действия без мяча.Перемещения и стойки.Действия с мячом. Передача мяча двумя руками. Передача на точность.Подача мяча: нижняя прямая, нижняя боковая,Прием мяча: сверху двумя руками, снизу двумя руками.Техника защиты. Блокирование.Взаимодействие игроков передней линии при приемеКонтрольные игры и сорев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зучают историю волейбола и запоминают имена выдающихся отечественных волейболистов — олимпийских чемпи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владевают основными приёмами игры в 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аскетбол. 11 ча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Инструктаж по Т.Б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техники и тактики. Техника передвиженияПовороты в движении. Сочетание способов передвижений.Техника владения мячом. Ловля мяча двумя руками с низкого отскока.Ловля мяча одной рукой на уровне груди.Броски мяча двумя руками  с места.Штрафной бросокБросок с трех очковой линии.Ведение мяча с изменением высоты отскока.Ведение мяча с изменением скорости.Обманные движения.Обводка соперника с изменением высоты отскока.Групповые действия. 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зучают историю баскетбола и запоминают имена выдающихся отечественных спортсменов — олимпийских чемпи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владевают основными приёмами игры в 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Тематическое планирование с указанием часов, отводимых на усвоение те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Футбол (9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вижения футболиста различными споб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ары по неподвижному и катящемуся мячу внутренней стороной стопы и средней частью подъе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ары по  катящемуся мячу внешней стороной подъема, носк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ары по летящему мячу серединой лб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ары по воротам различными способами на точность попадания мячом в ц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новка катящегося мяча внутренней стороной стопы и подошв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ение мяча внешней и внутренней стороной стопы по прямой, с изменением направления и скорости ведения правой и левой ногой  (без сопротивления защитник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бор мяча перехват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брасывание мяча из-за боковой линии с места и с  шаг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олейбол (7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йка игро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чи мяча двумя руками сверх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чи мяча двумя руками сверху и над соб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ила волейбо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ча мяча в движен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6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ча мяча сниз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7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ём мяча сниз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Баскетбол (10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йка и передвижения игрока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ение мяча на месте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новка двумя  шагами и прыжком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йки и повороты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ча мяча на месте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6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ения мяча в низкой  средней, высокой стойке  на мес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7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роски одной и двумя руками  мяча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ение мяча с изменением скорости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дения мяча с изменением направления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оски  мяча в кольц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утбол (9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ение, удар (перемещение мяча, остановка, удар по воротам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ктика свободного напа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3)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зиционные нападения без изменения пози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зиционные нападения с изменением пози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адение в игровых заданиях 3:1, 3:2, 3:3, 2:1 с атакой и без атаки воро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6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ые, групповые и командные тактические действия в нападении и защит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7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усторонняя учебная иг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-35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-9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ы и эстафеты на закрепление и совершенствование технических приемов и тактических действ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2">
    <w:name w:val="c2"/>
    <w:qFormat/>
    <w:rPr/>
  </w:style>
  <w:style w:type="character" w:styleId="C7c2">
    <w:name w:val="c7 c2"/>
    <w:qFormat/>
    <w:rPr/>
  </w:style>
  <w:style w:type="character" w:styleId="Style17">
    <w:name w:val="Основной текст Знак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7">
    <w:name w:val="Основной текст (17)_"/>
    <w:basedOn w:val="Style14"/>
    <w:qFormat/>
    <w:rPr>
      <w:b/>
      <w:bCs/>
      <w:shd w:fill="FFFFFF" w:val="clear"/>
    </w:rPr>
  </w:style>
  <w:style w:type="character" w:styleId="4">
    <w:name w:val="Заголовок №4_"/>
    <w:basedOn w:val="Style14"/>
    <w:qFormat/>
    <w:rPr>
      <w:b/>
      <w:bCs/>
      <w:shd w:fill="FFFFFF" w:val="clear"/>
    </w:rPr>
  </w:style>
  <w:style w:type="character" w:styleId="413">
    <w:name w:val="Заголовок №413"/>
    <w:basedOn w:val="4"/>
    <w:qFormat/>
    <w:rPr>
      <w:rFonts w:ascii="Times New Roman;Times New Roman" w:hAnsi="Times New Roman;Times New Roman" w:cs="Times New Roman;Times New Roman"/>
      <w:spacing w:val="0"/>
      <w:lang w:val="en-US" w:eastAsia="en-US"/>
    </w:rPr>
  </w:style>
  <w:style w:type="character" w:styleId="41">
    <w:name w:val="Заголовок №4 + Не полужирный"/>
    <w:basedOn w:val="4"/>
    <w:qFormat/>
    <w:rPr>
      <w:rFonts w:ascii="Times New Roman;Times New Roman" w:hAnsi="Times New Roman;Times New Roman" w:cs="Times New Roman;Times New Roman"/>
      <w:spacing w:val="0"/>
    </w:rPr>
  </w:style>
  <w:style w:type="character" w:styleId="42">
    <w:name w:val="Заголовок №4 + Не полужирный2"/>
    <w:basedOn w:val="4"/>
    <w:qFormat/>
    <w:rPr>
      <w:rFonts w:ascii="Times New Roman;Times New Roman" w:hAnsi="Times New Roman;Times New Roman" w:cs="Times New Roman;Times New Roman"/>
      <w:spacing w:val="0"/>
      <w:lang w:val="en-US" w:eastAsia="en-US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Arial Unicode MS" w:hAnsi="Arial Unicode MS" w:eastAsia="Times New Roman;Times New Roman" w:cs="Arial Unicode MS"/>
      <w:sz w:val="24"/>
      <w:szCs w:val="24"/>
    </w:rPr>
  </w:style>
  <w:style w:type="paragraph" w:styleId="C8c103">
    <w:name w:val="c8 c103"/>
    <w:basedOn w:val="Normal"/>
    <w:qFormat/>
    <w:pPr>
      <w:spacing w:lineRule="auto" w:line="240" w:before="280" w:after="280"/>
    </w:pPr>
    <w:rPr>
      <w:rFonts w:ascii="Arial Unicode MS" w:hAnsi="Arial Unicode MS" w:eastAsia="Times New Roman;Times New Roman" w:cs="Arial Unicode MS"/>
      <w:sz w:val="24"/>
      <w:szCs w:val="24"/>
    </w:rPr>
  </w:style>
  <w:style w:type="paragraph" w:styleId="C18c11">
    <w:name w:val="c18 c11"/>
    <w:basedOn w:val="Normal"/>
    <w:qFormat/>
    <w:pPr>
      <w:spacing w:lineRule="auto" w:line="240" w:before="280" w:after="280"/>
    </w:pPr>
    <w:rPr>
      <w:rFonts w:ascii="Arial Unicode MS" w:hAnsi="Arial Unicode MS" w:eastAsia="Times New Roman;Times New Roman" w:cs="Arial Unicode MS"/>
      <w:sz w:val="24"/>
      <w:szCs w:val="24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sz w:val="20"/>
      <w:szCs w:val="20"/>
    </w:rPr>
  </w:style>
  <w:style w:type="paragraph" w:styleId="411">
    <w:name w:val="Заголовок №4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b/>
      <w:bCs/>
      <w:sz w:val="20"/>
      <w:szCs w:val="20"/>
    </w:rPr>
  </w:style>
  <w:style w:type="paragraph" w:styleId="C8c15">
    <w:name w:val="c8 c15"/>
    <w:basedOn w:val="Normal"/>
    <w:qFormat/>
    <w:pPr>
      <w:spacing w:lineRule="auto" w:line="240" w:before="280" w:after="280"/>
    </w:pPr>
    <w:rPr>
      <w:rFonts w:ascii="Arial Unicode MS" w:hAnsi="Arial Unicode MS" w:eastAsia="Times New Roman;Times New Roman" w:cs="Arial Unicode MS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Times New Roman;Times New Roman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8:58:00Z</dcterms:created>
  <dc:creator>trenerskaya</dc:creator>
  <dc:description/>
  <cp:keywords/>
  <dc:language>en-US</dc:language>
  <cp:lastModifiedBy>admin</cp:lastModifiedBy>
  <cp:lastPrinted>2021-09-09T09:45:00Z</cp:lastPrinted>
  <dcterms:modified xsi:type="dcterms:W3CDTF">2021-09-09T06:45:00Z</dcterms:modified>
  <cp:revision>8</cp:revision>
  <dc:subject/>
  <dc:title>Муниципальное общеобразовательное учреждение</dc:title>
</cp:coreProperties>
</file>