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№ </w:t>
      </w:r>
      <w:r>
        <w:rPr>
          <w:bCs/>
          <w:sz w:val="22"/>
          <w:szCs w:val="22"/>
        </w:rPr>
        <w:t xml:space="preserve">_____ от                                    «____» ____________ 2021 г.        приказ №____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«____» _________ 2021 г.                                                                      «____» _________2021г</w:t>
      </w:r>
      <w:r>
        <w:rPr>
          <w:bCs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курса 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«спортивный марафо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Сухоруковым Н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учителем физической куль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>Высшей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</w:rPr>
        <w:t xml:space="preserve">               </w:t>
      </w:r>
      <w:r>
        <w:rPr>
          <w:bCs/>
        </w:rPr>
        <w:t>Терновка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/>
        <w:t xml:space="preserve">               </w:t>
      </w:r>
      <w:r>
        <w:rPr/>
        <w:t>2021 год</w:t>
      </w:r>
    </w:p>
    <w:p>
      <w:pPr>
        <w:pStyle w:val="Normal"/>
        <w:tabs>
          <w:tab w:val="clear" w:pos="708"/>
          <w:tab w:val="left" w:pos="6510" w:leader="none"/>
          <w:tab w:val="center" w:pos="767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Программа секции рассчитана на учащихся 11-14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школь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щихся посещающих секцию первый год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всех функций организма, укрепление   нервной, сердечно-сосудистой, дыхательных систем, опорно-двигательного аппарата. Повышение сопротивляемости организма человека неблагоприятным влияниям внешней ср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, содействие     правильному физическому развит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-важным двигательным навыкам и   умения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гулярного посещения занятий учащиеся должны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сить уровень своей физической подготовленности;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сти навыки и умения по изучаемым видам спорта;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правильно осуществлять двигательные действия избранного вида спортивной специализации;                                -  использовать их в условиях соревновательной деятельности и организации собственного досуга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меть проводить самостоятельные занятия по развитию основных физических способностей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 учащихся  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ование основным принципам здорового образа жизни должно стать привычным для учащихся и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90"/>
        <w:gridCol w:w="16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ФУТБ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. Удары по мяч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 Остановка мяча. Обманные дви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. Вбрасывание мяча из-за боковой линии. Техника игры вратар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 Индивидуальные действия. Групповые действия. Тактика вратар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ВОЛЕЙБ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без мяча. Перемещения и стойки игрок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: нижняя прямая, нижняя боковая, подача сверх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: сверху двумя руками, снизу двумя руками. Блокир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НАСТОЛЬНЫЙ ТЕННИ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хватка ракетки, способы игры. Техника перемещ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БАСКЕТБ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и мяча двумя рукам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высоты отскока и скорости веде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двумя руками  с места. Штрафной бросок. Бросок одной ру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284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8:00Z</dcterms:created>
  <dc:creator>Я</dc:creator>
  <dc:description/>
  <cp:keywords/>
  <dc:language>en-US</dc:language>
  <cp:lastModifiedBy>User</cp:lastModifiedBy>
  <cp:lastPrinted>2021-09-13T14:02:00Z</cp:lastPrinted>
  <dcterms:modified xsi:type="dcterms:W3CDTF">2021-09-13T11:57:00Z</dcterms:modified>
  <cp:revision>6</cp:revision>
  <dc:subject/>
  <dc:title>Пояснительная записка</dc:title>
</cp:coreProperties>
</file>