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нят»                                                                               «Утвержден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школы                                         Управляющим Советом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от                                                                    Протокол №    от </w:t>
      </w:r>
    </w:p>
    <w:p>
      <w:pPr>
        <w:pStyle w:val="Normal"/>
        <w:tabs>
          <w:tab w:val="clear" w:pos="708"/>
          <w:tab w:val="left" w:pos="79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:                               Председатель УС:                                                                         ______________А.А.Деев                                                     __________ Степ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по школе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А.А.Де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казен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рновской средней общеобразовательной школы №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ая и документальная осн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действующей редакции).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зарегистрированы в Минюсте России 4 февраля 2011 г., регистрационный номер 19707);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СанПиН 2.4.2. 2821 —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 Российской Федерации  от 29 декабря 2010 г. №189, зарегистрированы в Минюсте 3 марта 2011 г., регистрационный № 19993);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письмо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</w:rPr>
        <w:t>Примерная основная образовательная программа образовательного учреждения. Основная школа. М.: Просвещение,20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зам. директора по воспитательной работе. Должностная инструкция классного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й закон от 29.12.2012 № 273-ФЗ «Об образовании в Российской Федерации»,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29.12.2014 № 1644),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 1342, от 28.05.2014 № 598)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современного образования, гарантирующим его высокое качество, становится обучение, ориентированное на саморазвитие и самореализацию личности. На смену идеологии «образование — преподавание» пришло «образование — созидание», когда личность ученика становится центром внимания педаго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формирует новую систему ценностей, в которой обладание знаниями является необходимым, но далеко не достаточным результатом  образования. Оно нуждается в человеке, способном мыслить самостоятельно, быть готовым как к индивидуальному, так и к коллективному труду, осознавать последствия своих поступков для себя, для других людей и для окружающего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ФГОС второго поколения является развитие потенциала личности. В свою очередь, для реализации нового образовательного стандарта необходима специально организованная деятельность по его введению в образовательную практику, создание системы научно-методического сопровождения, повышения квалификации и подготовки педагогических кадр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ирования личности, воспитание, как целостное воздействие на человека,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арадигма школы требует от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Приоритетными направлением ФГОС второго поколения является развитие потенциала личности. В свою очередь, для реализации нового образовательного стандарта необходима специально организованная деятельность по его введению в образовательную практику, создание системы научно-методического сопровождения, повышения квалификации и подготовки педагогических кадр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система мероприятий позволит создать условия для организации внеурочной деятельности в соответствии с требованиями внедрения ФГОС начального и общего образования в МКОУ Терновская СОШ №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организации успешной реализации внеурочной деятельности согласно разработанной и утвержденной мод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ть модель воспитательного пространства, адаптированного для внедрения новых стандар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циальный заказ и на базе этого согласовать потребности социума и возможности школ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ое сопровождение педагогов, внедряющих ФГОС через проведение семинаров (аналитических, проектных, методических), курсовую подготов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астников образовательного процесса по ключевым позициям подготовки к введению ФГО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трём уровням результатов внеучебной деятельности школьни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 — школьник знает и понимает общественную жизн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— школьник ценит общественную жизн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 — школьник самостоятельно действует в общественной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развитие воспитательных результатов: приобретение учащимися социального опыта; формирование положительного отношения к базовым общественным ценностям; приобретение школьниками опыта самостоятельного общественно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ль воспитательного простран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Терновская СОШ №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необходимость взаимодействия школы и учреждений дополнительного образования детей обусловлена потребностью в усилении внимания к вопросам воспитания и образования детей. Именно через сотрудничество возможно реализовать уникальный воспитательный и образовательный потенциал, обновить действующие модели, создавать на их основе среду жизнедеятельности ребенка, которая помогла бы противостоять негативным воздействиям окружающей действи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продиктована и общностью проблем воспитания и личностного развития детей, вопросами их самореализации, социальной адаптации в учебное и свободное время, и необходимостью совместного решения задач модернизации общего среднего образования учащих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образовательным стандартом начального общего  и основного общего образования основная образовательная программа начального общего образования и основного общего (5-11 класс) реализуется, в том числе, через внеурочную деяте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НОО и 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неурочная деятельность  позволяет решить еще целый ряд очень важных задач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к шко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. Проанализировав организационные модели внеурочной деятельности, предложенные Министерством образования РФ, педагогический коллектив и представители родительской общественности приняли решение выбрать в качестве базовой модель дополнительного образования (на основе муниципальной системы дополнительного образования),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 Эта модель способствует созданию условий для развития творческих интересов детей, включения их в художественную, техническую, эколого-биологическую, спортивную и другую деяте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ующим звеном между дополнительным образованием и внеурочной деятельностью выступают такие формы ее реализации, как  школьные научные общества,  учебные курсы по выбору. Вместе с тем внеурочная деятельность в рамках ФГОС НОО  и ФГОС ООО направлена, прежде всего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, разработанных педагогами, рассмотренных методическими объединениями и утвержденных педагогическими и  методическими советами учреждений, от которых работает педагог. Таким образом, на базе МКОУ Терновская СОШ №2 создается программно-методическое пространство внеурочной деятельности и дополнительного образования детей. Оно обеспечивает широкий выбор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е к осуществлению внеурочной деятельности квалифицированных педагог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равления внеуроч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ей было выявлено, что существует потребность в организации работы целого ряда кружков и секций различных направлений, которая даст основания для наиболее полного раскрытия и развития индивидуальных способностей каждого ребенка.   Направления внеуроч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бщеинтеллектуально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спортивно-оздоровительн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–  духовно-нравственно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общекультурн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— социаль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 призвано    обеспечить достижения   планируемых результатов освоения основной образовательной программы начального  общего  и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 обучающихся на ступени начального общего и основного обще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требности в занятиях физической культурой и спор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  проводятся конкурсы, соревнования, показательные выступления, Дни здоровь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 призвано    обеспечить достижения   планируемых результатов освоения основной образовательной программы начального общего  и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 для эффективного патриотического воспитания школьник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ть эффективную работу по патриотическому воспитанию, обеспечивающей оптимальные условия развития у каждого ученика верности Отечеств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тверждать в сознании и чувствах воспитанников патриотических ценностей, взглядов и убеждений, воспитание уважения к культурному и историческому прошлому Роди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деятельность с советом ветеран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конкурсы, соревнования, викторины, интеллектуально-познавательные игры, выставки, защита проектов и их демонстр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общечеловеческого содерж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активной жизненной пози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снов правовой, эстетической, физической и экологическо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аботы    становятся концерты, конкурсы, выставки, защита проектов и их демонстр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есообраз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ного  направления   заключается  в      активизации     внутренних резервов обучающихся, способствующих успешному освоению нового социального опыта на ступени   начального   общего образования и основного общего образования,    в     формировании          социальных, коммуникативных и конфликтологических компетенций, необходимых для эффективного взаимодействия в социу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задачами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формирование    психологической    культуры  и   коммуникативной  компетенции    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овление гуманистических и демократических ценностных ориентаций;</w:t>
        <w:br/>
        <w:t>-формирование отношения к семье как к основе российского общества;</w:t>
        <w:br/>
        <w:t>-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работы в данном направлении проводятся конкурсы, выставки, защиты проек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Терновская СОШ №2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и дополните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организации внеуроч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, 9, 11 классы -  34 нед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,7,8,10  классы – 35 неде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11классы – 5 д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(максимальная) нагрузка  внеурочной деятельности обучающихся в МКОУ Терновская СОШ №2 не должна превышать предельно допустиму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составляет от 35 до 45 минут (в соответствии с нормами  СанПин.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осуществляется в зависимости от направлений и форм внеурочной деятельности.  Занятия проводятся по группам в соответствии с утвержденной программ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 внеурочной деятельности обучающихся в 1 - 11-х классах ФГ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"/>
        <w:gridCol w:w="720"/>
        <w:gridCol w:w="1980"/>
        <w:gridCol w:w="900"/>
        <w:gridCol w:w="900"/>
        <w:gridCol w:w="2880"/>
        <w:gridCol w:w="32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ополнительного образования школ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ополнительного образования в рамках сетевого взаимодейств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мож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просы, потребности дет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интел-лектуаль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ая газ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ая азбу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бототехн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нимательная хим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адемия физических откр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лассные час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неклассные мероприятия (праздники, вечера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ектная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лимпиады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кскурси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ндивидуальные занят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онсультаци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сследовательск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учащихся в учреждениях дополнительного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ЦОДН» ТСП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ДО «Терновский Дом детского творчества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ТМЦОДН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ДО Терновская ДЮСШ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оки здоровь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ивный марафон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нни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евед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 палитр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нот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аматический кружо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кал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ео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ая лаборатори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6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1229"/>
        <w:gridCol w:w="882"/>
        <w:gridCol w:w="1240"/>
        <w:gridCol w:w="1217"/>
        <w:gridCol w:w="3428"/>
        <w:gridCol w:w="2831"/>
      </w:tblGrid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  на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направл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 конкурсы, олимпиады, соревнования,  индивидуальные занятия и консультации, постановки и репетиции, летняя практика, проектная деятельность, исследовательская раб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8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34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37c19c2c4">
    <w:name w:val="c37 c19 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c2c4">
    <w:name w:val="c37 c2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menutable">
    <w:name w:val="submenu-tabl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Admin</dc:creator>
  <dc:description/>
  <dc:language>en-US</dc:language>
  <cp:lastModifiedBy>admin</cp:lastModifiedBy>
  <cp:lastPrinted>2021-09-02T13:35:00Z</cp:lastPrinted>
  <dcterms:modified xsi:type="dcterms:W3CDTF">2021-09-13T10:55:00Z</dcterms:modified>
  <cp:revision>2</cp:revision>
  <dc:subject/>
  <dc:title>«Принят»                                                                               «Утвержден»</dc:title>
</cp:coreProperties>
</file>